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ERMANY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98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69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ug-0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Oct-96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Dec-73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7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Aug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Nov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92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Dec-73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85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5-Feb-02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an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Apr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9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Oct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Oct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Oct-96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Dec-0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92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pr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5-Jun-9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Dec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an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l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Aug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 xml:space="preserve">  On 3 October 1990 the Federal Republic of Germany notified the Secretary-General that through the accession of the German Democratic Republic to the Federal Republic of Germany, with effect from 3 October 1990, the two German states had united to form one sovereign state, to act in the United Nations under the designation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German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>.  The above dates of ratification of CERD, CCPR, CESCR, CEDAW, CAT, denote the date of ratification of the Federal Republic of Germany, in accordance with its notification of 3 October 1990.  The German Democratic Republic had ratified CERD on 23 March 1973, CCPR on 8 November 1973, CESCR on 8 November 1973, CEDAW on 9 July 1980 and CAT on 9 September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5 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8:00Z</dcterms:created>
  <dc:creator/>
  <dc:description/>
  <cp:keywords/>
  <dc:language>en-US</dc:language>
  <cp:lastModifiedBy>Gillian Collins</cp:lastModifiedBy>
  <dcterms:modified xsi:type="dcterms:W3CDTF">2012-03-06T16:27:00Z</dcterms:modified>
  <cp:revision>7</cp:revision>
  <dc:subject/>
  <dc:title>GERMANY</dc:title>
</cp:coreProperties>
</file>