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THE FORMER YUGOSLAV REPUBLIC OF MACEDON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98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91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9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91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an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91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Feb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Oct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an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Feb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r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91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Oct-96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an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Oct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Nov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-May-12</w:t>
            </w:r>
            <w:r>
              <w:rPr>
                <w:vertAlign w:val="superscript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an-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an-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7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  The former Yugoslavia had previously ratified CERD on 2 October 1967, CCPR on 2 June 1971, CESCR on 2 June 1971, CEDAW on 26 February 1982, CAT on 10 September 1991 and CRC on 3 January 1991.  Subsequent to dissolution, the Government of the Former Yugoslav Republic of Macedonia deposited with the Secretary-General notifications of succession, with effect from 17 September 1991, the date on which it assumed responsibility for its international re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signatory only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14:00Z</dcterms:created>
  <dc:creator/>
  <dc:description/>
  <cp:keywords/>
  <dc:language>en-US</dc:language>
  <cp:lastModifiedBy>Gillian Collins</cp:lastModifiedBy>
  <dcterms:modified xsi:type="dcterms:W3CDTF">2012-05-31T18:15:00Z</dcterms:modified>
  <cp:revision>7</cp:revision>
  <dc:subject/>
  <dc:title>THE FORMER YUGOSLAV REPUBLIC OF MACEDONIA</dc:title>
</cp:coreProperties>
</file>