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SOUTH AFRICA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Mar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Aug-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8-Nov-0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03-Oct-94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5-Dec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an-9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Oct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8-Ja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an-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0-Dec-98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0-Sep-06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n-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6-Jul-9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05-Aug-97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Sep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4-Oct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n-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Jul-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Nov-0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May-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nextPage"/>
      <w:pgSz w:w="12240" w:h="15840"/>
      <w:pgMar w:left="13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7:00Z</dcterms:created>
  <dc:creator/>
  <dc:description/>
  <cp:keywords/>
  <dc:language>en-US</dc:language>
  <cp:lastModifiedBy>Gillian Collins</cp:lastModifiedBy>
  <dcterms:modified xsi:type="dcterms:W3CDTF">2012-03-06T14:51:00Z</dcterms:modified>
  <cp:revision>5</cp:revision>
  <dc:subject/>
  <dc:title>SOUTH AFRICA</dc:title>
</cp:coreProperties>
</file>