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seventh session</w:t>
      </w:r>
    </w:p>
    <w:p>
      <w:pPr>
        <w:pStyle w:val="Normal"/>
        <w:rPr/>
      </w:pPr>
      <w:r>
        <w:rPr/>
        <w:t>Item 111 (a) of the provisional agenda*</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 implementation of human rights instruments</w:t>
      </w:r>
    </w:p>
    <w:p>
      <w:pPr>
        <w:pStyle w:val="Normal"/>
        <w:spacing w:lineRule="exact" w:line="120"/>
        <w:rPr>
          <w:sz w:val="10"/>
          <w:ins w:id="1" w:author="DGAACS User" w:date="2002-10-11T11:32:00Z"/>
        </w:rPr>
      </w:pPr>
      <w:ins w:id="0" w:author="DGAACS User" w:date="2002-10-11T11:32:00Z">
        <w:r>
          <w:rPr>
            <w:sz w:val="10"/>
          </w:rPr>
        </w:r>
      </w:ins>
    </w:p>
    <w:p>
      <w:pPr>
        <w:pStyle w:val="Normal"/>
        <w:spacing w:lineRule="exact" w:line="120"/>
        <w:rPr>
          <w:sz w:val="10"/>
          <w:ins w:id="3" w:author="DGAACS User" w:date="2002-10-11T11:32:00Z"/>
        </w:rPr>
      </w:pPr>
      <w:ins w:id="2" w:author="DGAACS User" w:date="2002-10-11T11:32:00Z">
        <w:r>
          <w:rPr>
            <w:sz w:val="10"/>
          </w:rPr>
        </w:r>
      </w:ins>
    </w:p>
    <w:p>
      <w:pPr>
        <w:pStyle w:val="Normal"/>
        <w:spacing w:lineRule="exact" w:line="120"/>
        <w:rPr>
          <w:sz w:val="10"/>
          <w:ins w:id="5" w:author="DGAACS User" w:date="2002-10-11T11:32:00Z"/>
        </w:rPr>
      </w:pPr>
      <w:ins w:id="4" w:author="DGAACS User" w:date="2002-10-11T11:32:00Z">
        <w:r>
          <w:rPr>
            <w:sz w:val="10"/>
          </w:rPr>
        </w:r>
      </w:ins>
    </w:p>
    <w:p>
      <w:pPr>
        <w:pStyle w:val="Normal"/>
        <w:rPr>
          <w:sz w:val="10"/>
          <w:del w:id="7" w:author="DGAACS User" w:date="2002-10-11T11:32:00Z"/>
        </w:rPr>
      </w:pPr>
      <w:del w:id="6" w:author="DGAACS User" w:date="2002-10-11T11:32:00Z">
        <w:r>
          <w:rPr>
            <w:sz w:val="10"/>
          </w:rPr>
        </w:r>
      </w:del>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del w:id="10" w:author="DGAACS User" w:date="2002-10-11T11:33:00Z"/>
        </w:rPr>
      </w:pPr>
      <w:r>
        <w:rPr/>
        <w:tab/>
        <w:tab/>
        <w:t>Effective implementation of international instruments on</w:t>
      </w:r>
      <w:del w:id="8" w:author="DGAACS User" w:date="2002-10-11T11:32:00Z">
        <w:r>
          <w:rPr/>
          <w:delText xml:space="preserve"> </w:delText>
        </w:r>
      </w:del>
      <w:ins w:id="9" w:author="DGAACS User" w:date="2002-10-11T11:32:00Z">
        <w:r>
          <w:rPr/>
          <w:t> </w:t>
        </w:r>
      </w:ins>
      <w:r>
        <w:rPr/>
        <w:t>human rights, including reporting obligations under international instruments on human rights</w:t>
      </w:r>
    </w:p>
    <w:p>
      <w:pPr>
        <w:pStyle w:val="HCh"/>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300"/>
        <w:ind w:left="1267" w:right="1260" w:hanging="1267"/>
        <w:rPr>
          <w:del w:id="12" w:author="DGAACS User" w:date="2002-10-11T11:33:00Z"/>
        </w:rPr>
      </w:pPr>
      <w:del w:id="11" w:author="DGAACS User" w:date="2002-10-11T11:33:00Z">
        <w:r>
          <w:rPr/>
        </w:r>
      </w:del>
    </w:p>
    <w:p>
      <w:pPr>
        <w:pStyle w:val="HCh"/>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300"/>
        <w:ind w:left="1267" w:right="1260" w:hanging="1267"/>
        <w:rPr>
          <w:del w:id="14" w:author="DGAACS User" w:date="2002-10-11T11:33:00Z"/>
        </w:rPr>
      </w:pPr>
      <w:del w:id="13" w:author="DGAACS User" w:date="2002-10-11T11:33:00Z">
        <w:r>
          <w:rPr/>
        </w:r>
      </w:del>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16" w:author="DGAACS User" w:date="2002-10-11T11:33:00Z"/>
        </w:rPr>
      </w:pPr>
      <w:ins w:id="15" w:author="DGAACS User" w:date="2002-10-11T11:33:00Z">
        <w:r>
          <w:rPr/>
        </w:r>
      </w:ins>
    </w:p>
    <w:p>
      <w:pPr>
        <w:pStyle w:val="SingleTxt"/>
        <w:spacing w:lineRule="exact" w:line="120" w:before="0" w:after="0"/>
        <w:rPr>
          <w:sz w:val="10"/>
          <w:ins w:id="18" w:author="DGAACS User" w:date="2002-10-11T11:33:00Z"/>
        </w:rPr>
      </w:pPr>
      <w:ins w:id="17" w:author="DGAACS User" w:date="2002-10-11T11:33:00Z">
        <w:r>
          <w:rPr>
            <w:sz w:val="10"/>
          </w:rPr>
        </w:r>
      </w:ins>
    </w:p>
    <w:p>
      <w:pPr>
        <w:pStyle w:val="SingleTxt"/>
        <w:spacing w:lineRule="exact" w:line="120" w:before="0" w:after="0"/>
        <w:rPr>
          <w:sz w:val="10"/>
          <w:ins w:id="20" w:author="DGAACS User" w:date="2002-10-11T11:33:00Z"/>
        </w:rPr>
      </w:pPr>
      <w:ins w:id="19" w:author="DGAACS User" w:date="2002-10-11T11:33:00Z">
        <w:r>
          <w:rPr>
            <w:sz w:val="10"/>
          </w:rPr>
        </w:r>
      </w:ins>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del w:id="22" w:author="DGAACS User" w:date="2002-10-11T11:34:00Z"/>
        </w:rPr>
      </w:pPr>
      <w:del w:id="21" w:author="DGAACS User" w:date="2002-10-11T11:34:00Z">
        <w:r>
          <w:rPr/>
          <w:delText xml:space="preserve">Report of the chairpersons of the human rights treaty bodies </w:delText>
        </w:r>
      </w:del>
    </w:p>
    <w:p>
      <w:pPr>
        <w:pStyle w:val="SingleTxt"/>
        <w:rPr>
          <w:del w:id="24" w:author="DGAACS User" w:date="2002-10-11T11:34:00Z"/>
        </w:rPr>
      </w:pPr>
      <w:del w:id="23" w:author="DGAACS User" w:date="2002-10-11T11:34:00Z">
        <w:r>
          <w:rPr/>
          <w:delText>on their fourteenth meeting</w:delText>
        </w:r>
      </w:del>
    </w:p>
    <w:p>
      <w:pPr>
        <w:pStyle w:val="SingleTxt"/>
        <w:rPr>
          <w:del w:id="26" w:author="DGAACS User" w:date="2002-10-11T11:34:00Z"/>
        </w:rPr>
      </w:pPr>
      <w:del w:id="25" w:author="DGAACS User" w:date="2002-10-11T11:34:00Z">
        <w:r>
          <w:rPr/>
        </w:r>
      </w:del>
    </w:p>
    <w:p>
      <w:pPr>
        <w:pStyle w:val="SingleTxt"/>
        <w:rPr>
          <w:del w:id="28" w:author="DGAACS User" w:date="2002-10-11T11:34:00Z"/>
        </w:rPr>
      </w:pPr>
      <w:del w:id="27" w:author="DGAACS User" w:date="2002-10-11T11:34:00Z">
        <w:r>
          <w:rPr/>
          <w:delText>Note by the Secretary-General**</w:delText>
        </w:r>
      </w:del>
    </w:p>
    <w:p>
      <w:pPr>
        <w:pStyle w:val="SingleTxt"/>
        <w:rPr>
          <w:del w:id="30" w:author="DGAACS User" w:date="2002-10-11T11:34:00Z"/>
        </w:rPr>
      </w:pPr>
      <w:del w:id="29" w:author="DGAACS User" w:date="2002-10-11T11:34:00Z">
        <w:r>
          <w:rPr/>
        </w:r>
      </w:del>
    </w:p>
    <w:p>
      <w:pPr>
        <w:pStyle w:val="SingleTxt"/>
        <w:rPr>
          <w:del w:id="32" w:author="DGAACS User" w:date="2002-10-11T11:34:00Z"/>
        </w:rPr>
      </w:pPr>
      <w:del w:id="31" w:author="DGAACS User" w:date="2002-10-11T11:34:00Z">
        <w:r>
          <w:rPr/>
        </w:r>
      </w:del>
    </w:p>
    <w:p>
      <w:pPr>
        <w:pStyle w:val="H1"/>
        <w:rPr>
          <w:ins w:id="35" w:author="DGAACS User" w:date="2002-10-11T11:34:00Z"/>
        </w:rPr>
      </w:pPr>
      <w:ins w:id="33" w:author="DGAACS User" w:date="2002-10-11T11:34:00Z">
        <w:r>
          <w:rPr/>
          <w:tab/>
          <w:tab/>
          <w:t>Note by the Secretary-General</w:t>
        </w:r>
      </w:ins>
      <w:ins w:id="34" w:author="DGAACS User" w:date="2002-10-11T11:34:00Z">
        <w:r>
          <w:rPr>
            <w:b w:val="false"/>
            <w:sz w:val="20"/>
          </w:rPr>
          <w:t>**</w:t>
        </w:r>
      </w:ins>
    </w:p>
    <w:p>
      <w:pPr>
        <w:pStyle w:val="SingleTxt"/>
        <w:spacing w:lineRule="exact" w:line="120" w:before="0" w:after="0"/>
        <w:rPr>
          <w:sz w:val="10"/>
          <w:ins w:id="37" w:author="DGAACS User" w:date="2002-10-11T11:34:00Z"/>
        </w:rPr>
      </w:pPr>
      <w:ins w:id="36" w:author="DGAACS User" w:date="2002-10-11T11:34:00Z">
        <w:r>
          <w:rPr>
            <w:sz w:val="10"/>
          </w:rPr>
        </w:r>
      </w:ins>
    </w:p>
    <w:p>
      <w:pPr>
        <w:pStyle w:val="SingleTxt"/>
        <w:spacing w:lineRule="exact" w:line="120" w:before="0" w:after="0"/>
        <w:rPr>
          <w:sz w:val="10"/>
          <w:ins w:id="39" w:author="DGAACS User" w:date="2002-10-11T11:34:00Z"/>
        </w:rPr>
      </w:pPr>
      <w:ins w:id="38" w:author="DGAACS User" w:date="2002-10-11T11:34:00Z">
        <w:r>
          <w:rPr>
            <w:sz w:val="10"/>
          </w:rPr>
        </w:r>
      </w:ins>
    </w:p>
    <w:p>
      <w:pPr>
        <w:pStyle w:val="SingleTxt"/>
        <w:rPr>
          <w:del w:id="42" w:author="DGAACS User" w:date="2002-10-11T11:33:00Z"/>
        </w:rPr>
      </w:pPr>
      <w:r>
        <w:rPr/>
        <w:tab/>
        <w:t>The Secretary</w:t>
      </w:r>
      <w:del w:id="40" w:author="DGAACS User" w:date="2002-10-11T11:33:00Z">
        <w:r>
          <w:rPr/>
          <w:delText>-</w:delText>
        </w:r>
      </w:del>
      <w:ins w:id="41" w:author="DGAACS User" w:date="2002-10-11T11:33:00Z">
        <w:r>
          <w:rPr/>
          <w:t>-</w:t>
        </w:r>
      </w:ins>
      <w:r>
        <w:rPr/>
        <w:t>General has the honour to transmit to the General Assembly the report of the chairpersons of the human rights treaty bodies on their fourteenth meeting, held at Geneva from 24 to 26 June 2002, pursuant to General Assembly resolutions 49/178 of 23 December 1994 and 55/90 of 4 December 2000.</w:t>
      </w:r>
    </w:p>
    <w:p>
      <w:pPr>
        <w:pStyle w:val="SingleTxt"/>
        <w:rPr>
          <w:del w:id="44" w:author="DGAACS User" w:date="2002-10-11T11:33:00Z"/>
        </w:rPr>
      </w:pPr>
      <w:del w:id="43" w:author="DGAACS User" w:date="2002-10-11T11:33:00Z">
        <w:r>
          <w:rPr/>
        </w:r>
      </w:del>
    </w:p>
    <w:p>
      <w:pPr>
        <w:pStyle w:val="SingleTxt"/>
        <w:rPr>
          <w:ins w:id="46" w:author="DGAACS User" w:date="2002-10-11T11:33:00Z"/>
        </w:rPr>
      </w:pPr>
      <w:ins w:id="45" w:author="DGAACS User" w:date="2002-10-11T11:33:00Z">
        <w:r>
          <w:rPr/>
        </w:r>
      </w:ins>
    </w:p>
    <w:p>
      <w:pPr>
        <w:pStyle w:val="SingleTxt"/>
        <w:rPr>
          <w:ins w:id="48" w:author="DGAACS User" w:date="2002-10-11T11:52:00Z"/>
        </w:rPr>
      </w:pPr>
      <w:ins w:id="47" w:author="DGAACS User" w:date="2002-10-11T11:52:00Z">
        <w:r>
          <w:rPr/>
        </w:r>
      </w:ins>
    </w:p>
    <w:p>
      <w:pPr>
        <w:pStyle w:val="SingleTxt"/>
        <w:rPr>
          <w:ins w:id="50" w:author="DGAACS User" w:date="2002-10-11T11:52:00Z"/>
        </w:rPr>
      </w:pPr>
      <w:ins w:id="49" w:author="DGAACS User" w:date="2002-10-11T11:52:00Z">
        <w:r>
          <w:rPr/>
        </w:r>
      </w:ins>
    </w:p>
    <w:p>
      <w:pPr>
        <w:pStyle w:val="SingleTxt"/>
        <w:rPr>
          <w:ins w:id="52" w:author="DGAACS User" w:date="2002-10-11T11:52:00Z"/>
        </w:rPr>
      </w:pPr>
      <w:ins w:id="51" w:author="DGAACS User" w:date="2002-10-11T11:52:00Z">
        <w:r>
          <w:rPr/>
        </w:r>
      </w:ins>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ins w:id="54" w:author="DGAACS User" w:date="2002-10-11T11:57:00Z"/>
                              </w:rPr>
                            </w:pPr>
                            <w:ins w:id="53" w:author="DGAACS User" w:date="2002-10-11T11:57:00Z">
                              <w:r>
                                <w:rPr>
                                  <w:sz w:val="10"/>
                                </w:rPr>
                              </w:r>
                            </w:ins>
                          </w:p>
                          <w:p>
                            <w:pPr>
                              <w:pStyle w:val="Normal"/>
                              <w:spacing w:lineRule="auto" w:line="240"/>
                              <w:rPr>
                                <w:w w:val="100"/>
                                <w:sz w:val="6"/>
                                <w:lang w:val="en-US" w:eastAsia="en-US"/>
                                <w:ins w:id="56" w:author="DGAACS User" w:date="2002-10-11T11:57:00Z"/>
                              </w:rPr>
                            </w:pPr>
                            <w:ins w:id="55" w:author="DGAACS User" w:date="2002-10-11T11:57:00Z">
                              <w:r>
                                <w:rPr>
                                  <w:w w:val="100"/>
                                  <w:sz w:val="6"/>
                                  <w:lang w:val="en-US" w:eastAsia="en-US"/>
                                </w:rPr>
                              </w:r>
                            </w:ins>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ins w:id="58" w:author="DGAACS User" w:date="2002-10-11T11:57:00Z"/>
                              </w:rPr>
                            </w:pPr>
                            <w:ins w:id="57" w:author="DGAACS User" w:date="2002-10-11T11:57:00Z">
                              <w:r>
                                <w:rPr>
                                  <w:sz w:val="17"/>
                                </w:rPr>
                                <w:tab/>
                                <w:t>*</w:t>
                                <w:tab/>
                                <w:t>A/57/50.</w:t>
                              </w:r>
                            </w:ins>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ins w:id="59" w:author="DGAACS User" w:date="2002-10-11T11:57:00Z">
                              <w:r>
                                <w:rPr>
                                  <w:sz w:val="17"/>
                                </w:rPr>
                                <w:tab/>
                                <w:t>**</w:t>
                                <w:tab/>
                                <w:t>The delay in the submission of this report is due to the fact the meeting of the chairpersons took place at the end of June 2002.</w:t>
                              </w:r>
                            </w:ins>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ins w:id="61" w:author="DGAACS User" w:date="2002-10-11T11:57:00Z"/>
                        </w:rPr>
                      </w:pPr>
                      <w:ins w:id="60" w:author="DGAACS User" w:date="2002-10-11T11:57:00Z">
                        <w:r>
                          <w:rPr>
                            <w:sz w:val="10"/>
                          </w:rPr>
                        </w:r>
                      </w:ins>
                    </w:p>
                    <w:p>
                      <w:pPr>
                        <w:pStyle w:val="Normal"/>
                        <w:spacing w:lineRule="auto" w:line="240"/>
                        <w:rPr>
                          <w:w w:val="100"/>
                          <w:sz w:val="6"/>
                          <w:lang w:val="en-US" w:eastAsia="en-US"/>
                          <w:ins w:id="63" w:author="DGAACS User" w:date="2002-10-11T11:57:00Z"/>
                        </w:rPr>
                      </w:pPr>
                      <w:ins w:id="62" w:author="DGAACS User" w:date="2002-10-11T11:57:00Z">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ins>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ins w:id="65" w:author="DGAACS User" w:date="2002-10-11T11:57:00Z"/>
                        </w:rPr>
                      </w:pPr>
                      <w:ins w:id="64" w:author="DGAACS User" w:date="2002-10-11T11:57:00Z">
                        <w:r>
                          <w:rPr>
                            <w:sz w:val="17"/>
                          </w:rPr>
                          <w:tab/>
                          <w:t>*</w:t>
                          <w:tab/>
                          <w:t>A/57/50.</w:t>
                        </w:r>
                      </w:ins>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ins w:id="66" w:author="DGAACS User" w:date="2002-10-11T11:57:00Z">
                        <w:r>
                          <w:rPr>
                            <w:sz w:val="17"/>
                          </w:rPr>
                          <w:tab/>
                          <w:t>**</w:t>
                          <w:tab/>
                          <w:t>The delay in the submission of this report is due to the fact the meeting of the chairpersons took place at the end of June 2002.</w:t>
                        </w:r>
                      </w:ins>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ins w:id="68" w:author="DGAACS User" w:date="2002-10-11T11:56:00Z"/>
        </w:rPr>
      </w:pPr>
      <w:ins w:id="67" w:author="DGAACS User" w:date="2002-10-11T11:56:00Z">
        <w:r>
          <w:rPr/>
          <w:tab/>
          <w:tab/>
          <w:t>Report of the chairpersons of the human rights treaty bodies on their fourteenth meeting</w:t>
        </w:r>
      </w:ins>
    </w:p>
    <w:p>
      <w:pPr>
        <w:pStyle w:val="SingleTxt"/>
        <w:spacing w:lineRule="exact" w:line="120" w:before="0" w:after="0"/>
        <w:rPr>
          <w:sz w:val="10"/>
          <w:vertAlign w:val="superscript"/>
          <w:ins w:id="70" w:author="DGAACS User" w:date="2002-10-11T11:58:00Z"/>
        </w:rPr>
      </w:pPr>
      <w:ins w:id="69" w:author="DGAACS User" w:date="2002-10-11T11:58:00Z">
        <w:r>
          <w:rPr>
            <w:sz w:val="10"/>
            <w:vertAlign w:val="superscript"/>
          </w:rPr>
        </w:r>
      </w:ins>
    </w:p>
    <w:p>
      <w:pPr>
        <w:pStyle w:val="SingleTxt"/>
        <w:spacing w:lineRule="exact" w:line="120" w:before="0" w:after="0"/>
        <w:rPr>
          <w:sz w:val="10"/>
          <w:ins w:id="72" w:author="DGAACS User" w:date="2002-10-11T11:58:00Z"/>
        </w:rPr>
      </w:pPr>
      <w:ins w:id="71" w:author="DGAACS User" w:date="2002-10-11T11:58:00Z">
        <w:r>
          <w:rPr>
            <w:sz w:val="10"/>
          </w:rPr>
        </w:r>
      </w:ins>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ins w:id="73" w:author="DGAACS User" w:date="2002-10-11T11:58:00Z">
              <w:r>
                <w:rPr>
                  <w:i/>
                  <w:sz w:val="24"/>
                </w:rPr>
                <w:tab/>
                <w:t>Summary</w:t>
              </w:r>
            </w:ins>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ins w:id="74" w:author="DGAACS User" w:date="2002-10-11T11:58:00Z">
              <w:r>
                <w:rPr/>
                <w:tab/>
                <w:t>The fourteenth meeting of chairpersons of human rights treaty bodies was convened from 24 to 26 June 2002, pursuant to General Assembly resolution 49/178</w:t>
              </w:r>
            </w:ins>
            <w:ins w:id="75" w:author="DGAACS User" w:date="2002-10-11T12:01:00Z">
              <w:r>
                <w:rPr/>
                <w:t xml:space="preserve"> of 23 December 1994</w:t>
              </w:r>
            </w:ins>
            <w:ins w:id="76" w:author="DGAACS User" w:date="2002-10-11T11:59:00Z">
              <w:r>
                <w:rPr/>
                <w:t xml:space="preserve">. </w:t>
              </w:r>
            </w:ins>
            <w:ins w:id="77" w:author="DGAACS User" w:date="2002-10-11T12:02:00Z">
              <w:r>
                <w:rPr/>
                <w:t>T</w:t>
              </w:r>
            </w:ins>
            <w:ins w:id="78" w:author="DGAACS User" w:date="2002-10-11T11:59:00Z">
              <w:r>
                <w:rPr/>
                <w:t>he meeting considered the following substantive items</w:t>
              </w:r>
            </w:ins>
            <w:ins w:id="79" w:author="DGAACS User" w:date="2002-10-11T12:02:00Z">
              <w:r>
                <w:rPr/>
                <w:t xml:space="preserve"> of its agenda</w:t>
              </w:r>
            </w:ins>
            <w:ins w:id="80" w:author="DGAACS User" w:date="2002-10-11T11:59:00Z">
              <w:r>
                <w:rPr/>
                <w:t xml:space="preserve">: follow-up to the recommendations of the thirteenth meeting of chairpersons; review of recent developments relating to the work of the treaty bodies, including the Durban Declaration and Programme of Action, and the United Nations Decade for Human Rights Education 1995-2004; status of the Annual Appeal </w:t>
              </w:r>
            </w:ins>
            <w:ins w:id="81" w:author="DGAACS User" w:date="2002-10-11T12:02:00Z">
              <w:r>
                <w:rPr/>
                <w:t xml:space="preserve">2002 </w:t>
              </w:r>
            </w:ins>
            <w:ins w:id="82" w:author="DGAACS User" w:date="2002-10-11T11:59:00Z">
              <w:r>
                <w:rPr/>
                <w:t xml:space="preserve">of the Office of the United Nations High Commissioner for Human Rights and the 2002-2004 Programme to Support Human Rights Organs and Treaty Bodies; national-level implementation of treaty body recommendations, and in particular cooperation with United Nations departments, specialized agencies, funds and programmes and mechanisms, national human rights institutions and non-governmental organizations; strengthening support to and enhancing the effectiveness of the treaty bodies, including discussions with the members of the Expanded Bureau of the fifty-eighth session of the Commission on Human Rights and the Chairperson of the Sub-Commission on the Promotion and Protection of Human Rights; an informal consultation with States; the fourth joint meeting with the ninth meeting of special rapporteurs/representatives, experts and chairpersons of working groups of the special procedures of the Commission on Human Rights and of the advisory service programme. The chairpersons adopted recommendations, which are contained in the </w:t>
              </w:r>
            </w:ins>
            <w:ins w:id="83" w:author="DGAACS User" w:date="2002-10-11T12:02:00Z">
              <w:r>
                <w:rPr/>
                <w:t xml:space="preserve">section XII </w:t>
              </w:r>
            </w:ins>
            <w:ins w:id="84" w:author="DGAACS User" w:date="2002-10-11T11:59:00Z">
              <w:r>
                <w:rPr/>
                <w:t>of the present report.</w:t>
              </w:r>
            </w:ins>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ins w:id="86" w:author="DGAACS User" w:date="2002-10-11T11:56:00Z"/>
        </w:rPr>
      </w:pPr>
      <w:ins w:id="85" w:author="DGAACS User" w:date="2002-10-11T11:56:00Z">
        <w:r>
          <w:rPr/>
        </w:r>
      </w:ins>
    </w:p>
    <w:p>
      <w:pPr>
        <w:pStyle w:val="SingleTxt"/>
        <w:rPr>
          <w:ins w:id="88" w:author="DGAACS User" w:date="2002-10-11T11:56:00Z"/>
        </w:rPr>
      </w:pPr>
      <w:ins w:id="87" w:author="DGAACS User" w:date="2002-10-11T11:56:00Z">
        <w:r>
          <w:rPr/>
        </w:r>
      </w:ins>
    </w:p>
    <w:p>
      <w:pPr>
        <w:pStyle w:val="SingleTxt"/>
        <w:rPr>
          <w:ins w:id="90" w:author="DGAACS User" w:date="2002-10-11T11:56:00Z"/>
        </w:rPr>
      </w:pPr>
      <w:ins w:id="89" w:author="DGAACS User" w:date="2002-10-11T11:56:00Z">
        <w:r>
          <w:rPr/>
        </w:r>
      </w:ins>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del w:id="92" w:author="DGAACS User" w:date="2002-10-11T12:03:00Z"/>
        </w:rPr>
      </w:pPr>
      <w:del w:id="91" w:author="DGAACS User" w:date="2002-10-11T12:03:00Z">
        <w:r>
          <w:rPr/>
          <w:delText xml:space="preserve">Report of the chairpersons of the human rights treaty bodies </w:delText>
        </w:r>
      </w:del>
    </w:p>
    <w:p>
      <w:pPr>
        <w:pStyle w:val="DualTxt"/>
        <w:rPr>
          <w:del w:id="94" w:author="DGAACS User" w:date="2002-10-11T12:03:00Z"/>
        </w:rPr>
      </w:pPr>
      <w:del w:id="93" w:author="DGAACS User" w:date="2002-10-11T12:03:00Z">
        <w:r>
          <w:rPr/>
          <w:delText xml:space="preserve">on their fourteenth meeting </w:delText>
        </w:r>
      </w:del>
    </w:p>
    <w:p>
      <w:pPr>
        <w:pStyle w:val="DualTxt"/>
        <w:rPr>
          <w:del w:id="96" w:author="DGAACS User" w:date="2002-10-11T12:03:00Z"/>
        </w:rPr>
      </w:pPr>
      <w:del w:id="95" w:author="DGAACS User" w:date="2002-10-11T12:03:00Z">
        <w:r>
          <w:rPr/>
          <w:delText>Executive summary</w:delText>
        </w:r>
      </w:del>
    </w:p>
    <w:p>
      <w:pPr>
        <w:pStyle w:val="DualTxt"/>
        <w:rPr>
          <w:del w:id="112" w:author="DGAACS User" w:date="2002-10-11T11:33:00Z"/>
        </w:rPr>
      </w:pPr>
      <w:del w:id="97" w:author="DGAACS User" w:date="2002-10-11T11:59:00Z">
        <w:r>
          <w:rPr/>
          <w:delText>1. The fourteenth meeting of chairpersons of human rights treaty bodies was convened from 24 to 26 June 2002, pursuant to General Assembly resolution 49/178. On its agenda, the meeting considered the following substantive items: follow</w:delText>
        </w:r>
      </w:del>
      <w:del w:id="98" w:author="DGAACS User" w:date="2002-10-11T11:33:00Z">
        <w:r>
          <w:rPr/>
          <w:delText>-</w:delText>
        </w:r>
      </w:del>
      <w:del w:id="99" w:author="DGAACS User" w:date="2002-10-11T11:59:00Z">
        <w:r>
          <w:rPr/>
          <w:delText>up to the recommendations of the thirteenth meeting of chairpersons; review of recent developments relating to the work of the treaty bodies, including the Durban Declaration and Programme of Action, and the United Nations Decade for Human Rights Education 1995</w:delText>
        </w:r>
      </w:del>
      <w:del w:id="100" w:author="DGAACS User" w:date="2002-10-11T11:33:00Z">
        <w:r>
          <w:rPr/>
          <w:delText>-</w:delText>
        </w:r>
      </w:del>
      <w:del w:id="101" w:author="DGAACS User" w:date="2002-10-11T11:59:00Z">
        <w:r>
          <w:rPr/>
          <w:delText>2004; the status of the 2002 Annual Appeal of the Office of the United Nations High Commissioner for Human Rights (OHCHR) and the 2002</w:delText>
        </w:r>
      </w:del>
      <w:del w:id="102" w:author="DGAACS User" w:date="2002-10-11T11:33:00Z">
        <w:r>
          <w:rPr/>
          <w:delText>-</w:delText>
        </w:r>
      </w:del>
      <w:del w:id="103" w:author="DGAACS User" w:date="2002-10-11T11:59:00Z">
        <w:r>
          <w:rPr/>
          <w:delText>2004 Programme to Support Human Rights Organs and Treaty Bodies; national</w:delText>
        </w:r>
      </w:del>
      <w:del w:id="104" w:author="DGAACS User" w:date="2002-10-11T11:33:00Z">
        <w:r>
          <w:rPr/>
          <w:delText>-</w:delText>
        </w:r>
      </w:del>
      <w:del w:id="105" w:author="DGAACS User" w:date="2002-10-11T11:59:00Z">
        <w:r>
          <w:rPr/>
          <w:delText>level implementation of treaty body recommendations, and in particular cooperation with United Nations departments, specialized agencies, funds and programmes and mechanisms, national human rights institutions and non</w:delText>
        </w:r>
      </w:del>
      <w:del w:id="106" w:author="DGAACS User" w:date="2002-10-11T11:33:00Z">
        <w:r>
          <w:rPr/>
          <w:delText>-</w:delText>
        </w:r>
      </w:del>
      <w:del w:id="107" w:author="DGAACS User" w:date="2002-10-11T11:59:00Z">
        <w:r>
          <w:rPr/>
          <w:delText>governmental organizations; strengthening support to and enhancing the effectiveness of the treaty bodies, including discussions with the members of the Expanded Bureau of the fifty</w:delText>
        </w:r>
      </w:del>
      <w:del w:id="108" w:author="DGAACS User" w:date="2002-10-11T11:33:00Z">
        <w:r>
          <w:rPr/>
          <w:delText>-</w:delText>
        </w:r>
      </w:del>
      <w:del w:id="109" w:author="DGAACS User" w:date="2002-10-11T11:59:00Z">
        <w:r>
          <w:rPr/>
          <w:delText>eighth session of the Commission on Human Rights and the Chairperson of the Sub</w:delText>
        </w:r>
      </w:del>
      <w:del w:id="110" w:author="DGAACS User" w:date="2002-10-11T11:33:00Z">
        <w:r>
          <w:rPr/>
          <w:delText>-</w:delText>
        </w:r>
      </w:del>
      <w:del w:id="111" w:author="DGAACS User" w:date="2002-10-11T11:59:00Z">
        <w:r>
          <w:rPr/>
          <w:delText>Commission on the Promotion and Protection of Human Rights; an informal consultation with States; the fourth joint meeting with the ninth meeting of special rapporteurs/representatives, experts and chairpersons of working groups of the special procedures of the Commission on Human Rights and of the advisory service programme. The chairpersons adopted recommendations, which are contained in the final paragraphs of the present report.</w:delText>
        </w:r>
      </w:del>
    </w:p>
    <w:p>
      <w:pPr>
        <w:pStyle w:val="DualTxt"/>
        <w:rPr>
          <w:del w:id="114" w:author="DGAACS User" w:date="2002-10-11T11:33:00Z"/>
        </w:rPr>
      </w:pPr>
      <w:del w:id="113" w:author="DGAACS User" w:date="2002-10-11T11:33:00Z">
        <w:r>
          <w:rPr/>
        </w:r>
      </w:del>
    </w:p>
    <w:p>
      <w:pPr>
        <w:pStyle w:val="DualTxt"/>
        <w:rPr/>
      </w:pPr>
      <w:ins w:id="115" w:author="DGAACS User" w:date="2002-10-11T12:03:00Z">
        <w:r>
          <w:rPr/>
          <w:tab/>
        </w:r>
      </w:ins>
      <w:r>
        <w:rPr/>
        <w:t>I.</w:t>
      </w:r>
      <w:ins w:id="116" w:author="DGAACS User" w:date="2002-10-11T12:03:00Z">
        <w:r>
          <w:rPr/>
          <w:tab/>
        </w:r>
      </w:ins>
      <w:del w:id="117" w:author="DGAACS User" w:date="2002-10-11T12:03:00Z">
        <w:r>
          <w:rPr/>
          <w:delText xml:space="preserve"> </w:delText>
        </w:r>
      </w:del>
      <w:r>
        <w:rPr/>
        <w:t>Introduction</w:t>
      </w:r>
    </w:p>
    <w:p>
      <w:pPr>
        <w:pStyle w:val="DualTxt"/>
        <w:spacing w:lineRule="exact" w:line="120" w:before="0" w:after="0"/>
        <w:rPr>
          <w:sz w:val="10"/>
          <w:ins w:id="119" w:author="DGAACS User" w:date="2002-10-11T12:04:00Z"/>
        </w:rPr>
      </w:pPr>
      <w:ins w:id="118" w:author="DGAACS User" w:date="2002-10-11T12:04:00Z">
        <w:r>
          <w:rPr>
            <w:sz w:val="10"/>
          </w:rPr>
        </w:r>
      </w:ins>
    </w:p>
    <w:p>
      <w:pPr>
        <w:pStyle w:val="DualTxt"/>
        <w:spacing w:lineRule="exact" w:line="120" w:before="0" w:after="0"/>
        <w:rPr>
          <w:sz w:val="10"/>
          <w:ins w:id="121" w:author="DGAACS User" w:date="2002-10-11T12:04:00Z"/>
        </w:rPr>
      </w:pPr>
      <w:ins w:id="120" w:author="DGAACS User" w:date="2002-10-11T12:04:00Z">
        <w:r>
          <w:rPr>
            <w:sz w:val="10"/>
          </w:rPr>
        </w:r>
      </w:ins>
    </w:p>
    <w:p>
      <w:pPr>
        <w:pStyle w:val="DualTxt"/>
        <w:rPr/>
      </w:pPr>
      <w:del w:id="122" w:author="DGAACS User" w:date="2002-10-11T12:04:00Z">
        <w:r>
          <w:rPr/>
          <w:delText xml:space="preserve">2. </w:delText>
        </w:r>
      </w:del>
      <w:ins w:id="123" w:author="DGAACS User" w:date="2002-10-11T12:04:00Z">
        <w:r>
          <w:rPr/>
          <w:t>1.</w:t>
          <w:tab/>
        </w:r>
      </w:ins>
      <w:r>
        <w:rPr/>
        <w:t>Since the adoption of its resolution 37/44 on 3 December 1982, the General Assembly has continuously kept under review the issue of the effective implementation of international instruments on human rights, including reporting obligations under international instruments. Those matters have also received careful attention during the various sessions of human rights treaty bodies, at some of the meetings of States parties and at meetings of other organs such as the Economic and Social Council and the Commission on Human Rights.</w:t>
      </w:r>
    </w:p>
    <w:p>
      <w:pPr>
        <w:pStyle w:val="DualTxt"/>
        <w:rPr/>
      </w:pPr>
      <w:del w:id="124" w:author="DGAACS User" w:date="2002-10-11T12:04:00Z">
        <w:r>
          <w:rPr/>
          <w:delText xml:space="preserve">3. </w:delText>
        </w:r>
      </w:del>
      <w:ins w:id="125" w:author="DGAACS User" w:date="2002-10-11T12:04:00Z">
        <w:r>
          <w:rPr/>
          <w:t>2.</w:t>
          <w:tab/>
        </w:r>
      </w:ins>
      <w:r>
        <w:rPr/>
        <w:t>The meetings of the chairpersons were convened by the Secretary</w:t>
      </w:r>
      <w:del w:id="126" w:author="DGAACS User" w:date="2002-10-11T11:33:00Z">
        <w:r>
          <w:rPr/>
          <w:delText>-</w:delText>
        </w:r>
      </w:del>
      <w:ins w:id="127" w:author="DGAACS User" w:date="2002-10-11T11:33:00Z">
        <w:r>
          <w:rPr/>
          <w:t>-</w:t>
        </w:r>
      </w:ins>
      <w:r>
        <w:rPr/>
        <w:t xml:space="preserve">General biennially from 1988 </w:t>
      </w:r>
      <w:ins w:id="128" w:author="DGAACS User" w:date="2002-10-11T12:04:00Z">
        <w:r>
          <w:rPr/>
          <w:t xml:space="preserve">to </w:t>
        </w:r>
      </w:ins>
      <w:del w:id="129" w:author="DGAACS User" w:date="2002-10-11T12:04:00Z">
        <w:r>
          <w:rPr/>
          <w:delText xml:space="preserve">until </w:delText>
        </w:r>
      </w:del>
      <w:r>
        <w:rPr/>
        <w:t xml:space="preserve">1994 and, in accordance with General Assembly resolution 49/178 of 23 December 1994, </w:t>
      </w:r>
      <w:ins w:id="130" w:author="DGAACS User" w:date="2002-10-11T12:04:00Z">
        <w:r>
          <w:rPr/>
          <w:t xml:space="preserve">have been convened </w:t>
        </w:r>
      </w:ins>
      <w:r>
        <w:rPr/>
        <w:t>annually since 1995. In its resolution 55/90</w:t>
      </w:r>
      <w:ins w:id="131" w:author="DGAACS User" w:date="2002-10-11T12:04:00Z">
        <w:r>
          <w:rPr/>
          <w:t xml:space="preserve"> of </w:t>
        </w:r>
      </w:ins>
      <w:r>
        <w:rPr/>
        <w:t>4</w:t>
      </w:r>
      <w:ins w:id="132" w:author="DGAACS User" w:date="2002-10-11T12:04:00Z">
        <w:r>
          <w:rPr/>
          <w:t> December 200</w:t>
        </w:r>
      </w:ins>
      <w:r>
        <w:rPr/>
        <w:t xml:space="preserve">0, the Assembly welcomed the </w:t>
      </w:r>
      <w:ins w:id="133" w:author="DGAACS User" w:date="2002-10-11T12:05:00Z">
        <w:r>
          <w:rPr/>
          <w:t xml:space="preserve">submission of the </w:t>
        </w:r>
      </w:ins>
      <w:r>
        <w:rPr/>
        <w:t>reports of the chairpersons of the human rights treaty bodies on their eleventh and twelfth meetings, held at Geneva from 31 May to 4</w:t>
      </w:r>
      <w:del w:id="134" w:author="DGAACS User" w:date="2002-10-11T12:05:00Z">
        <w:r>
          <w:rPr/>
          <w:delText xml:space="preserve"> </w:delText>
        </w:r>
      </w:del>
      <w:ins w:id="135" w:author="DGAACS User" w:date="2002-10-11T12:05:00Z">
        <w:r>
          <w:rPr/>
          <w:t> </w:t>
        </w:r>
      </w:ins>
      <w:r>
        <w:rPr/>
        <w:t xml:space="preserve">June 1999 and </w:t>
      </w:r>
      <w:del w:id="136" w:author="DGAACS User" w:date="2002-10-11T12:05:00Z">
        <w:r>
          <w:rPr/>
          <w:delText xml:space="preserve">from </w:delText>
        </w:r>
      </w:del>
      <w:r>
        <w:rPr/>
        <w:t>5 to 8 June 2000 respectively (A/54/805, annex; and A/55/206, annex)</w:t>
      </w:r>
      <w:del w:id="137" w:author="DGAACS User" w:date="2002-10-11T12:05:00Z">
        <w:r>
          <w:rPr/>
          <w:delText>,</w:delText>
        </w:r>
      </w:del>
      <w:r>
        <w:rPr/>
        <w:t xml:space="preserve"> and took note of their conclusions and recommendations. The </w:t>
      </w:r>
      <w:del w:id="138" w:author="DGAACS User" w:date="2002-10-11T12:05:00Z">
        <w:r>
          <w:rPr/>
          <w:delText xml:space="preserve">General </w:delText>
        </w:r>
      </w:del>
      <w:r>
        <w:rPr/>
        <w:t xml:space="preserve">Assembly encouraged enhanced cooperation and coordination between the treaty bodies, and welcomed the initiative of the chairpersons of inviting representatives of Member States to participate in a dialogue and encouraged </w:t>
      </w:r>
      <w:ins w:id="139" w:author="DGAACS User" w:date="2002-10-11T12:06:00Z">
        <w:r>
          <w:rPr/>
          <w:t xml:space="preserve">them to </w:t>
        </w:r>
      </w:ins>
      <w:r>
        <w:rPr/>
        <w:t>continu</w:t>
      </w:r>
      <w:ins w:id="140" w:author="DGAACS User" w:date="2002-10-11T12:06:00Z">
        <w:r>
          <w:rPr/>
          <w:t>e</w:t>
        </w:r>
      </w:ins>
      <w:del w:id="141" w:author="DGAACS User" w:date="2002-10-11T12:06:00Z">
        <w:r>
          <w:rPr/>
          <w:delText>ation</w:delText>
        </w:r>
      </w:del>
      <w:r>
        <w:rPr/>
        <w:t xml:space="preserve"> </w:t>
      </w:r>
      <w:del w:id="142" w:author="DGAACS User" w:date="2002-10-11T12:06:00Z">
        <w:r>
          <w:rPr/>
          <w:delText xml:space="preserve">of this </w:delText>
        </w:r>
      </w:del>
      <w:ins w:id="143" w:author="DGAACS User" w:date="2002-10-11T12:06:00Z">
        <w:r>
          <w:rPr/>
          <w:t xml:space="preserve">the </w:t>
        </w:r>
      </w:ins>
      <w:r>
        <w:rPr/>
        <w:t xml:space="preserve">practice. The </w:t>
      </w:r>
      <w:del w:id="144" w:author="DGAACS User" w:date="2002-10-11T12:06:00Z">
        <w:r>
          <w:rPr/>
          <w:delText xml:space="preserve">General </w:delText>
        </w:r>
      </w:del>
      <w:r>
        <w:rPr/>
        <w:t xml:space="preserve">Assembly </w:t>
      </w:r>
      <w:ins w:id="145" w:author="DGAACS User" w:date="2002-10-11T12:06:00Z">
        <w:r>
          <w:rPr/>
          <w:t xml:space="preserve">furthermore </w:t>
        </w:r>
      </w:ins>
      <w:r>
        <w:rPr/>
        <w:t>decided to continue to give priority consideration at its fifty</w:t>
      </w:r>
      <w:del w:id="146" w:author="DGAACS User" w:date="2002-10-11T11:33:00Z">
        <w:r>
          <w:rPr/>
          <w:delText>-</w:delText>
        </w:r>
      </w:del>
      <w:ins w:id="147" w:author="DGAACS User" w:date="2002-10-11T11:33:00Z">
        <w:r>
          <w:rPr/>
          <w:t>-</w:t>
        </w:r>
      </w:ins>
      <w:r>
        <w:rPr/>
        <w:t xml:space="preserve">seventh </w:t>
      </w:r>
      <w:del w:id="148" w:author="DGAACS User" w:date="2002-10-11T12:06:00Z">
        <w:r>
          <w:rPr/>
          <w:delText>(2002)</w:delText>
        </w:r>
      </w:del>
      <w:del w:id="149" w:author="DGAACS User" w:date="2002-10-11T11:32:00Z">
        <w:r>
          <w:rPr/>
          <w:delText xml:space="preserve">  </w:delText>
        </w:r>
      </w:del>
      <w:r>
        <w:rPr/>
        <w:t xml:space="preserve">session to the conclusions and recommendations of the thirteenth and fourteenth meetings of </w:t>
      </w:r>
      <w:ins w:id="150" w:author="DGAACS User" w:date="2002-10-11T12:06:00Z">
        <w:r>
          <w:rPr/>
          <w:t xml:space="preserve">the </w:t>
        </w:r>
      </w:ins>
      <w:r>
        <w:rPr/>
        <w:t xml:space="preserve">persons chairing the human rights treaty bodies, in the light of the deliberations of the Commission on Human Rights, under the item entitled </w:t>
      </w:r>
      <w:del w:id="151" w:author="DGAACS User" w:date="2002-10-11T11:33:00Z">
        <w:r>
          <w:rPr/>
          <w:delText>“</w:delText>
        </w:r>
      </w:del>
      <w:ins w:id="152" w:author="DGAACS User" w:date="2002-10-11T11:33:00Z">
        <w:r>
          <w:rPr/>
          <w:t>“</w:t>
        </w:r>
      </w:ins>
      <w:r>
        <w:rPr/>
        <w:t>Human rights questions</w:t>
      </w:r>
      <w:del w:id="153" w:author="DGAACS User" w:date="2002-10-11T11:33:00Z">
        <w:r>
          <w:rPr/>
          <w:delText>”</w:delText>
        </w:r>
      </w:del>
      <w:ins w:id="154" w:author="DGAACS User" w:date="2002-10-11T11:33:00Z">
        <w:r>
          <w:rPr/>
          <w:t>”</w:t>
        </w:r>
      </w:ins>
      <w:r>
        <w:rPr/>
        <w:t xml:space="preserve">. The report of the thirteenth meeting of chairpersons, </w:t>
      </w:r>
      <w:del w:id="155" w:author="DGAACS User" w:date="2002-10-11T12:07:00Z">
        <w:r>
          <w:rPr/>
          <w:delText xml:space="preserve">which was </w:delText>
        </w:r>
      </w:del>
      <w:r>
        <w:rPr/>
        <w:t xml:space="preserve">held from 18 to 22 June 2000, was submitted to the </w:t>
      </w:r>
      <w:ins w:id="156" w:author="DGAACS User" w:date="2002-10-11T12:07:00Z">
        <w:r>
          <w:rPr/>
          <w:t xml:space="preserve">General </w:t>
        </w:r>
      </w:ins>
      <w:r>
        <w:rPr/>
        <w:t>Assembly on 5 February 2002 (A/57/56</w:t>
      </w:r>
      <w:del w:id="157" w:author="DGAACS User" w:date="2002-10-11T12:07:00Z">
        <w:r>
          <w:rPr/>
          <w:delText>, annex</w:delText>
        </w:r>
      </w:del>
      <w:r>
        <w:rPr/>
        <w:t>).</w:t>
      </w:r>
    </w:p>
    <w:p>
      <w:pPr>
        <w:pStyle w:val="DualTxt"/>
        <w:spacing w:lineRule="exact" w:line="120" w:before="0" w:after="0"/>
        <w:rPr>
          <w:sz w:val="10"/>
          <w:ins w:id="159" w:author="DGAACS User" w:date="2002-10-11T12:07:00Z"/>
        </w:rPr>
      </w:pPr>
      <w:ins w:id="158" w:author="DGAACS User" w:date="2002-10-11T12:07:00Z">
        <w:r>
          <w:rPr>
            <w:sz w:val="10"/>
          </w:rPr>
        </w:r>
      </w:ins>
    </w:p>
    <w:p>
      <w:pPr>
        <w:pStyle w:val="DualTxt"/>
        <w:spacing w:lineRule="exact" w:line="120" w:before="0" w:after="0"/>
        <w:rPr>
          <w:sz w:val="10"/>
          <w:ins w:id="161" w:author="DGAACS User" w:date="2002-10-11T12:07:00Z"/>
        </w:rPr>
      </w:pPr>
      <w:ins w:id="160" w:author="DGAACS User" w:date="2002-10-11T12:07: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ins w:id="163" w:author="DGAACS User" w:date="2002-10-11T12:07:00Z"/>
        </w:rPr>
      </w:pPr>
      <w:ins w:id="162" w:author="DGAACS User" w:date="2002-10-11T12:07:00Z">
        <w:r>
          <w:rPr/>
          <w:tab/>
          <w:t>II.</w:t>
          <w:tab/>
          <w:t>Organization of the meeting</w:t>
        </w:r>
      </w:ins>
    </w:p>
    <w:p>
      <w:pPr>
        <w:pStyle w:val="DualTxt"/>
        <w:spacing w:lineRule="exact" w:line="120" w:before="0" w:after="0"/>
        <w:rPr>
          <w:sz w:val="10"/>
          <w:ins w:id="165" w:author="DGAACS User" w:date="2002-10-11T12:07:00Z"/>
        </w:rPr>
      </w:pPr>
      <w:ins w:id="164" w:author="DGAACS User" w:date="2002-10-11T12:07:00Z">
        <w:r>
          <w:rPr>
            <w:sz w:val="10"/>
          </w:rPr>
        </w:r>
      </w:ins>
    </w:p>
    <w:p>
      <w:pPr>
        <w:pStyle w:val="DualTxt"/>
        <w:spacing w:lineRule="exact" w:line="120" w:before="0" w:after="0"/>
        <w:rPr>
          <w:sz w:val="10"/>
          <w:ins w:id="167" w:author="DGAACS User" w:date="2002-10-11T12:07:00Z"/>
        </w:rPr>
      </w:pPr>
      <w:ins w:id="166" w:author="DGAACS User" w:date="2002-10-11T12:07:00Z">
        <w:r>
          <w:rPr>
            <w:sz w:val="10"/>
          </w:rPr>
        </w:r>
      </w:ins>
    </w:p>
    <w:p>
      <w:pPr>
        <w:pStyle w:val="DualTxt"/>
        <w:rPr>
          <w:del w:id="175" w:author="DGAACS User" w:date="2002-10-11T12:08:00Z"/>
        </w:rPr>
      </w:pPr>
      <w:del w:id="168" w:author="DGAACS User" w:date="2002-10-11T12:07:00Z">
        <w:r>
          <w:rPr/>
          <w:delText xml:space="preserve">4. </w:delText>
        </w:r>
      </w:del>
      <w:ins w:id="169" w:author="DGAACS User" w:date="2002-10-11T12:07:00Z">
        <w:r>
          <w:rPr/>
          <w:t>3.</w:t>
          <w:tab/>
        </w:r>
      </w:ins>
      <w:r>
        <w:rPr/>
        <w:t xml:space="preserve">The fourteenth meeting of chairpersons of the human rights treaty bodies </w:t>
      </w:r>
      <w:del w:id="170" w:author="DGAACS User" w:date="2002-10-11T12:08:00Z">
        <w:r>
          <w:rPr/>
          <w:delText xml:space="preserve">was </w:delText>
        </w:r>
      </w:del>
      <w:r>
        <w:rPr/>
        <w:t>convened by the Secretary</w:t>
      </w:r>
      <w:del w:id="171" w:author="DGAACS User" w:date="2002-10-11T11:33:00Z">
        <w:r>
          <w:rPr/>
          <w:delText>-</w:delText>
        </w:r>
      </w:del>
      <w:ins w:id="172" w:author="DGAACS User" w:date="2002-10-11T11:33:00Z">
        <w:r>
          <w:rPr/>
          <w:t>-</w:t>
        </w:r>
      </w:ins>
      <w:r>
        <w:rPr/>
        <w:t>General pursuant to General Assembly resolution 49/178</w:t>
      </w:r>
      <w:ins w:id="173" w:author="DGAACS User" w:date="2002-10-11T12:08:00Z">
        <w:r>
          <w:rPr/>
          <w:t>,</w:t>
        </w:r>
      </w:ins>
      <w:del w:id="174" w:author="DGAACS User" w:date="2002-10-11T12:08:00Z">
        <w:r>
          <w:rPr/>
          <w:delText>. The report of that meeting is contained herewith.</w:delText>
        </w:r>
      </w:del>
    </w:p>
    <w:p>
      <w:pPr>
        <w:pStyle w:val="DualTxt"/>
        <w:rPr>
          <w:del w:id="177" w:author="DGAACS User" w:date="2002-10-11T12:08:00Z"/>
        </w:rPr>
      </w:pPr>
      <w:del w:id="176" w:author="DGAACS User" w:date="2002-10-11T12:08:00Z">
        <w:r>
          <w:rPr/>
          <w:delText>II. Organization of the meeting</w:delText>
        </w:r>
      </w:del>
    </w:p>
    <w:p>
      <w:pPr>
        <w:pStyle w:val="DualTxt"/>
        <w:rPr/>
      </w:pPr>
      <w:del w:id="178" w:author="DGAACS User" w:date="2002-10-11T12:08:00Z">
        <w:r>
          <w:rPr/>
          <w:delText>5. The meeting</w:delText>
        </w:r>
      </w:del>
      <w:r>
        <w:rPr/>
        <w:t xml:space="preserve"> was held at the United Nations Office at Geneva from 24 to 26 June 2002. The following chairpersons of human rights treaty bodies attended: </w:t>
      </w:r>
      <w:del w:id="179" w:author="DGAACS User" w:date="2002-10-11T12:08:00Z">
        <w:r>
          <w:rPr/>
          <w:delText xml:space="preserve">Ms. </w:delText>
        </w:r>
      </w:del>
      <w:r>
        <w:rPr/>
        <w:t xml:space="preserve">Charlotte Abaka (Chairperson of the Committee on the Elimination of Discrimination against Women), </w:t>
      </w:r>
      <w:del w:id="180" w:author="DGAACS User" w:date="2002-10-11T12:08:00Z">
        <w:r>
          <w:rPr/>
          <w:delText xml:space="preserve">CEDAW), Ms. </w:delText>
        </w:r>
      </w:del>
      <w:r>
        <w:rPr/>
        <w:t>Virginia Bonoan</w:t>
      </w:r>
      <w:del w:id="181" w:author="DGAACS User" w:date="2002-10-11T11:33:00Z">
        <w:r>
          <w:rPr/>
          <w:delText>-</w:delText>
        </w:r>
      </w:del>
      <w:ins w:id="182" w:author="DGAACS User" w:date="2002-10-11T11:33:00Z">
        <w:r>
          <w:rPr/>
          <w:t>-</w:t>
        </w:r>
      </w:ins>
      <w:r>
        <w:rPr/>
        <w:t>Dandan (Chairperson of the Committee on Economic, Social and Cultural Rights</w:t>
      </w:r>
      <w:del w:id="183" w:author="DGAACS User" w:date="2002-10-11T12:09:00Z">
        <w:r>
          <w:rPr/>
          <w:delText>, CESCR</w:delText>
        </w:r>
      </w:del>
      <w:r>
        <w:rPr/>
        <w:t xml:space="preserve">), </w:t>
      </w:r>
      <w:del w:id="184" w:author="DGAACS User" w:date="2002-10-11T12:09:00Z">
        <w:r>
          <w:rPr/>
          <w:delText xml:space="preserve">Mr. </w:delText>
        </w:r>
      </w:del>
      <w:r>
        <w:rPr/>
        <w:t>Peter T. Burns (Chairperson of the Committee against Torture</w:t>
      </w:r>
      <w:del w:id="185" w:author="DGAACS User" w:date="2002-10-11T12:09:00Z">
        <w:r>
          <w:rPr/>
          <w:delText>, CAT</w:delText>
        </w:r>
      </w:del>
      <w:r>
        <w:rPr/>
        <w:t xml:space="preserve">), </w:t>
      </w:r>
      <w:del w:id="186" w:author="DGAACS User" w:date="2002-10-11T12:09:00Z">
        <w:r>
          <w:rPr/>
          <w:delText xml:space="preserve">Mr. </w:delText>
        </w:r>
      </w:del>
      <w:r>
        <w:rPr/>
        <w:t>Ion Diaconu (Chairperson of the Committee on the Elimination of Racial Discrimination</w:t>
      </w:r>
      <w:del w:id="187" w:author="DGAACS User" w:date="2002-10-11T12:09:00Z">
        <w:r>
          <w:rPr/>
          <w:delText>, CERD)</w:delText>
        </w:r>
      </w:del>
      <w:ins w:id="188" w:author="DGAACS User" w:date="2002-10-11T12:09:00Z">
        <w:r>
          <w:rPr/>
          <w:t>)</w:t>
        </w:r>
      </w:ins>
      <w:r>
        <w:rPr/>
        <w:t xml:space="preserve">, </w:t>
      </w:r>
      <w:ins w:id="189" w:author="DGAACS User" w:date="2002-10-11T12:09:00Z">
        <w:r>
          <w:rPr/>
          <w:t xml:space="preserve">and </w:t>
        </w:r>
      </w:ins>
      <w:del w:id="190" w:author="DGAACS User" w:date="2002-10-11T12:09:00Z">
        <w:r>
          <w:rPr/>
          <w:delText xml:space="preserve">Mr. </w:delText>
        </w:r>
      </w:del>
      <w:r>
        <w:rPr/>
        <w:t>Jakob E. Doek (Chairperson of the Committee on the Rights of the Child</w:t>
      </w:r>
      <w:del w:id="191" w:author="DGAACS User" w:date="2002-10-11T12:10:00Z">
        <w:r>
          <w:rPr/>
          <w:delText>, CRC</w:delText>
        </w:r>
      </w:del>
      <w:r>
        <w:rPr/>
        <w:t xml:space="preserve">). As </w:t>
      </w:r>
      <w:del w:id="192" w:author="DGAACS User" w:date="2002-10-11T12:10:00Z">
        <w:r>
          <w:rPr/>
          <w:delText xml:space="preserve">Mr. </w:delText>
        </w:r>
      </w:del>
      <w:r>
        <w:rPr/>
        <w:t xml:space="preserve">Prafullachandra N. Bhagwati was not able to attend, </w:t>
      </w:r>
      <w:del w:id="193" w:author="DGAACS User" w:date="2002-10-11T12:10:00Z">
        <w:r>
          <w:rPr/>
          <w:delText xml:space="preserve">Mr. </w:delText>
        </w:r>
      </w:del>
      <w:r>
        <w:rPr/>
        <w:t>Rafael Rivas Posada represented the Chairperson of the Human Rights Committee</w:t>
      </w:r>
      <w:ins w:id="194" w:author="DGAACS User" w:date="2002-10-11T12:10:00Z">
        <w:r>
          <w:rPr/>
          <w:t>.</w:t>
        </w:r>
      </w:ins>
      <w:del w:id="195" w:author="DGAACS User" w:date="2002-10-11T12:10:00Z">
        <w:r>
          <w:rPr/>
          <w:delText xml:space="preserve"> (HRC).</w:delText>
        </w:r>
      </w:del>
    </w:p>
    <w:p>
      <w:pPr>
        <w:pStyle w:val="DualTxt"/>
        <w:rPr/>
      </w:pPr>
      <w:del w:id="196" w:author="DGAACS User" w:date="2002-10-11T12:10:00Z">
        <w:r>
          <w:rPr/>
          <w:delText xml:space="preserve">6. </w:delText>
        </w:r>
      </w:del>
      <w:ins w:id="197" w:author="DGAACS User" w:date="2002-10-11T12:10:00Z">
        <w:r>
          <w:rPr/>
          <w:t>4.</w:t>
          <w:tab/>
        </w:r>
      </w:ins>
      <w:r>
        <w:rPr/>
        <w:t>Ms. Abaka was elected Chairperson/Rapporteur of the meeting and Mr. Doek was elected Vice</w:t>
      </w:r>
      <w:del w:id="198" w:author="DGAACS User" w:date="2002-10-11T11:33:00Z">
        <w:r>
          <w:rPr/>
          <w:delText>-</w:delText>
        </w:r>
      </w:del>
      <w:ins w:id="199" w:author="DGAACS User" w:date="2002-10-11T11:33:00Z">
        <w:r>
          <w:rPr/>
          <w:t>-</w:t>
        </w:r>
      </w:ins>
      <w:r>
        <w:rPr/>
        <w:t>Chairperson. At their opening meeting, the chairpersons adopted the agenda, without modification</w:t>
      </w:r>
      <w:ins w:id="200" w:author="DGAACS User" w:date="2002-10-11T12:10:00Z">
        <w:r>
          <w:rPr/>
          <w:t>s</w:t>
        </w:r>
      </w:ins>
      <w:r>
        <w:rPr/>
        <w:t xml:space="preserve">. The agenda, as adopted, is contained in annex I to the present report. The list of </w:t>
      </w:r>
      <w:del w:id="201" w:author="DGAACS User" w:date="2002-10-11T12:10:00Z">
        <w:r>
          <w:rPr/>
          <w:delText xml:space="preserve">documents made available to </w:delText>
        </w:r>
      </w:del>
      <w:ins w:id="202" w:author="DGAACS User" w:date="2002-10-11T12:10:00Z">
        <w:r>
          <w:rPr/>
          <w:t xml:space="preserve">participants </w:t>
        </w:r>
      </w:ins>
      <w:r>
        <w:rPr/>
        <w:t>in the meeting is contained in annex II.</w:t>
      </w:r>
    </w:p>
    <w:p>
      <w:pPr>
        <w:pStyle w:val="DualTxt"/>
        <w:rPr/>
      </w:pPr>
      <w:del w:id="203" w:author="DGAACS User" w:date="2002-10-11T12:10:00Z">
        <w:r>
          <w:rPr/>
          <w:delText xml:space="preserve">7. </w:delText>
        </w:r>
      </w:del>
      <w:ins w:id="204" w:author="DGAACS User" w:date="2002-10-11T12:10:00Z">
        <w:r>
          <w:rPr/>
          <w:t>5.</w:t>
          <w:tab/>
        </w:r>
      </w:ins>
      <w:r>
        <w:rPr/>
        <w:t xml:space="preserve">The </w:t>
      </w:r>
      <w:ins w:id="205" w:author="DGAACS User" w:date="2002-10-11T12:11:00Z">
        <w:r>
          <w:rPr/>
          <w:t xml:space="preserve">United Nations </w:t>
        </w:r>
      </w:ins>
      <w:r>
        <w:rPr/>
        <w:t xml:space="preserve">High Commissioner </w:t>
      </w:r>
      <w:ins w:id="206" w:author="DGAACS User" w:date="2002-10-11T12:11:00Z">
        <w:r>
          <w:rPr/>
          <w:t xml:space="preserve">for Human Rights </w:t>
        </w:r>
      </w:ins>
      <w:r>
        <w:rPr/>
        <w:t>addressed the chairpersons on 24 June 2002.</w:t>
      </w:r>
    </w:p>
    <w:p>
      <w:pPr>
        <w:pStyle w:val="DualTxt"/>
        <w:rPr/>
      </w:pPr>
      <w:del w:id="207" w:author="DGAACS User" w:date="2002-10-11T12:11:00Z">
        <w:r>
          <w:rPr/>
          <w:delText xml:space="preserve">8. </w:delText>
        </w:r>
      </w:del>
      <w:ins w:id="208" w:author="DGAACS User" w:date="2002-10-11T12:11:00Z">
        <w:r>
          <w:rPr/>
          <w:t>6.</w:t>
          <w:tab/>
        </w:r>
      </w:ins>
      <w:r>
        <w:rPr/>
        <w:t xml:space="preserve">On 24 June, the chairpersons held a meeting with the Expanded Bureau of the </w:t>
      </w:r>
      <w:del w:id="209" w:author="DGAACS User" w:date="2002-10-11T12:11:00Z">
        <w:r>
          <w:rPr/>
          <w:delText xml:space="preserve">58th session of the </w:delText>
        </w:r>
      </w:del>
      <w:r>
        <w:rPr/>
        <w:t>Commission on Human Rights</w:t>
      </w:r>
      <w:ins w:id="210" w:author="DGAACS User" w:date="2002-10-11T12:11:00Z">
        <w:r>
          <w:rPr/>
          <w:t xml:space="preserve"> at its fifty-eighth session</w:t>
        </w:r>
      </w:ins>
      <w:r>
        <w:rPr/>
        <w:t xml:space="preserve">. A meeting was also held with </w:t>
      </w:r>
      <w:del w:id="211" w:author="DGAACS User" w:date="2002-10-11T12:11:00Z">
        <w:r>
          <w:rPr/>
          <w:delText xml:space="preserve">Mr. </w:delText>
        </w:r>
      </w:del>
      <w:r>
        <w:rPr/>
        <w:t xml:space="preserve">David Weissbrodt, </w:t>
      </w:r>
      <w:del w:id="212" w:author="DGAACS User" w:date="2002-10-11T12:11:00Z">
        <w:r>
          <w:rPr/>
          <w:delText xml:space="preserve">the </w:delText>
        </w:r>
      </w:del>
      <w:r>
        <w:rPr/>
        <w:t xml:space="preserve">Chairperson of the </w:t>
      </w:r>
      <w:del w:id="213" w:author="DGAACS User" w:date="2002-10-11T12:11:00Z">
        <w:r>
          <w:rPr/>
          <w:delText xml:space="preserve">the 53rd session of the </w:delText>
        </w:r>
      </w:del>
      <w:r>
        <w:rPr/>
        <w:t>Sub-</w:t>
      </w:r>
      <w:del w:id="214" w:author="DGAACS User" w:date="2002-10-11T11:33:00Z">
        <w:r>
          <w:rPr/>
          <w:delText>-</w:delText>
        </w:r>
      </w:del>
      <w:r>
        <w:rPr/>
        <w:t>C</w:t>
      </w:r>
      <w:del w:id="215" w:author="DGAACS User" w:date="2002-10-11T12:12:00Z">
        <w:r>
          <w:rPr/>
          <w:delText>C</w:delText>
        </w:r>
      </w:del>
      <w:r>
        <w:rPr/>
        <w:t>ommission on the Promotion and Protection of Human Rights</w:t>
      </w:r>
      <w:ins w:id="216" w:author="DGAACS User" w:date="2002-10-11T12:11:00Z">
        <w:r>
          <w:rPr/>
          <w:t xml:space="preserve"> at its fifty-third session.</w:t>
        </w:r>
      </w:ins>
      <w:del w:id="217" w:author="DGAACS User" w:date="2002-10-11T12:11:00Z">
        <w:r>
          <w:rPr/>
          <w:delText>.</w:delText>
        </w:r>
      </w:del>
    </w:p>
    <w:p>
      <w:pPr>
        <w:pStyle w:val="DualTxt"/>
        <w:rPr/>
      </w:pPr>
      <w:del w:id="218" w:author="DGAACS User" w:date="2002-10-11T12:12:00Z">
        <w:r>
          <w:rPr/>
          <w:delText xml:space="preserve">9. </w:delText>
        </w:r>
      </w:del>
      <w:ins w:id="219" w:author="DGAACS User" w:date="2002-10-11T12:12:00Z">
        <w:r>
          <w:rPr/>
          <w:t>7.</w:t>
          <w:tab/>
        </w:r>
      </w:ins>
      <w:r>
        <w:rPr/>
        <w:t>On 25 June</w:t>
      </w:r>
      <w:ins w:id="220" w:author="DGAACS User" w:date="2002-10-11T12:12:00Z">
        <w:r>
          <w:rPr/>
          <w:t>,</w:t>
        </w:r>
      </w:ins>
      <w:r>
        <w:rPr/>
        <w:t xml:space="preserve"> the chairpersons met with representatives of the </w:t>
      </w:r>
      <w:del w:id="221" w:author="DGAACS User" w:date="2002-10-11T12:13:00Z">
        <w:r>
          <w:rPr/>
          <w:delText xml:space="preserve">United Nations </w:delText>
        </w:r>
      </w:del>
      <w:r>
        <w:rPr/>
        <w:t>speciali</w:t>
      </w:r>
      <w:ins w:id="222" w:author="DGAACS User" w:date="2002-10-11T17:18:00Z">
        <w:r>
          <w:rPr/>
          <w:t>z</w:t>
        </w:r>
      </w:ins>
      <w:del w:id="223" w:author="DGAACS User" w:date="2002-10-11T17:18:00Z">
        <w:r>
          <w:rPr/>
          <w:delText>s</w:delText>
        </w:r>
      </w:del>
      <w:r>
        <w:rPr/>
        <w:t>ed agencies and non</w:t>
      </w:r>
      <w:del w:id="224" w:author="DGAACS User" w:date="2002-10-11T11:33:00Z">
        <w:r>
          <w:rPr/>
          <w:delText>-</w:delText>
        </w:r>
      </w:del>
      <w:ins w:id="225" w:author="DGAACS User" w:date="2002-10-11T11:33:00Z">
        <w:r>
          <w:rPr/>
          <w:t>-</w:t>
        </w:r>
      </w:ins>
      <w:r>
        <w:rPr/>
        <w:t>governmental organi</w:t>
      </w:r>
      <w:ins w:id="226" w:author="DGAACS User" w:date="2002-10-11T12:13:00Z">
        <w:r>
          <w:rPr/>
          <w:t>z</w:t>
        </w:r>
      </w:ins>
      <w:del w:id="227" w:author="DGAACS User" w:date="2002-10-11T12:13:00Z">
        <w:r>
          <w:rPr/>
          <w:delText>s</w:delText>
        </w:r>
      </w:del>
      <w:r>
        <w:rPr/>
        <w:t>ations.</w:t>
      </w:r>
      <w:del w:id="228" w:author="DGAACS User" w:date="2002-10-11T11:32:00Z">
        <w:r>
          <w:rPr/>
          <w:delText xml:space="preserve">  </w:delText>
        </w:r>
      </w:del>
      <w:ins w:id="229" w:author="DGAACS User" w:date="2002-10-11T11:32:00Z">
        <w:r>
          <w:rPr/>
          <w:t xml:space="preserve"> </w:t>
        </w:r>
      </w:ins>
      <w:r>
        <w:rPr/>
        <w:t xml:space="preserve">Thereafter they held an informal consultation with </w:t>
      </w:r>
      <w:ins w:id="230" w:author="DGAACS User" w:date="2002-10-11T12:13:00Z">
        <w:r>
          <w:rPr/>
          <w:t>S</w:t>
        </w:r>
      </w:ins>
      <w:del w:id="231" w:author="DGAACS User" w:date="2002-10-11T12:13:00Z">
        <w:r>
          <w:rPr/>
          <w:delText>s</w:delText>
        </w:r>
      </w:del>
      <w:r>
        <w:rPr/>
        <w:t>tates parties.</w:t>
      </w:r>
    </w:p>
    <w:p>
      <w:pPr>
        <w:pStyle w:val="DualTxt"/>
        <w:rPr/>
      </w:pPr>
      <w:del w:id="232" w:author="DGAACS User" w:date="2002-10-11T12:13:00Z">
        <w:r>
          <w:rPr/>
          <w:delText xml:space="preserve">10. </w:delText>
        </w:r>
      </w:del>
      <w:ins w:id="233" w:author="DGAACS User" w:date="2002-10-11T12:14:00Z">
        <w:r>
          <w:rPr/>
          <w:t>8.</w:t>
          <w:tab/>
        </w:r>
      </w:ins>
      <w:r>
        <w:rPr/>
        <w:t>On 26 June, the chairpersons held a joint meeting with the mandate</w:t>
      </w:r>
      <w:del w:id="234" w:author="DGAACS User" w:date="2002-10-11T11:33:00Z">
        <w:r>
          <w:rPr/>
          <w:delText>-</w:delText>
        </w:r>
      </w:del>
      <w:ins w:id="235" w:author="DGAACS User" w:date="2002-10-11T11:33:00Z">
        <w:r>
          <w:rPr/>
          <w:t>-</w:t>
        </w:r>
      </w:ins>
      <w:r>
        <w:rPr/>
        <w:t xml:space="preserve">holders of special procedures of the Commission on Human Rights. </w:t>
      </w:r>
    </w:p>
    <w:p>
      <w:pPr>
        <w:pStyle w:val="DualTxt"/>
        <w:rPr/>
      </w:pPr>
      <w:del w:id="236" w:author="DGAACS User" w:date="2002-10-11T12:16:00Z">
        <w:r>
          <w:rPr/>
          <w:delText xml:space="preserve">11. </w:delText>
        </w:r>
      </w:del>
      <w:ins w:id="237" w:author="DGAACS User" w:date="2002-10-11T12:16:00Z">
        <w:r>
          <w:rPr/>
          <w:t>9.</w:t>
          <w:tab/>
        </w:r>
      </w:ins>
      <w:r>
        <w:rPr/>
        <w:t>During the week, the chairpersons were briefed by the Secretariat on the follow</w:t>
      </w:r>
      <w:del w:id="238" w:author="DGAACS User" w:date="2002-10-11T11:33:00Z">
        <w:r>
          <w:rPr/>
          <w:delText>-</w:delText>
        </w:r>
      </w:del>
      <w:ins w:id="239" w:author="DGAACS User" w:date="2002-10-11T11:33:00Z">
        <w:r>
          <w:rPr/>
          <w:t>-</w:t>
        </w:r>
      </w:ins>
      <w:r>
        <w:rPr/>
        <w:t xml:space="preserve">up to the World Conference </w:t>
      </w:r>
      <w:ins w:id="240" w:author="DGAACS User" w:date="2002-10-11T12:16:00Z">
        <w:r>
          <w:rPr/>
          <w:t>a</w:t>
        </w:r>
      </w:ins>
      <w:del w:id="241" w:author="DGAACS User" w:date="2002-10-11T12:16:00Z">
        <w:r>
          <w:rPr/>
          <w:delText>A</w:delText>
        </w:r>
      </w:del>
      <w:r>
        <w:rPr/>
        <w:t xml:space="preserve">gainst Racism, Racial Discrimination, Xenophobia and Related Intolerance </w:t>
      </w:r>
      <w:del w:id="242" w:author="DGAACS User" w:date="2002-10-11T12:16:00Z">
        <w:r>
          <w:rPr/>
          <w:delText xml:space="preserve">(WCAR) </w:delText>
        </w:r>
      </w:del>
      <w:r>
        <w:rPr/>
        <w:t>and the activities of the Anti</w:t>
      </w:r>
      <w:del w:id="243" w:author="DGAACS User" w:date="2002-10-11T11:33:00Z">
        <w:r>
          <w:rPr/>
          <w:delText>-</w:delText>
        </w:r>
      </w:del>
      <w:ins w:id="244" w:author="DGAACS User" w:date="2002-10-11T11:33:00Z">
        <w:r>
          <w:rPr/>
          <w:t>-</w:t>
        </w:r>
      </w:ins>
      <w:r>
        <w:rPr/>
        <w:t xml:space="preserve">Discrimination Unit subsequently established within </w:t>
      </w:r>
      <w:ins w:id="245" w:author="DGAACS User" w:date="2002-10-11T17:20:00Z">
        <w:r>
          <w:rPr/>
          <w:t xml:space="preserve">the Office of the United Nations High Commissioner for Human Rights </w:t>
        </w:r>
      </w:ins>
      <w:ins w:id="246" w:author="DGAACS User" w:date="2002-10-11T12:16:00Z">
        <w:r>
          <w:rPr/>
          <w:t>(</w:t>
        </w:r>
      </w:ins>
      <w:r>
        <w:rPr/>
        <w:t>OHCHR</w:t>
      </w:r>
      <w:ins w:id="247" w:author="DGAACS User" w:date="2002-10-11T12:16:00Z">
        <w:r>
          <w:rPr/>
          <w:t>)</w:t>
        </w:r>
      </w:ins>
      <w:r>
        <w:rPr/>
        <w:t xml:space="preserve">. They were also briefed on the activities of OHCHR in the field of human rights education and activities related to the United Nations Decade for Human Rights Education. </w:t>
      </w:r>
    </w:p>
    <w:p>
      <w:pPr>
        <w:pStyle w:val="DualTxt"/>
        <w:spacing w:lineRule="exact" w:line="120" w:before="0" w:after="0"/>
        <w:rPr>
          <w:sz w:val="10"/>
          <w:ins w:id="249" w:author="DGAACS User" w:date="2002-10-11T12:16:00Z"/>
        </w:rPr>
      </w:pPr>
      <w:ins w:id="248" w:author="DGAACS User" w:date="2002-10-11T12:16:00Z">
        <w:r>
          <w:rPr>
            <w:sz w:val="10"/>
          </w:rPr>
        </w:r>
      </w:ins>
    </w:p>
    <w:p>
      <w:pPr>
        <w:pStyle w:val="DualTxt"/>
        <w:spacing w:lineRule="exact" w:line="120" w:before="0" w:after="0"/>
        <w:rPr>
          <w:sz w:val="10"/>
          <w:ins w:id="251" w:author="DGAACS User" w:date="2002-10-11T12:16:00Z"/>
        </w:rPr>
      </w:pPr>
      <w:ins w:id="250" w:author="DGAACS User" w:date="2002-10-11T12:16: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252" w:author="DGAACS User" w:date="2002-10-11T12:16:00Z">
        <w:r>
          <w:rPr/>
          <w:tab/>
        </w:r>
      </w:ins>
      <w:r>
        <w:rPr/>
        <w:t>III.</w:t>
      </w:r>
      <w:ins w:id="253" w:author="DGAACS User" w:date="2002-10-11T12:16:00Z">
        <w:r>
          <w:rPr/>
          <w:tab/>
        </w:r>
      </w:ins>
      <w:del w:id="254" w:author="DGAACS User" w:date="2002-10-11T12:16:00Z">
        <w:r>
          <w:rPr/>
          <w:delText xml:space="preserve"> </w:delText>
        </w:r>
      </w:del>
      <w:r>
        <w:rPr/>
        <w:t>Address by the High Commissioner for Human Rights</w:t>
      </w:r>
    </w:p>
    <w:p>
      <w:pPr>
        <w:pStyle w:val="DualTxt"/>
        <w:spacing w:lineRule="exact" w:line="120" w:before="0" w:after="0"/>
        <w:rPr>
          <w:sz w:val="10"/>
          <w:ins w:id="256" w:author="DGAACS User" w:date="2002-10-11T12:16:00Z"/>
        </w:rPr>
      </w:pPr>
      <w:ins w:id="255" w:author="DGAACS User" w:date="2002-10-11T12:16:00Z">
        <w:r>
          <w:rPr>
            <w:sz w:val="10"/>
          </w:rPr>
        </w:r>
      </w:ins>
    </w:p>
    <w:p>
      <w:pPr>
        <w:pStyle w:val="DualTxt"/>
        <w:spacing w:lineRule="exact" w:line="120" w:before="0" w:after="0"/>
        <w:rPr>
          <w:sz w:val="10"/>
          <w:ins w:id="258" w:author="DGAACS User" w:date="2002-10-11T12:16:00Z"/>
        </w:rPr>
      </w:pPr>
      <w:ins w:id="257" w:author="DGAACS User" w:date="2002-10-11T12:16:00Z">
        <w:r>
          <w:rPr>
            <w:sz w:val="10"/>
          </w:rPr>
        </w:r>
      </w:ins>
    </w:p>
    <w:p>
      <w:pPr>
        <w:pStyle w:val="DualTxt"/>
        <w:rPr/>
      </w:pPr>
      <w:del w:id="259" w:author="DGAACS User" w:date="2002-10-11T12:17:00Z">
        <w:r>
          <w:rPr/>
          <w:delText xml:space="preserve">12. </w:delText>
        </w:r>
      </w:del>
      <w:ins w:id="260" w:author="DGAACS User" w:date="2002-10-11T12:17:00Z">
        <w:r>
          <w:rPr/>
          <w:t>10.</w:t>
          <w:tab/>
        </w:r>
      </w:ins>
      <w:r>
        <w:rPr/>
        <w:t xml:space="preserve">The High Commissioner for Human Rights opened the meeting on 24 June 2002. She stressed the importance of the meeting in </w:t>
      </w:r>
      <w:del w:id="261" w:author="DGAACS User" w:date="2002-10-11T12:17:00Z">
        <w:r>
          <w:rPr/>
          <w:delText xml:space="preserve">terms of </w:delText>
        </w:r>
      </w:del>
      <w:r>
        <w:rPr/>
        <w:t>providing opportunities for dialogue between the treaty bodies themselves, between the treaty bodies and OHCHR and between the treaty bodies and other actors, particularly international organi</w:t>
      </w:r>
      <w:ins w:id="262" w:author="DGAACS User" w:date="2002-10-11T12:17:00Z">
        <w:r>
          <w:rPr/>
          <w:t>z</w:t>
        </w:r>
      </w:ins>
      <w:del w:id="263" w:author="DGAACS User" w:date="2002-10-11T12:17:00Z">
        <w:r>
          <w:rPr/>
          <w:delText>s</w:delText>
        </w:r>
      </w:del>
      <w:r>
        <w:rPr/>
        <w:t>ations, the Commission on Human Rights and its special procedures, and the Sub</w:t>
      </w:r>
      <w:del w:id="264" w:author="DGAACS User" w:date="2002-10-11T11:33:00Z">
        <w:r>
          <w:rPr/>
          <w:delText>-</w:delText>
        </w:r>
      </w:del>
      <w:ins w:id="265" w:author="DGAACS User" w:date="2002-10-11T11:33:00Z">
        <w:r>
          <w:rPr/>
          <w:t>-</w:t>
        </w:r>
      </w:ins>
      <w:r>
        <w:rPr/>
        <w:t xml:space="preserve">Commission on the Promotion and Protection of Human Rights. The High Commissioner also outlined events and developments since the </w:t>
      </w:r>
      <w:del w:id="266" w:author="DGAACS User" w:date="2002-10-11T12:17:00Z">
        <w:r>
          <w:rPr/>
          <w:delText xml:space="preserve">13th </w:delText>
        </w:r>
      </w:del>
      <w:ins w:id="267" w:author="DGAACS User" w:date="2002-10-11T12:17:00Z">
        <w:r>
          <w:rPr/>
          <w:t xml:space="preserve">thirteenth </w:t>
        </w:r>
      </w:ins>
      <w:r>
        <w:rPr/>
        <w:t xml:space="preserve">meeting, including the </w:t>
      </w:r>
      <w:del w:id="268" w:author="DGAACS User" w:date="2002-10-11T12:17:00Z">
        <w:r>
          <w:rPr/>
          <w:delText xml:space="preserve">September 11 </w:delText>
        </w:r>
      </w:del>
      <w:r>
        <w:rPr/>
        <w:t>attacks</w:t>
      </w:r>
      <w:ins w:id="269" w:author="DGAACS User" w:date="2002-10-11T12:17:00Z">
        <w:r>
          <w:rPr/>
          <w:t xml:space="preserve"> of 11 September</w:t>
        </w:r>
      </w:ins>
      <w:r>
        <w:rPr/>
        <w:t xml:space="preserve">, the situation in Israel and the occupied Palestinian territories, </w:t>
      </w:r>
      <w:del w:id="270" w:author="DGAACS User" w:date="2002-10-11T12:20:00Z">
        <w:r>
          <w:rPr/>
          <w:delText xml:space="preserve">the </w:delText>
        </w:r>
      </w:del>
      <w:ins w:id="271" w:author="DGAACS User" w:date="2002-10-11T12:20:00Z">
        <w:r>
          <w:rPr/>
          <w:t>the World Conference against Racism, Racial Discrimination, Xenophobia and Related Intolerance</w:t>
        </w:r>
      </w:ins>
      <w:del w:id="272" w:author="DGAACS User" w:date="2002-10-11T12:17:00Z">
        <w:r>
          <w:rPr/>
          <w:delText>WCAR</w:delText>
        </w:r>
      </w:del>
      <w:r>
        <w:rPr/>
        <w:t xml:space="preserve">, the ratifications of the Rome Statute </w:t>
      </w:r>
      <w:del w:id="273" w:author="DGAACS User" w:date="2002-10-11T12:28:00Z">
        <w:r>
          <w:rPr/>
          <w:delText xml:space="preserve">for </w:delText>
        </w:r>
      </w:del>
      <w:ins w:id="274" w:author="DGAACS User" w:date="2002-10-11T12:28:00Z">
        <w:r>
          <w:rPr/>
          <w:t xml:space="preserve">of the </w:t>
        </w:r>
      </w:ins>
      <w:r>
        <w:rPr/>
        <w:t xml:space="preserve">International Criminal Court, the approval of the Draft Optional Protocol to the Convention </w:t>
      </w:r>
      <w:ins w:id="275" w:author="DGAACS User" w:date="2002-10-11T12:28:00Z">
        <w:r>
          <w:rPr/>
          <w:t>a</w:t>
        </w:r>
      </w:ins>
      <w:del w:id="276" w:author="DGAACS User" w:date="2002-10-11T12:28:00Z">
        <w:r>
          <w:rPr/>
          <w:delText>A</w:delText>
        </w:r>
      </w:del>
      <w:r>
        <w:rPr/>
        <w:t xml:space="preserve">gainst Torture by the Commission on Human Rights, and the </w:t>
      </w:r>
      <w:del w:id="277" w:author="DGAACS User" w:date="2002-10-11T12:28:00Z">
        <w:r>
          <w:rPr/>
          <w:delText xml:space="preserve">coming </w:delText>
        </w:r>
      </w:del>
      <w:ins w:id="278" w:author="DGAACS User" w:date="2002-10-11T12:28:00Z">
        <w:r>
          <w:rPr/>
          <w:t xml:space="preserve">entry </w:t>
        </w:r>
      </w:ins>
      <w:r>
        <w:rPr/>
        <w:t xml:space="preserve">into force of the two optional protocols to the Convention on the Rights of the Child. The High Commissioner also referred to progress towards the global ratification of the human rights treaties and the imminent </w:t>
      </w:r>
      <w:del w:id="279" w:author="DGAACS User" w:date="2002-10-11T12:28:00Z">
        <w:r>
          <w:rPr/>
          <w:delText xml:space="preserve">coming </w:delText>
        </w:r>
      </w:del>
      <w:ins w:id="280" w:author="DGAACS User" w:date="2002-10-11T12:28:00Z">
        <w:r>
          <w:rPr/>
          <w:t xml:space="preserve">entry </w:t>
        </w:r>
      </w:ins>
      <w:r>
        <w:rPr/>
        <w:t>into force of the Migrant Workers Convention.</w:t>
      </w:r>
    </w:p>
    <w:p>
      <w:pPr>
        <w:pStyle w:val="DualTxt"/>
        <w:rPr/>
      </w:pPr>
      <w:del w:id="281" w:author="DGAACS User" w:date="2002-10-11T12:28:00Z">
        <w:r>
          <w:rPr/>
          <w:delText xml:space="preserve">13. </w:delText>
        </w:r>
      </w:del>
      <w:ins w:id="282" w:author="DGAACS User" w:date="2002-10-11T12:28:00Z">
        <w:r>
          <w:rPr/>
          <w:t>11.</w:t>
          <w:tab/>
        </w:r>
      </w:ins>
      <w:del w:id="283" w:author="DGAACS User" w:date="2002-10-11T12:28:00Z">
        <w:r>
          <w:rPr/>
          <w:delText xml:space="preserve">Speaking of </w:delText>
        </w:r>
      </w:del>
      <w:ins w:id="284" w:author="DGAACS User" w:date="2002-10-11T12:28:00Z">
        <w:r>
          <w:rPr/>
          <w:t xml:space="preserve">Referring to the </w:t>
        </w:r>
      </w:ins>
      <w:r>
        <w:rPr/>
        <w:t>continuing efforts to improve the effectiveness of treaty bodies, the High Commissioner noted a number of initiatives of the treaty bodies themselves and of OHCHR. These included the holding of the first Inter</w:t>
      </w:r>
      <w:del w:id="285" w:author="DGAACS User" w:date="2002-10-11T11:33:00Z">
        <w:r>
          <w:rPr/>
          <w:delText>-</w:delText>
        </w:r>
      </w:del>
      <w:ins w:id="286" w:author="DGAACS User" w:date="2002-10-11T11:33:00Z">
        <w:r>
          <w:rPr/>
          <w:t>-</w:t>
        </w:r>
      </w:ins>
      <w:r>
        <w:rPr/>
        <w:t>Committee Meeting, the appointment of follow</w:t>
      </w:r>
      <w:del w:id="287" w:author="DGAACS User" w:date="2002-10-11T11:33:00Z">
        <w:r>
          <w:rPr/>
          <w:delText>-</w:delText>
        </w:r>
      </w:del>
      <w:ins w:id="288" w:author="DGAACS User" w:date="2002-10-11T11:33:00Z">
        <w:r>
          <w:rPr/>
          <w:t>-</w:t>
        </w:r>
      </w:ins>
      <w:r>
        <w:rPr/>
        <w:t xml:space="preserve">up rapporteurs by </w:t>
      </w:r>
      <w:del w:id="289" w:author="DGAACS User" w:date="2002-10-11T12:29:00Z">
        <w:r>
          <w:rPr/>
          <w:delText xml:space="preserve">HRC </w:delText>
        </w:r>
      </w:del>
      <w:ins w:id="290" w:author="DGAACS User" w:date="2002-10-11T12:29:00Z">
        <w:r>
          <w:rPr/>
          <w:t xml:space="preserve">the Human Rights Committee </w:t>
        </w:r>
      </w:ins>
      <w:r>
        <w:rPr/>
        <w:t xml:space="preserve">and </w:t>
      </w:r>
      <w:del w:id="291" w:author="DGAACS User" w:date="2002-10-11T12:29:00Z">
        <w:r>
          <w:rPr/>
          <w:delText>CAT</w:delText>
        </w:r>
      </w:del>
      <w:ins w:id="292" w:author="DGAACS User" w:date="2002-10-11T12:29:00Z">
        <w:r>
          <w:rPr/>
          <w:t>the Committee against Torture</w:t>
        </w:r>
      </w:ins>
      <w:r>
        <w:rPr/>
        <w:t>, increased OHCHR attention to enhanc</w:t>
      </w:r>
      <w:del w:id="293" w:author="DGAACS User" w:date="2002-10-11T12:29:00Z">
        <w:r>
          <w:rPr/>
          <w:delText>e</w:delText>
        </w:r>
      </w:del>
      <w:ins w:id="294" w:author="DGAACS User" w:date="2002-10-11T12:29:00Z">
        <w:r>
          <w:rPr/>
          <w:t>ing</w:t>
        </w:r>
      </w:ins>
      <w:r>
        <w:rPr/>
        <w:t xml:space="preserve"> follow</w:t>
      </w:r>
      <w:del w:id="295" w:author="DGAACS User" w:date="2002-10-11T11:33:00Z">
        <w:r>
          <w:rPr/>
          <w:delText>-</w:delText>
        </w:r>
      </w:del>
      <w:ins w:id="296" w:author="DGAACS User" w:date="2002-10-11T11:33:00Z">
        <w:r>
          <w:rPr/>
          <w:t>-</w:t>
        </w:r>
      </w:ins>
      <w:r>
        <w:rPr/>
        <w:t xml:space="preserve">up to the work of </w:t>
      </w:r>
      <w:ins w:id="297" w:author="DGAACS User" w:date="2002-10-11T12:30:00Z">
        <w:r>
          <w:rPr/>
          <w:t xml:space="preserve">the </w:t>
        </w:r>
      </w:ins>
      <w:r>
        <w:rPr/>
        <w:t>treaty bodies, and the establishment of a Documents Processing Unit within OHCHR aimed at ensuring more timely delivery of documentation. She noted that while resource issues were a constant limit on new initiatives, the level of extra</w:t>
      </w:r>
      <w:del w:id="298" w:author="DGAACS User" w:date="2002-10-11T11:33:00Z">
        <w:r>
          <w:rPr/>
          <w:delText>-</w:delText>
        </w:r>
      </w:del>
      <w:r>
        <w:rPr/>
        <w:t xml:space="preserve">budgetary funding support for the work of </w:t>
      </w:r>
      <w:ins w:id="299" w:author="DGAACS User" w:date="2002-10-11T12:33:00Z">
        <w:r>
          <w:rPr/>
          <w:t xml:space="preserve">the </w:t>
        </w:r>
      </w:ins>
      <w:r>
        <w:rPr/>
        <w:t xml:space="preserve">treaty bodies remained healthy. She reiterated her </w:t>
      </w:r>
      <w:del w:id="300" w:author="DGAACS User" w:date="2002-10-11T12:33:00Z">
        <w:r>
          <w:rPr/>
          <w:delText xml:space="preserve">and </w:delText>
        </w:r>
      </w:del>
      <w:r>
        <w:rPr/>
        <w:t>c</w:t>
      </w:r>
      <w:ins w:id="301" w:author="DGAACS User" w:date="2002-10-11T12:33:00Z">
        <w:r>
          <w:rPr/>
          <w:t xml:space="preserve">ommitment as well as that of </w:t>
        </w:r>
      </w:ins>
      <w:r>
        <w:rPr/>
        <w:t>OHCHR</w:t>
      </w:r>
      <w:del w:id="302" w:author="DGAACS User" w:date="2002-10-11T11:33:00Z">
        <w:r>
          <w:rPr/>
          <w:delText>’</w:delText>
        </w:r>
      </w:del>
      <w:del w:id="303" w:author="DGAACS User" w:date="2002-10-11T12:33:00Z">
        <w:r>
          <w:rPr/>
          <w:delText>s</w:delText>
        </w:r>
      </w:del>
      <w:r>
        <w:rPr/>
        <w:t xml:space="preserve"> </w:t>
      </w:r>
      <w:del w:id="304" w:author="DGAACS User" w:date="2002-10-11T12:33:00Z">
        <w:r>
          <w:rPr/>
          <w:delText xml:space="preserve">commitment </w:delText>
        </w:r>
      </w:del>
      <w:r>
        <w:rPr/>
        <w:t xml:space="preserve">to supporting the work of the treaty bodies and to constant efforts to foster </w:t>
      </w:r>
      <w:ins w:id="305" w:author="DGAACS User" w:date="2002-10-11T12:33:00Z">
        <w:r>
          <w:rPr/>
          <w:t xml:space="preserve">the </w:t>
        </w:r>
      </w:ins>
      <w:r>
        <w:rPr/>
        <w:t xml:space="preserve">effectiveness </w:t>
      </w:r>
      <w:del w:id="306" w:author="DGAACS User" w:date="2002-10-11T12:33:00Z">
        <w:r>
          <w:rPr/>
          <w:delText xml:space="preserve">in this </w:delText>
        </w:r>
      </w:del>
      <w:ins w:id="307" w:author="DGAACS User" w:date="2002-10-11T12:33:00Z">
        <w:r>
          <w:rPr/>
          <w:t xml:space="preserve">of that </w:t>
        </w:r>
      </w:ins>
      <w:r>
        <w:rPr/>
        <w:t>support.</w:t>
      </w:r>
    </w:p>
    <w:p>
      <w:pPr>
        <w:pStyle w:val="DualTxt"/>
        <w:spacing w:lineRule="exact" w:line="120" w:before="0" w:after="0"/>
        <w:rPr>
          <w:sz w:val="10"/>
          <w:ins w:id="309" w:author="DGAACS User" w:date="2002-10-11T12:33:00Z"/>
        </w:rPr>
      </w:pPr>
      <w:ins w:id="308" w:author="DGAACS User" w:date="2002-10-11T12:33:00Z">
        <w:r>
          <w:rPr>
            <w:sz w:val="10"/>
          </w:rPr>
        </w:r>
      </w:ins>
    </w:p>
    <w:p>
      <w:pPr>
        <w:pStyle w:val="DualTxt"/>
        <w:spacing w:lineRule="exact" w:line="120" w:before="0" w:after="0"/>
        <w:rPr>
          <w:sz w:val="10"/>
          <w:ins w:id="311" w:author="DGAACS User" w:date="2002-10-11T12:33:00Z"/>
        </w:rPr>
      </w:pPr>
      <w:ins w:id="310" w:author="DGAACS User" w:date="2002-10-11T12:33: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312" w:author="DGAACS User" w:date="2002-10-11T12:33:00Z">
        <w:r>
          <w:rPr/>
          <w:tab/>
        </w:r>
      </w:ins>
      <w:r>
        <w:rPr/>
        <w:t>IV.</w:t>
      </w:r>
      <w:ins w:id="313" w:author="DGAACS User" w:date="2002-10-11T12:33:00Z">
        <w:r>
          <w:rPr/>
          <w:tab/>
        </w:r>
      </w:ins>
      <w:del w:id="314" w:author="DGAACS User" w:date="2002-10-11T12:33:00Z">
        <w:r>
          <w:rPr/>
          <w:delText xml:space="preserve"> </w:delText>
        </w:r>
      </w:del>
      <w:r>
        <w:rPr/>
        <w:t>Follow</w:t>
      </w:r>
      <w:ins w:id="315" w:author="DGAACS User" w:date="2002-10-11T12:34:00Z">
        <w:r>
          <w:rPr/>
          <w:t>-</w:t>
        </w:r>
      </w:ins>
      <w:del w:id="316" w:author="DGAACS User" w:date="2002-10-11T12:34:00Z">
        <w:r>
          <w:rPr/>
          <w:delText xml:space="preserve"> </w:delText>
        </w:r>
      </w:del>
      <w:r>
        <w:rPr/>
        <w:t>up to the recommendations of the thirteenth meeting of chairpersons</w:t>
      </w:r>
    </w:p>
    <w:p>
      <w:pPr>
        <w:pStyle w:val="DualTxt"/>
        <w:spacing w:lineRule="exact" w:line="120" w:before="0" w:after="0"/>
        <w:rPr>
          <w:sz w:val="10"/>
          <w:ins w:id="318" w:author="DGAACS User" w:date="2002-10-11T12:34:00Z"/>
        </w:rPr>
      </w:pPr>
      <w:ins w:id="317" w:author="DGAACS User" w:date="2002-10-11T12:34:00Z">
        <w:r>
          <w:rPr>
            <w:sz w:val="10"/>
          </w:rPr>
        </w:r>
      </w:ins>
    </w:p>
    <w:p>
      <w:pPr>
        <w:pStyle w:val="DualTxt"/>
        <w:spacing w:lineRule="exact" w:line="120" w:before="0" w:after="0"/>
        <w:rPr>
          <w:sz w:val="10"/>
          <w:ins w:id="320" w:author="DGAACS User" w:date="2002-10-11T12:34:00Z"/>
        </w:rPr>
      </w:pPr>
      <w:ins w:id="319" w:author="DGAACS User" w:date="2002-10-11T12:34:00Z">
        <w:r>
          <w:rPr>
            <w:sz w:val="10"/>
          </w:rPr>
        </w:r>
      </w:ins>
    </w:p>
    <w:p>
      <w:pPr>
        <w:pStyle w:val="DualTxt"/>
        <w:rPr/>
      </w:pPr>
      <w:del w:id="321" w:author="DGAACS User" w:date="2002-10-11T12:34:00Z">
        <w:r>
          <w:rPr/>
          <w:delText xml:space="preserve">14. </w:delText>
        </w:r>
      </w:del>
      <w:ins w:id="322" w:author="DGAACS User" w:date="2002-10-11T12:34:00Z">
        <w:r>
          <w:rPr/>
          <w:t>12.</w:t>
          <w:tab/>
        </w:r>
      </w:ins>
      <w:r>
        <w:rPr/>
        <w:t>The chairpersons took note of the report prepared by the Secretariat on follow</w:t>
      </w:r>
      <w:ins w:id="323" w:author="DGAACS User" w:date="2002-10-11T12:34:00Z">
        <w:r>
          <w:rPr/>
          <w:t>-</w:t>
        </w:r>
      </w:ins>
      <w:del w:id="324" w:author="DGAACS User" w:date="2002-10-11T12:34:00Z">
        <w:r>
          <w:rPr/>
          <w:delText xml:space="preserve"> </w:delText>
        </w:r>
      </w:del>
      <w:r>
        <w:rPr/>
        <w:t xml:space="preserve">up to the recommendations of the thirteenth meeting of chairpersons (HRI/MC/2002/2). The chairpersons </w:t>
      </w:r>
      <w:del w:id="325" w:author="DGAACS User" w:date="2002-10-11T12:34:00Z">
        <w:r>
          <w:rPr/>
          <w:delText xml:space="preserve">raised </w:delText>
        </w:r>
      </w:del>
      <w:ins w:id="326" w:author="DGAACS User" w:date="2002-10-11T12:34:00Z">
        <w:r>
          <w:rPr/>
          <w:t xml:space="preserve">noted </w:t>
        </w:r>
      </w:ins>
      <w:r>
        <w:rPr/>
        <w:t xml:space="preserve">the </w:t>
      </w:r>
      <w:ins w:id="327" w:author="DGAACS User" w:date="2002-10-11T12:34:00Z">
        <w:r>
          <w:rPr/>
          <w:t xml:space="preserve">decision of the </w:t>
        </w:r>
      </w:ins>
      <w:r>
        <w:rPr/>
        <w:t>General Assembly</w:t>
      </w:r>
      <w:del w:id="328" w:author="DGAACS User" w:date="2002-10-11T11:33:00Z">
        <w:r>
          <w:rPr/>
          <w:delText>’</w:delText>
        </w:r>
      </w:del>
      <w:del w:id="329" w:author="DGAACS User" w:date="2002-10-11T12:34:00Z">
        <w:r>
          <w:rPr/>
          <w:delText>s decision</w:delText>
        </w:r>
      </w:del>
      <w:r>
        <w:rPr/>
        <w:t xml:space="preserve"> in </w:t>
      </w:r>
      <w:ins w:id="330" w:author="DGAACS User" w:date="2002-10-11T12:34:00Z">
        <w:r>
          <w:rPr/>
          <w:t xml:space="preserve">its </w:t>
        </w:r>
      </w:ins>
      <w:del w:id="331" w:author="DGAACS User" w:date="2002-10-11T12:34:00Z">
        <w:r>
          <w:rPr/>
          <w:delText xml:space="preserve">March 2002 (GA </w:delText>
        </w:r>
      </w:del>
      <w:r>
        <w:rPr/>
        <w:t>resolution 56/272 of 27 March 2002</w:t>
      </w:r>
      <w:del w:id="332" w:author="DGAACS User" w:date="2002-10-11T12:34:00Z">
        <w:r>
          <w:rPr/>
          <w:delText>)</w:delText>
        </w:r>
      </w:del>
      <w:r>
        <w:rPr/>
        <w:t xml:space="preserve"> to reduce the honorariums applicable to members of certain subsidiary organs of the United Nations, including </w:t>
      </w:r>
      <w:del w:id="333" w:author="DGAACS User" w:date="2002-10-11T12:35:00Z">
        <w:r>
          <w:rPr/>
          <w:delText>HRC</w:delText>
        </w:r>
      </w:del>
      <w:ins w:id="334" w:author="DGAACS User" w:date="2002-10-11T12:35:00Z">
        <w:r>
          <w:rPr/>
          <w:t>the Human Rights Committee</w:t>
        </w:r>
      </w:ins>
      <w:r>
        <w:rPr/>
        <w:t xml:space="preserve">, </w:t>
      </w:r>
      <w:del w:id="335" w:author="DGAACS User" w:date="2002-10-11T12:35:00Z">
        <w:r>
          <w:rPr/>
          <w:delText xml:space="preserve">CEDAW </w:delText>
        </w:r>
      </w:del>
      <w:ins w:id="336" w:author="DGAACS User" w:date="2002-10-11T12:35:00Z">
        <w:r>
          <w:rPr/>
          <w:t xml:space="preserve">the Committee on the Elimination of Discrimination against Women </w:t>
        </w:r>
      </w:ins>
      <w:r>
        <w:rPr/>
        <w:t xml:space="preserve">and </w:t>
      </w:r>
      <w:ins w:id="337" w:author="DGAACS User" w:date="2002-10-11T12:35:00Z">
        <w:r>
          <w:rPr/>
          <w:t xml:space="preserve">the </w:t>
        </w:r>
      </w:ins>
      <w:del w:id="338" w:author="DGAACS User" w:date="2002-10-11T12:35:00Z">
        <w:r>
          <w:rPr/>
          <w:delText>CRC</w:delText>
        </w:r>
      </w:del>
      <w:ins w:id="339" w:author="DGAACS User" w:date="2002-10-11T12:35:00Z">
        <w:r>
          <w:rPr/>
          <w:t>Committee on the Rights of the Child</w:t>
        </w:r>
      </w:ins>
      <w:r>
        <w:rPr/>
        <w:t xml:space="preserve">, to the amount of US$ 1 per year. However, they declined to discuss the matter further and resolved to continue their work as experts </w:t>
      </w:r>
      <w:del w:id="340" w:author="DGAACS User" w:date="2002-10-11T12:35:00Z">
        <w:r>
          <w:rPr/>
          <w:delText xml:space="preserve">on </w:delText>
        </w:r>
      </w:del>
      <w:ins w:id="341" w:author="DGAACS User" w:date="2002-10-11T12:35:00Z">
        <w:r>
          <w:rPr/>
          <w:t xml:space="preserve">in </w:t>
        </w:r>
      </w:ins>
      <w:r>
        <w:rPr/>
        <w:t>the</w:t>
      </w:r>
      <w:del w:id="342" w:author="DGAACS User" w:date="2002-10-11T12:35:00Z">
        <w:r>
          <w:rPr/>
          <w:delText>ir</w:delText>
        </w:r>
      </w:del>
      <w:r>
        <w:rPr/>
        <w:t xml:space="preserve"> various treaty bodies.</w:t>
      </w:r>
    </w:p>
    <w:p>
      <w:pPr>
        <w:pStyle w:val="DualTxt"/>
        <w:spacing w:lineRule="exact" w:line="120" w:before="0" w:after="0"/>
        <w:rPr>
          <w:sz w:val="10"/>
          <w:ins w:id="344" w:author="DGAACS User" w:date="2002-10-11T12:36:00Z"/>
        </w:rPr>
      </w:pPr>
      <w:ins w:id="343" w:author="DGAACS User" w:date="2002-10-11T12:36:00Z">
        <w:r>
          <w:rPr>
            <w:sz w:val="10"/>
          </w:rPr>
        </w:r>
      </w:ins>
    </w:p>
    <w:p>
      <w:pPr>
        <w:pStyle w:val="DualTxt"/>
        <w:spacing w:lineRule="exact" w:line="120" w:before="0" w:after="0"/>
        <w:rPr>
          <w:sz w:val="10"/>
          <w:ins w:id="346" w:author="DGAACS User" w:date="2002-10-11T12:36:00Z"/>
        </w:rPr>
      </w:pPr>
      <w:ins w:id="345" w:author="DGAACS User" w:date="2002-10-11T12:36: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347" w:author="DGAACS User" w:date="2002-10-11T12:36:00Z">
        <w:r>
          <w:rPr/>
          <w:tab/>
        </w:r>
      </w:ins>
      <w:r>
        <w:rPr/>
        <w:t>V.</w:t>
      </w:r>
      <w:ins w:id="348" w:author="DGAACS User" w:date="2002-10-11T12:36:00Z">
        <w:r>
          <w:rPr/>
          <w:tab/>
        </w:r>
      </w:ins>
      <w:del w:id="349" w:author="DGAACS User" w:date="2002-10-11T12:36:00Z">
        <w:r>
          <w:rPr/>
          <w:delText xml:space="preserve"> </w:delText>
        </w:r>
      </w:del>
      <w:r>
        <w:rPr/>
        <w:t>Review of recent developments relating to the work of the treaty bodies</w:t>
      </w:r>
    </w:p>
    <w:p>
      <w:pPr>
        <w:pStyle w:val="DualTxt"/>
        <w:spacing w:lineRule="exact" w:line="120" w:before="0" w:after="0"/>
        <w:rPr>
          <w:sz w:val="10"/>
          <w:ins w:id="351" w:author="DGAACS User" w:date="2002-10-11T12:36:00Z"/>
        </w:rPr>
      </w:pPr>
      <w:ins w:id="350" w:author="DGAACS User" w:date="2002-10-11T12:36:00Z">
        <w:r>
          <w:rPr>
            <w:sz w:val="10"/>
          </w:rPr>
        </w:r>
      </w:ins>
    </w:p>
    <w:p>
      <w:pPr>
        <w:pStyle w:val="DualTxt"/>
        <w:spacing w:lineRule="exact" w:line="120" w:before="0" w:after="0"/>
        <w:rPr>
          <w:sz w:val="10"/>
          <w:ins w:id="353" w:author="DGAACS User" w:date="2002-10-11T12:36:00Z"/>
        </w:rPr>
      </w:pPr>
      <w:ins w:id="352" w:author="DGAACS User" w:date="2002-10-11T12:36:00Z">
        <w:r>
          <w:rPr>
            <w:sz w:val="10"/>
          </w:rPr>
        </w:r>
      </w:ins>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354" w:author="DGAACS User" w:date="2002-10-11T12:36:00Z">
        <w:r>
          <w:rPr/>
          <w:tab/>
          <w:t>A</w:t>
        </w:r>
      </w:ins>
      <w:del w:id="355" w:author="DGAACS User" w:date="2002-10-11T12:36:00Z">
        <w:r>
          <w:rPr/>
          <w:delText>a</w:delText>
        </w:r>
      </w:del>
      <w:r>
        <w:rPr/>
        <w:t>.</w:t>
        <w:tab/>
        <w:t xml:space="preserve">Updates on developments within each </w:t>
      </w:r>
      <w:ins w:id="356" w:author="DGAACS User" w:date="2002-10-11T12:36:00Z">
        <w:r>
          <w:rPr/>
          <w:t>c</w:t>
        </w:r>
      </w:ins>
      <w:del w:id="357" w:author="DGAACS User" w:date="2002-10-11T12:36:00Z">
        <w:r>
          <w:rPr/>
          <w:delText>C</w:delText>
        </w:r>
      </w:del>
      <w:r>
        <w:rPr/>
        <w:t>ommittee</w:t>
      </w:r>
    </w:p>
    <w:p>
      <w:pPr>
        <w:pStyle w:val="DualTxt"/>
        <w:spacing w:lineRule="exact" w:line="120" w:before="0" w:after="0"/>
        <w:rPr>
          <w:sz w:val="10"/>
          <w:ins w:id="359" w:author="DGAACS User" w:date="2002-10-11T12:36:00Z"/>
        </w:rPr>
      </w:pPr>
      <w:ins w:id="358" w:author="DGAACS User" w:date="2002-10-11T12:36:00Z">
        <w:r>
          <w:rPr>
            <w:sz w:val="10"/>
          </w:rPr>
        </w:r>
      </w:ins>
    </w:p>
    <w:p>
      <w:pPr>
        <w:pStyle w:val="DualTxt"/>
        <w:spacing w:lineRule="exact" w:line="120" w:before="0" w:after="0"/>
        <w:rPr>
          <w:sz w:val="10"/>
          <w:ins w:id="361" w:author="DGAACS User" w:date="2002-10-11T12:36:00Z"/>
        </w:rPr>
      </w:pPr>
      <w:ins w:id="360" w:author="DGAACS User" w:date="2002-10-11T12:36:00Z">
        <w:r>
          <w:rPr>
            <w:sz w:val="10"/>
          </w:rPr>
        </w:r>
      </w:ins>
    </w:p>
    <w:p>
      <w:pPr>
        <w:pStyle w:val="DualTxt"/>
        <w:rPr/>
      </w:pPr>
      <w:del w:id="362" w:author="DGAACS User" w:date="2002-10-11T12:36:00Z">
        <w:r>
          <w:rPr/>
          <w:delText xml:space="preserve">15. </w:delText>
        </w:r>
      </w:del>
      <w:ins w:id="363" w:author="DGAACS User" w:date="2002-10-11T12:36:00Z">
        <w:r>
          <w:rPr/>
          <w:t>13.</w:t>
          <w:tab/>
        </w:r>
      </w:ins>
      <w:r>
        <w:rPr/>
        <w:t xml:space="preserve">The chairpersons briefed the meeting on recent developments in the work of their respective treaty bodies. The Chairperson of </w:t>
      </w:r>
      <w:del w:id="364" w:author="DGAACS User" w:date="2002-10-11T12:36:00Z">
        <w:r>
          <w:rPr/>
          <w:delText xml:space="preserve">CEDAW </w:delText>
        </w:r>
      </w:del>
      <w:ins w:id="365" w:author="DGAACS User" w:date="2002-10-11T12:36:00Z">
        <w:r>
          <w:rPr/>
          <w:t xml:space="preserve">the Committee on the Elimination of Discrimination against Women </w:t>
        </w:r>
      </w:ins>
      <w:r>
        <w:rPr/>
        <w:t>referred to the Committee</w:t>
      </w:r>
      <w:del w:id="366" w:author="DGAACS User" w:date="2002-10-11T11:33:00Z">
        <w:r>
          <w:rPr/>
          <w:delText>’</w:delText>
        </w:r>
      </w:del>
      <w:ins w:id="367" w:author="DGAACS User" w:date="2002-10-11T17:37:00Z">
        <w:r>
          <w:rPr/>
          <w:t>’</w:t>
        </w:r>
      </w:ins>
      <w:r>
        <w:rPr/>
        <w:t>s decision to invite States parties with more than one overdue report to combine the</w:t>
      </w:r>
      <w:del w:id="368" w:author="DGAACS User" w:date="2002-10-11T12:36:00Z">
        <w:r>
          <w:rPr/>
          <w:delText>se</w:delText>
        </w:r>
      </w:del>
      <w:r>
        <w:rPr/>
        <w:t xml:space="preserve"> outstanding reports in a single document. As a result of discussions during an informal seminar at the Raoul Wallenberg Institute of Human Rights and Humanitarian Law in Lund, Sweden, modifications to the Committee</w:t>
      </w:r>
      <w:del w:id="369" w:author="DGAACS User" w:date="2002-10-11T11:33:00Z">
        <w:r>
          <w:rPr/>
          <w:delText>’</w:delText>
        </w:r>
      </w:del>
      <w:ins w:id="370" w:author="DGAACS User" w:date="2002-10-11T17:37:00Z">
        <w:r>
          <w:rPr/>
          <w:t>’</w:t>
        </w:r>
      </w:ins>
      <w:r>
        <w:rPr/>
        <w:t xml:space="preserve">s working methods </w:t>
      </w:r>
      <w:ins w:id="371" w:author="DGAACS User" w:date="2002-10-11T12:37:00Z">
        <w:r>
          <w:rPr/>
          <w:t xml:space="preserve">had been </w:t>
        </w:r>
      </w:ins>
      <w:del w:id="372" w:author="DGAACS User" w:date="2002-10-11T12:37:00Z">
        <w:r>
          <w:rPr/>
          <w:delText xml:space="preserve">were </w:delText>
        </w:r>
      </w:del>
      <w:r>
        <w:rPr/>
        <w:t>adopted during the twenty</w:t>
      </w:r>
      <w:del w:id="373" w:author="DGAACS User" w:date="2002-10-11T11:33:00Z">
        <w:r>
          <w:rPr/>
          <w:delText>-</w:delText>
        </w:r>
      </w:del>
      <w:ins w:id="374" w:author="DGAACS User" w:date="2002-10-11T11:33:00Z">
        <w:r>
          <w:rPr/>
          <w:t>-</w:t>
        </w:r>
      </w:ins>
      <w:r>
        <w:rPr/>
        <w:t xml:space="preserve">seventh session of the Committee, and an informal meeting of the Committee with States parties </w:t>
      </w:r>
      <w:del w:id="375" w:author="DGAACS User" w:date="2002-10-11T12:37:00Z">
        <w:r>
          <w:rPr/>
          <w:delText xml:space="preserve">was </w:delText>
        </w:r>
      </w:del>
      <w:ins w:id="376" w:author="DGAACS User" w:date="2002-10-11T12:37:00Z">
        <w:r>
          <w:rPr/>
          <w:t xml:space="preserve">had been </w:t>
        </w:r>
      </w:ins>
      <w:r>
        <w:rPr/>
        <w:t xml:space="preserve">convened. The Committee </w:t>
      </w:r>
      <w:ins w:id="377" w:author="DGAACS User" w:date="2002-10-11T12:37:00Z">
        <w:r>
          <w:rPr/>
          <w:t xml:space="preserve">had </w:t>
        </w:r>
      </w:ins>
      <w:r>
        <w:rPr/>
        <w:t>also adopted revised guidelines for the reports of States parties, which would apply to reports submitted after 31</w:t>
      </w:r>
      <w:del w:id="378" w:author="DGAACS User" w:date="2002-10-11T12:37:00Z">
        <w:r>
          <w:rPr/>
          <w:delText xml:space="preserve"> </w:delText>
        </w:r>
      </w:del>
      <w:ins w:id="379" w:author="DGAACS User" w:date="2002-10-11T12:37:00Z">
        <w:r>
          <w:rPr/>
          <w:t> </w:t>
        </w:r>
      </w:ins>
      <w:r>
        <w:rPr/>
        <w:t>December 2002.</w:t>
      </w:r>
      <w:del w:id="380" w:author="DGAACS User" w:date="2002-10-11T11:32:00Z">
        <w:r>
          <w:rPr/>
          <w:delText xml:space="preserve">  </w:delText>
        </w:r>
      </w:del>
      <w:ins w:id="381" w:author="DGAACS User" w:date="2002-10-11T11:32:00Z">
        <w:r>
          <w:rPr/>
          <w:t xml:space="preserve"> </w:t>
        </w:r>
      </w:ins>
      <w:r>
        <w:rPr/>
        <w:t xml:space="preserve">The Committee </w:t>
      </w:r>
      <w:ins w:id="382" w:author="DGAACS User" w:date="2002-10-11T12:37:00Z">
        <w:r>
          <w:rPr/>
          <w:t xml:space="preserve">would </w:t>
        </w:r>
      </w:ins>
      <w:del w:id="383" w:author="DGAACS User" w:date="2002-10-11T12:37:00Z">
        <w:r>
          <w:rPr/>
          <w:delText xml:space="preserve">will </w:delText>
        </w:r>
      </w:del>
      <w:r>
        <w:rPr/>
        <w:t xml:space="preserve">convene a third exceptional session during 2002 </w:t>
      </w:r>
      <w:del w:id="384" w:author="DGAACS User" w:date="2002-10-11T12:37:00Z">
        <w:r>
          <w:rPr/>
          <w:delText xml:space="preserve">in order </w:delText>
        </w:r>
      </w:del>
      <w:r>
        <w:rPr/>
        <w:t>to remove the backlog of reports awaiting review.</w:t>
      </w:r>
      <w:del w:id="385" w:author="DGAACS User" w:date="2002-10-11T11:32:00Z">
        <w:r>
          <w:rPr/>
          <w:delText xml:space="preserve">   </w:delText>
        </w:r>
      </w:del>
      <w:ins w:id="386" w:author="DGAACS User" w:date="2002-10-11T11:32:00Z">
        <w:r>
          <w:rPr/>
          <w:t xml:space="preserve"> </w:t>
        </w:r>
      </w:ins>
      <w:r>
        <w:rPr/>
        <w:t>The Committee</w:t>
      </w:r>
      <w:del w:id="387" w:author="DGAACS User" w:date="2002-10-11T11:33:00Z">
        <w:r>
          <w:rPr/>
          <w:delText>’</w:delText>
        </w:r>
      </w:del>
      <w:ins w:id="388" w:author="DGAACS User" w:date="2002-10-11T17:37:00Z">
        <w:r>
          <w:rPr/>
          <w:t>’</w:t>
        </w:r>
      </w:ins>
      <w:r>
        <w:rPr/>
        <w:t xml:space="preserve">s rules of procedure relating to the Optional Protocol </w:t>
      </w:r>
      <w:del w:id="389" w:author="DGAACS User" w:date="2002-10-11T12:37:00Z">
        <w:r>
          <w:rPr/>
          <w:delText xml:space="preserve">were </w:delText>
        </w:r>
      </w:del>
      <w:ins w:id="390" w:author="DGAACS User" w:date="2002-10-11T12:37:00Z">
        <w:r>
          <w:rPr/>
          <w:t xml:space="preserve">had been </w:t>
        </w:r>
      </w:ins>
      <w:r>
        <w:rPr/>
        <w:t>adopted by the Committee in January 2001.</w:t>
      </w:r>
      <w:del w:id="391" w:author="DGAACS User" w:date="2002-10-11T11:32:00Z">
        <w:r>
          <w:rPr/>
          <w:delText xml:space="preserve">  </w:delText>
        </w:r>
      </w:del>
      <w:ins w:id="392" w:author="DGAACS User" w:date="2002-10-11T11:32:00Z">
        <w:r>
          <w:rPr/>
          <w:t xml:space="preserve"> </w:t>
        </w:r>
      </w:ins>
      <w:r>
        <w:rPr/>
        <w:t>The Committee ha</w:t>
      </w:r>
      <w:ins w:id="393" w:author="DGAACS User" w:date="2002-10-11T12:38:00Z">
        <w:r>
          <w:rPr/>
          <w:t>d</w:t>
        </w:r>
      </w:ins>
      <w:del w:id="394" w:author="DGAACS User" w:date="2002-10-11T12:38:00Z">
        <w:r>
          <w:rPr/>
          <w:delText>s</w:delText>
        </w:r>
      </w:del>
      <w:r>
        <w:rPr/>
        <w:t xml:space="preserve"> also adopted a guide for would</w:t>
      </w:r>
      <w:del w:id="395" w:author="DGAACS User" w:date="2002-10-11T11:33:00Z">
        <w:r>
          <w:rPr/>
          <w:delText>-</w:delText>
        </w:r>
      </w:del>
      <w:ins w:id="396" w:author="DGAACS User" w:date="2002-10-11T11:33:00Z">
        <w:r>
          <w:rPr/>
          <w:t>-</w:t>
        </w:r>
      </w:ins>
      <w:r>
        <w:rPr/>
        <w:t xml:space="preserve">be petitioners under the Optional Protocol which </w:t>
      </w:r>
      <w:del w:id="397" w:author="DGAACS User" w:date="2002-10-11T12:38:00Z">
        <w:r>
          <w:rPr/>
          <w:delText xml:space="preserve">is </w:delText>
        </w:r>
      </w:del>
      <w:ins w:id="398" w:author="DGAACS User" w:date="2002-10-11T12:38:00Z">
        <w:r>
          <w:rPr/>
          <w:t xml:space="preserve">was </w:t>
        </w:r>
      </w:ins>
      <w:r>
        <w:rPr/>
        <w:t>available on the web</w:t>
      </w:r>
      <w:ins w:id="399" w:author="DGAACS User" w:date="2002-10-11T12:38:00Z">
        <w:r>
          <w:rPr/>
          <w:t xml:space="preserve"> </w:t>
        </w:r>
      </w:ins>
      <w:r>
        <w:rPr/>
        <w:t>site of the Division for the Advancement of Women.</w:t>
      </w:r>
      <w:del w:id="400" w:author="DGAACS User" w:date="2002-10-11T11:32:00Z">
        <w:r>
          <w:rPr/>
          <w:delText xml:space="preserve">  </w:delText>
        </w:r>
      </w:del>
      <w:ins w:id="401" w:author="DGAACS User" w:date="2002-10-11T11:32:00Z">
        <w:r>
          <w:rPr/>
          <w:t xml:space="preserve"> </w:t>
        </w:r>
      </w:ins>
    </w:p>
    <w:p>
      <w:pPr>
        <w:pStyle w:val="DualTxt"/>
        <w:rPr/>
      </w:pPr>
      <w:del w:id="402" w:author="DGAACS User" w:date="2002-10-11T12:38:00Z">
        <w:r>
          <w:rPr/>
          <w:delText xml:space="preserve">16. </w:delText>
        </w:r>
      </w:del>
      <w:ins w:id="403" w:author="DGAACS User" w:date="2002-10-11T12:38:00Z">
        <w:r>
          <w:rPr/>
          <w:t>14.</w:t>
          <w:tab/>
        </w:r>
      </w:ins>
      <w:r>
        <w:rPr/>
        <w:t xml:space="preserve">The Chairperson of </w:t>
      </w:r>
      <w:del w:id="404" w:author="DGAACS User" w:date="2002-10-11T12:38:00Z">
        <w:r>
          <w:rPr/>
          <w:delText xml:space="preserve">CERD </w:delText>
        </w:r>
      </w:del>
      <w:ins w:id="405" w:author="DGAACS User" w:date="2002-10-11T12:38:00Z">
        <w:r>
          <w:rPr/>
          <w:t xml:space="preserve">the Committee on the Elimination of Racial Discrimination </w:t>
        </w:r>
      </w:ins>
      <w:r>
        <w:rPr/>
        <w:t>noted that problems in reporting persist</w:t>
      </w:r>
      <w:ins w:id="406" w:author="DGAACS User" w:date="2002-10-11T12:38:00Z">
        <w:r>
          <w:rPr/>
          <w:t>ed</w:t>
        </w:r>
      </w:ins>
      <w:r>
        <w:rPr/>
        <w:t xml:space="preserve"> among a number of </w:t>
      </w:r>
      <w:ins w:id="407" w:author="DGAACS User" w:date="2002-10-11T12:38:00Z">
        <w:r>
          <w:rPr/>
          <w:t>S</w:t>
        </w:r>
      </w:ins>
      <w:del w:id="408" w:author="DGAACS User" w:date="2002-10-11T12:38:00Z">
        <w:r>
          <w:rPr/>
          <w:delText>s</w:delText>
        </w:r>
      </w:del>
      <w:r>
        <w:rPr/>
        <w:t xml:space="preserve">tates parties and </w:t>
      </w:r>
      <w:ins w:id="409" w:author="DGAACS User" w:date="2002-10-11T12:38:00Z">
        <w:r>
          <w:rPr/>
          <w:t xml:space="preserve">that </w:t>
        </w:r>
      </w:ins>
      <w:r>
        <w:rPr/>
        <w:t>the Committee ha</w:t>
      </w:r>
      <w:ins w:id="410" w:author="DGAACS User" w:date="2002-10-11T12:38:00Z">
        <w:r>
          <w:rPr/>
          <w:t>d</w:t>
        </w:r>
      </w:ins>
      <w:del w:id="411" w:author="DGAACS User" w:date="2002-10-11T12:38:00Z">
        <w:r>
          <w:rPr/>
          <w:delText>s</w:delText>
        </w:r>
      </w:del>
      <w:r>
        <w:rPr/>
        <w:t xml:space="preserve"> continued its practice of </w:t>
      </w:r>
      <w:ins w:id="412" w:author="DGAACS User" w:date="2002-10-11T12:39:00Z">
        <w:r>
          <w:rPr/>
          <w:t xml:space="preserve">using other available information when </w:t>
        </w:r>
      </w:ins>
      <w:r>
        <w:rPr/>
        <w:t>considering States parties</w:t>
      </w:r>
      <w:del w:id="413" w:author="DGAACS User" w:date="2002-10-11T12:39:00Z">
        <w:r>
          <w:rPr/>
          <w:delText>,</w:delText>
        </w:r>
      </w:del>
      <w:r>
        <w:rPr/>
        <w:t xml:space="preserve"> </w:t>
      </w:r>
      <w:del w:id="414" w:author="DGAACS User" w:date="2002-10-11T12:39:00Z">
        <w:r>
          <w:rPr/>
          <w:delText xml:space="preserve">which have </w:delText>
        </w:r>
      </w:del>
      <w:ins w:id="415" w:author="DGAACS User" w:date="2002-10-11T12:39:00Z">
        <w:r>
          <w:rPr/>
          <w:t xml:space="preserve">that had </w:t>
        </w:r>
      </w:ins>
      <w:r>
        <w:rPr/>
        <w:t>not submitted a report</w:t>
      </w:r>
      <w:ins w:id="416" w:author="DGAACS User" w:date="2002-10-11T12:40:00Z">
        <w:r>
          <w:rPr/>
          <w:t xml:space="preserve">. </w:t>
        </w:r>
      </w:ins>
      <w:del w:id="417" w:author="DGAACS User" w:date="2002-10-11T12:39:00Z">
        <w:r>
          <w:rPr/>
          <w:delText xml:space="preserve">, using other available information. </w:delText>
        </w:r>
      </w:del>
      <w:r>
        <w:rPr/>
        <w:t xml:space="preserve">The Committee </w:t>
      </w:r>
      <w:ins w:id="418" w:author="DGAACS User" w:date="2002-10-11T12:40:00Z">
        <w:r>
          <w:rPr/>
          <w:t xml:space="preserve">had </w:t>
        </w:r>
      </w:ins>
      <w:r>
        <w:rPr/>
        <w:t xml:space="preserve">adopted a recommendation on the outcome of the </w:t>
      </w:r>
      <w:ins w:id="419" w:author="DGAACS User" w:date="2002-10-11T12:41:00Z">
        <w:r>
          <w:rPr/>
          <w:t>World Conference against Racism, Racial Discrimination, Xenophobia and Related Intolerance</w:t>
        </w:r>
      </w:ins>
      <w:del w:id="420" w:author="DGAACS User" w:date="2002-10-11T12:40:00Z">
        <w:r>
          <w:rPr/>
          <w:delText>WCAR</w:delText>
        </w:r>
      </w:del>
      <w:r>
        <w:rPr/>
        <w:t xml:space="preserve">, identifying components of the final texts under the responsibility of the Committee, and </w:t>
      </w:r>
      <w:ins w:id="421" w:author="DGAACS User" w:date="2002-10-11T13:37:00Z">
        <w:r>
          <w:rPr/>
          <w:t xml:space="preserve">had </w:t>
        </w:r>
      </w:ins>
      <w:r>
        <w:rPr/>
        <w:t xml:space="preserve">presented it </w:t>
      </w:r>
      <w:del w:id="422" w:author="DGAACS User" w:date="2002-10-11T13:38:00Z">
        <w:r>
          <w:rPr/>
          <w:delText xml:space="preserve">to the 58th session of the </w:delText>
        </w:r>
      </w:del>
      <w:ins w:id="423" w:author="DGAACS User" w:date="2002-10-11T13:38:00Z">
        <w:r>
          <w:rPr/>
          <w:t xml:space="preserve">to the </w:t>
        </w:r>
      </w:ins>
      <w:r>
        <w:rPr/>
        <w:t>Commission on Human Rights</w:t>
      </w:r>
      <w:ins w:id="424" w:author="DGAACS User" w:date="2002-10-11T13:38:00Z">
        <w:r>
          <w:rPr/>
          <w:t xml:space="preserve"> at its fifty-eighth session</w:t>
        </w:r>
      </w:ins>
      <w:r>
        <w:rPr/>
        <w:t xml:space="preserve">. The Committee </w:t>
      </w:r>
      <w:ins w:id="425" w:author="DGAACS User" w:date="2002-10-11T13:38:00Z">
        <w:r>
          <w:rPr/>
          <w:t xml:space="preserve">had </w:t>
        </w:r>
      </w:ins>
      <w:r>
        <w:rPr/>
        <w:t>also adopted a statement on terrorism and human rights underlining the need to observe the principle of non</w:t>
      </w:r>
      <w:del w:id="426" w:author="DGAACS User" w:date="2002-10-11T11:33:00Z">
        <w:r>
          <w:rPr/>
          <w:delText>-</w:delText>
        </w:r>
      </w:del>
      <w:ins w:id="427" w:author="DGAACS User" w:date="2002-10-11T11:33:00Z">
        <w:r>
          <w:rPr/>
          <w:t>-</w:t>
        </w:r>
      </w:ins>
      <w:r>
        <w:rPr/>
        <w:t>discrimination in counter</w:t>
      </w:r>
      <w:del w:id="428" w:author="DGAACS User" w:date="2002-10-11T11:33:00Z">
        <w:r>
          <w:rPr/>
          <w:delText>-</w:delText>
        </w:r>
      </w:del>
      <w:ins w:id="429" w:author="DGAACS User" w:date="2002-10-11T11:33:00Z">
        <w:r>
          <w:rPr/>
          <w:t>-</w:t>
        </w:r>
      </w:ins>
      <w:r>
        <w:rPr/>
        <w:t xml:space="preserve">terrorism measures. </w:t>
      </w:r>
    </w:p>
    <w:p>
      <w:pPr>
        <w:pStyle w:val="DualTxt"/>
        <w:rPr/>
      </w:pPr>
      <w:del w:id="430" w:author="DGAACS User" w:date="2002-10-11T13:38:00Z">
        <w:r>
          <w:rPr/>
          <w:delText xml:space="preserve">17. </w:delText>
        </w:r>
      </w:del>
      <w:ins w:id="431" w:author="DGAACS User" w:date="2002-10-11T13:38:00Z">
        <w:r>
          <w:rPr/>
          <w:t>15.</w:t>
          <w:tab/>
        </w:r>
      </w:ins>
      <w:r>
        <w:rPr/>
        <w:t xml:space="preserve">The Committee on </w:t>
      </w:r>
      <w:del w:id="432" w:author="DGAACS User" w:date="2002-10-11T13:39:00Z">
        <w:r>
          <w:rPr/>
          <w:delText xml:space="preserve">CRC </w:delText>
        </w:r>
      </w:del>
      <w:ins w:id="433" w:author="DGAACS User" w:date="2002-10-11T13:39:00Z">
        <w:r>
          <w:rPr/>
          <w:t xml:space="preserve">the Rights of the Child also had </w:t>
        </w:r>
      </w:ins>
      <w:r>
        <w:rPr/>
        <w:t>adopted a recommendation</w:t>
      </w:r>
      <w:del w:id="434" w:author="DGAACS User" w:date="2002-10-11T13:39:00Z">
        <w:r>
          <w:rPr/>
          <w:delText>,</w:delText>
        </w:r>
      </w:del>
      <w:r>
        <w:rPr/>
        <w:t xml:space="preserve"> which include</w:t>
      </w:r>
      <w:ins w:id="435" w:author="DGAACS User" w:date="2002-10-11T13:39:00Z">
        <w:r>
          <w:rPr/>
          <w:t>d</w:t>
        </w:r>
      </w:ins>
      <w:del w:id="436" w:author="DGAACS User" w:date="2002-10-11T13:39:00Z">
        <w:r>
          <w:rPr/>
          <w:delText>s</w:delText>
        </w:r>
      </w:del>
      <w:r>
        <w:rPr/>
        <w:t xml:space="preserve"> the possibility of reviewing States parties in the absence of a report. In respect of periodicity, the Committee </w:t>
      </w:r>
      <w:ins w:id="437" w:author="DGAACS User" w:date="2002-10-11T13:39:00Z">
        <w:r>
          <w:rPr/>
          <w:t xml:space="preserve">had </w:t>
        </w:r>
      </w:ins>
      <w:r>
        <w:rPr/>
        <w:t>adopted a resolution allowing the combining of outstanding reports into a single document.</w:t>
      </w:r>
      <w:del w:id="438" w:author="DGAACS User" w:date="2002-10-11T11:32:00Z">
        <w:r>
          <w:rPr/>
          <w:delText xml:space="preserve">  </w:delText>
        </w:r>
      </w:del>
      <w:ins w:id="439" w:author="DGAACS User" w:date="2002-10-11T11:32:00Z">
        <w:r>
          <w:rPr/>
          <w:t xml:space="preserve"> </w:t>
        </w:r>
      </w:ins>
      <w:r>
        <w:rPr/>
        <w:t xml:space="preserve">A major innovation was the request to States parties to avoid lengthy reports where possible and to endeavour to keep them below 120 pages in length. The General Assembly </w:t>
      </w:r>
      <w:del w:id="440" w:author="DGAACS User" w:date="2002-10-11T13:39:00Z">
        <w:r>
          <w:rPr/>
          <w:delText xml:space="preserve">has adopted a recommendation to undertake </w:delText>
        </w:r>
      </w:del>
      <w:ins w:id="441" w:author="DGAACS User" w:date="2002-10-11T13:39:00Z">
        <w:r>
          <w:rPr/>
          <w:t xml:space="preserve">had requested that a study be undertaken </w:t>
        </w:r>
      </w:ins>
      <w:del w:id="442" w:author="DGAACS User" w:date="2002-10-11T13:40:00Z">
        <w:r>
          <w:rPr/>
          <w:delText xml:space="preserve">a study </w:delText>
        </w:r>
      </w:del>
      <w:r>
        <w:rPr/>
        <w:t xml:space="preserve">on violence against children, as recommended by the Committee. The Committee </w:t>
      </w:r>
      <w:del w:id="443" w:author="DGAACS User" w:date="2002-10-11T13:40:00Z">
        <w:r>
          <w:rPr/>
          <w:delText xml:space="preserve">is </w:delText>
        </w:r>
      </w:del>
      <w:ins w:id="444" w:author="DGAACS User" w:date="2002-10-11T13:40:00Z">
        <w:r>
          <w:rPr/>
          <w:t xml:space="preserve">was </w:t>
        </w:r>
      </w:ins>
      <w:r>
        <w:rPr/>
        <w:t>working to complete general comments on national children</w:t>
      </w:r>
      <w:del w:id="445" w:author="DGAACS User" w:date="2002-10-11T11:33:00Z">
        <w:r>
          <w:rPr/>
          <w:delText>’</w:delText>
        </w:r>
      </w:del>
      <w:ins w:id="446" w:author="DGAACS User" w:date="2002-10-11T17:37:00Z">
        <w:r>
          <w:rPr/>
          <w:t>’</w:t>
        </w:r>
      </w:ins>
      <w:r>
        <w:rPr/>
        <w:t>s human rights institutions, on HIV/AIDS</w:t>
      </w:r>
      <w:ins w:id="447" w:author="DGAACS User" w:date="2002-10-11T13:40:00Z">
        <w:r>
          <w:rPr/>
          <w:t>,</w:t>
        </w:r>
      </w:ins>
      <w:r>
        <w:rPr/>
        <w:t xml:space="preserve"> and on children and adolescent health. The Optional Protocols to the </w:t>
      </w:r>
      <w:del w:id="448" w:author="DGAACS User" w:date="2002-10-11T13:40:00Z">
        <w:r>
          <w:rPr/>
          <w:delText xml:space="preserve">CRC </w:delText>
        </w:r>
      </w:del>
      <w:ins w:id="449" w:author="DGAACS User" w:date="2002-10-11T13:40:00Z">
        <w:r>
          <w:rPr/>
          <w:t xml:space="preserve">Convention on the Rights of the Child </w:t>
        </w:r>
      </w:ins>
      <w:r>
        <w:rPr/>
        <w:t xml:space="preserve">on </w:t>
      </w:r>
      <w:ins w:id="450" w:author="DGAACS User" w:date="2002-10-11T13:40:00Z">
        <w:r>
          <w:rPr/>
          <w:t xml:space="preserve">the involvement of </w:t>
        </w:r>
      </w:ins>
      <w:r>
        <w:rPr/>
        <w:t>children in armed conflict</w:t>
      </w:r>
      <w:del w:id="451" w:author="DGAACS User" w:date="2002-10-11T13:41:00Z">
        <w:r>
          <w:rPr/>
          <w:delText>s</w:delText>
        </w:r>
      </w:del>
      <w:r>
        <w:rPr/>
        <w:t xml:space="preserve"> and on the sale of children, child prostitution and child pornography </w:t>
      </w:r>
      <w:ins w:id="452" w:author="DGAACS User" w:date="2002-10-11T13:41:00Z">
        <w:r>
          <w:rPr/>
          <w:t xml:space="preserve">had </w:t>
        </w:r>
      </w:ins>
      <w:r>
        <w:rPr/>
        <w:t xml:space="preserve">entered into force respectively in January and February 2002 and </w:t>
      </w:r>
      <w:ins w:id="453" w:author="DGAACS User" w:date="2002-10-11T13:41:00Z">
        <w:r>
          <w:rPr/>
          <w:t xml:space="preserve">each </w:t>
        </w:r>
      </w:ins>
      <w:del w:id="454" w:author="DGAACS User" w:date="2002-10-11T13:42:00Z">
        <w:r>
          <w:rPr/>
          <w:delText xml:space="preserve">have now </w:delText>
        </w:r>
      </w:del>
      <w:ins w:id="455" w:author="DGAACS User" w:date="2002-10-11T13:42:00Z">
        <w:r>
          <w:rPr/>
          <w:t xml:space="preserve">had </w:t>
        </w:r>
      </w:ins>
      <w:r>
        <w:rPr/>
        <w:t>been ratified by well over 30 States parties</w:t>
      </w:r>
      <w:del w:id="456" w:author="DGAACS User" w:date="2002-10-11T13:42:00Z">
        <w:r>
          <w:rPr/>
          <w:delText xml:space="preserve"> each</w:delText>
        </w:r>
      </w:del>
      <w:r>
        <w:rPr/>
        <w:t>. The amendment to article 43 of the Convention allowing the expansion of the Committee from 10 to 18 members ha</w:t>
      </w:r>
      <w:ins w:id="457" w:author="DGAACS User" w:date="2002-10-11T13:42:00Z">
        <w:r>
          <w:rPr/>
          <w:t>d</w:t>
        </w:r>
      </w:ins>
      <w:del w:id="458" w:author="DGAACS User" w:date="2002-10-11T13:42:00Z">
        <w:r>
          <w:rPr/>
          <w:delText>s</w:delText>
        </w:r>
      </w:del>
      <w:r>
        <w:rPr/>
        <w:t xml:space="preserve"> so far been accepted by 120 of the 128 States parties required for it to become effective. </w:t>
      </w:r>
    </w:p>
    <w:p>
      <w:pPr>
        <w:pStyle w:val="DualTxt"/>
        <w:rPr/>
      </w:pPr>
      <w:del w:id="459" w:author="DGAACS User" w:date="2002-10-11T13:42:00Z">
        <w:r>
          <w:rPr/>
          <w:delText xml:space="preserve">18. </w:delText>
        </w:r>
      </w:del>
      <w:ins w:id="460" w:author="DGAACS User" w:date="2002-10-11T13:42:00Z">
        <w:r>
          <w:rPr/>
          <w:t>16.</w:t>
          <w:tab/>
        </w:r>
      </w:ins>
      <w:r>
        <w:rPr/>
        <w:t xml:space="preserve">The </w:t>
      </w:r>
      <w:ins w:id="461" w:author="DGAACS User" w:date="2002-10-11T13:42:00Z">
        <w:r>
          <w:rPr/>
          <w:t xml:space="preserve">Committee against </w:t>
        </w:r>
      </w:ins>
      <w:ins w:id="462" w:author="DGAACS User" w:date="2002-10-11T17:28:00Z">
        <w:r>
          <w:rPr/>
          <w:t>T</w:t>
        </w:r>
      </w:ins>
      <w:ins w:id="463" w:author="DGAACS User" w:date="2002-10-11T13:42:00Z">
        <w:r>
          <w:rPr/>
          <w:t xml:space="preserve">orture </w:t>
        </w:r>
      </w:ins>
      <w:del w:id="464" w:author="DGAACS User" w:date="2002-10-11T13:42:00Z">
        <w:r>
          <w:rPr/>
          <w:delText xml:space="preserve">CAT </w:delText>
        </w:r>
      </w:del>
      <w:r>
        <w:rPr/>
        <w:t>face</w:t>
      </w:r>
      <w:ins w:id="465" w:author="DGAACS User" w:date="2002-10-11T13:43:00Z">
        <w:r>
          <w:rPr/>
          <w:t>d</w:t>
        </w:r>
      </w:ins>
      <w:del w:id="466" w:author="DGAACS User" w:date="2002-10-11T13:43:00Z">
        <w:r>
          <w:rPr/>
          <w:delText>s</w:delText>
        </w:r>
      </w:del>
      <w:r>
        <w:rPr/>
        <w:t xml:space="preserve"> many of the same problems and ha</w:t>
      </w:r>
      <w:ins w:id="467" w:author="DGAACS User" w:date="2002-10-11T13:43:00Z">
        <w:r>
          <w:rPr/>
          <w:t>d</w:t>
        </w:r>
      </w:ins>
      <w:del w:id="468" w:author="DGAACS User" w:date="2002-10-11T13:43:00Z">
        <w:r>
          <w:rPr/>
          <w:delText>s</w:delText>
        </w:r>
      </w:del>
      <w:r>
        <w:rPr/>
        <w:t xml:space="preserve"> adopted similar responses to </w:t>
      </w:r>
      <w:ins w:id="469" w:author="DGAACS User" w:date="2002-10-11T13:43:00Z">
        <w:r>
          <w:rPr/>
          <w:t xml:space="preserve">those of </w:t>
        </w:r>
      </w:ins>
      <w:r>
        <w:rPr/>
        <w:t>a number of other committees. It ha</w:t>
      </w:r>
      <w:ins w:id="470" w:author="DGAACS User" w:date="2002-10-11T13:43:00Z">
        <w:r>
          <w:rPr/>
          <w:t>d</w:t>
        </w:r>
      </w:ins>
      <w:del w:id="471" w:author="DGAACS User" w:date="2002-10-11T13:43:00Z">
        <w:r>
          <w:rPr/>
          <w:delText>s</w:delText>
        </w:r>
      </w:del>
      <w:r>
        <w:rPr/>
        <w:t xml:space="preserve"> completed the process of amending its rules of procedure</w:t>
      </w:r>
      <w:del w:id="472" w:author="DGAACS User" w:date="2002-10-11T13:43:00Z">
        <w:r>
          <w:rPr/>
          <w:delText xml:space="preserve">. A </w:delText>
        </w:r>
      </w:del>
      <w:ins w:id="473" w:author="DGAACS User" w:date="2002-10-11T13:43:00Z">
        <w:r>
          <w:rPr/>
          <w:t xml:space="preserve"> and the setting up of a </w:t>
        </w:r>
      </w:ins>
      <w:r>
        <w:rPr/>
        <w:t>pre</w:t>
      </w:r>
      <w:del w:id="474" w:author="DGAACS User" w:date="2002-10-11T11:33:00Z">
        <w:r>
          <w:rPr/>
          <w:delText>-</w:delText>
        </w:r>
      </w:del>
      <w:ins w:id="475" w:author="DGAACS User" w:date="2002-10-11T11:33:00Z">
        <w:r>
          <w:rPr/>
          <w:t>-</w:t>
        </w:r>
      </w:ins>
      <w:r>
        <w:rPr/>
        <w:t>sessional working group on communications ha</w:t>
      </w:r>
      <w:ins w:id="476" w:author="DGAACS User" w:date="2002-10-11T13:43:00Z">
        <w:r>
          <w:rPr/>
          <w:t>d</w:t>
        </w:r>
      </w:ins>
      <w:del w:id="477" w:author="DGAACS User" w:date="2002-10-11T13:43:00Z">
        <w:r>
          <w:rPr/>
          <w:delText>s</w:delText>
        </w:r>
      </w:del>
      <w:r>
        <w:rPr/>
        <w:t xml:space="preserve"> </w:t>
      </w:r>
      <w:del w:id="478" w:author="DGAACS User" w:date="2002-10-11T13:43:00Z">
        <w:r>
          <w:rPr/>
          <w:delText xml:space="preserve">allowed </w:delText>
        </w:r>
      </w:del>
      <w:ins w:id="479" w:author="DGAACS User" w:date="2002-10-11T13:43:00Z">
        <w:r>
          <w:rPr/>
          <w:t xml:space="preserve">enabled </w:t>
        </w:r>
      </w:ins>
      <w:r>
        <w:rPr/>
        <w:t>the Committee to deal with all the communications before it, increasing the sense of stability and continuity in the process. The Committee ha</w:t>
      </w:r>
      <w:ins w:id="480" w:author="DGAACS User" w:date="2002-10-11T13:44:00Z">
        <w:r>
          <w:rPr/>
          <w:t>d</w:t>
        </w:r>
      </w:ins>
      <w:del w:id="481" w:author="DGAACS User" w:date="2002-10-11T13:44:00Z">
        <w:r>
          <w:rPr/>
          <w:delText>s</w:delText>
        </w:r>
      </w:del>
      <w:r>
        <w:rPr/>
        <w:t xml:space="preserve"> also adopted </w:t>
      </w:r>
      <w:ins w:id="482" w:author="DGAACS User" w:date="2002-10-11T13:45:00Z">
        <w:r>
          <w:rPr/>
          <w:t xml:space="preserve">a </w:t>
        </w:r>
      </w:ins>
      <w:del w:id="483" w:author="DGAACS User" w:date="2002-10-11T13:44:00Z">
        <w:r>
          <w:rPr/>
          <w:delText xml:space="preserve">a </w:delText>
        </w:r>
      </w:del>
      <w:ins w:id="484" w:author="DGAACS User" w:date="2002-10-11T13:44:00Z">
        <w:r>
          <w:rPr/>
          <w:t xml:space="preserve">follow-up </w:t>
        </w:r>
      </w:ins>
      <w:r>
        <w:rPr/>
        <w:t>mechanism</w:t>
      </w:r>
      <w:ins w:id="485" w:author="DGAACS User" w:date="2002-10-11T17:30:00Z">
        <w:r>
          <w:rPr/>
          <w:t>,</w:t>
        </w:r>
      </w:ins>
      <w:r>
        <w:rPr/>
        <w:t xml:space="preserve"> </w:t>
      </w:r>
      <w:ins w:id="486" w:author="DGAACS User" w:date="2002-10-11T13:44:00Z">
        <w:r>
          <w:rPr/>
          <w:t xml:space="preserve">involving the appointment of a </w:t>
        </w:r>
      </w:ins>
      <w:del w:id="487" w:author="DGAACS User" w:date="2002-10-11T13:44:00Z">
        <w:r>
          <w:rPr/>
          <w:delText xml:space="preserve">on </w:delText>
        </w:r>
      </w:del>
      <w:r>
        <w:rPr/>
        <w:t>follow</w:t>
      </w:r>
      <w:del w:id="488" w:author="DGAACS User" w:date="2002-10-11T11:33:00Z">
        <w:r>
          <w:rPr/>
          <w:delText>-</w:delText>
        </w:r>
      </w:del>
      <w:ins w:id="489" w:author="DGAACS User" w:date="2002-10-11T11:33:00Z">
        <w:r>
          <w:rPr/>
          <w:t>-</w:t>
        </w:r>
      </w:ins>
      <w:r>
        <w:rPr/>
        <w:t xml:space="preserve">up </w:t>
      </w:r>
      <w:ins w:id="490" w:author="DGAACS User" w:date="2002-10-11T13:45:00Z">
        <w:r>
          <w:rPr/>
          <w:t>rapporteur</w:t>
        </w:r>
      </w:ins>
      <w:del w:id="491" w:author="DGAACS User" w:date="2002-10-11T13:45:00Z">
        <w:r>
          <w:rPr/>
          <w:delText>under which a follow</w:delText>
        </w:r>
      </w:del>
      <w:del w:id="492" w:author="DGAACS User" w:date="2002-10-11T11:33:00Z">
        <w:r>
          <w:rPr/>
          <w:delText>-</w:delText>
        </w:r>
      </w:del>
      <w:del w:id="493" w:author="DGAACS User" w:date="2002-10-11T13:45:00Z">
        <w:r>
          <w:rPr/>
          <w:delText>up rapporteur is appointed</w:delText>
        </w:r>
      </w:del>
      <w:r>
        <w:rPr/>
        <w:t xml:space="preserve">. </w:t>
      </w:r>
      <w:ins w:id="494" w:author="DGAACS User" w:date="2002-10-11T13:45:00Z">
        <w:r>
          <w:rPr/>
          <w:t>Furthermore, t</w:t>
        </w:r>
      </w:ins>
      <w:del w:id="495" w:author="DGAACS User" w:date="2002-10-11T13:45:00Z">
        <w:r>
          <w:rPr/>
          <w:delText>T</w:delText>
        </w:r>
      </w:del>
      <w:r>
        <w:rPr/>
        <w:t>he Committee ha</w:t>
      </w:r>
      <w:ins w:id="496" w:author="DGAACS User" w:date="2002-10-11T13:45:00Z">
        <w:r>
          <w:rPr/>
          <w:t>d</w:t>
        </w:r>
      </w:ins>
      <w:del w:id="497" w:author="DGAACS User" w:date="2002-10-11T13:45:00Z">
        <w:r>
          <w:rPr/>
          <w:delText>s</w:delText>
        </w:r>
      </w:del>
      <w:r>
        <w:rPr/>
        <w:t xml:space="preserve"> adopted statements on the non</w:t>
      </w:r>
      <w:del w:id="498" w:author="DGAACS User" w:date="2002-10-11T11:33:00Z">
        <w:r>
          <w:rPr/>
          <w:delText>-</w:delText>
        </w:r>
      </w:del>
      <w:ins w:id="499" w:author="DGAACS User" w:date="2002-10-11T11:33:00Z">
        <w:r>
          <w:rPr/>
          <w:t>-</w:t>
        </w:r>
      </w:ins>
      <w:r>
        <w:rPr/>
        <w:t xml:space="preserve">derogability of obligations </w:t>
      </w:r>
      <w:del w:id="500" w:author="DGAACS User" w:date="2002-10-11T13:45:00Z">
        <w:r>
          <w:rPr/>
          <w:delText xml:space="preserve">in </w:delText>
        </w:r>
      </w:del>
      <w:ins w:id="501" w:author="DGAACS User" w:date="2002-10-11T13:45:00Z">
        <w:r>
          <w:rPr/>
          <w:t xml:space="preserve">undertaken by States parties to the Convention </w:t>
        </w:r>
      </w:ins>
      <w:r>
        <w:rPr/>
        <w:t xml:space="preserve">during </w:t>
      </w:r>
      <w:ins w:id="502" w:author="DGAACS User" w:date="2002-10-11T13:46:00Z">
        <w:r>
          <w:rPr/>
          <w:t xml:space="preserve">their </w:t>
        </w:r>
      </w:ins>
      <w:r>
        <w:rPr/>
        <w:t>counter</w:t>
      </w:r>
      <w:del w:id="503" w:author="DGAACS User" w:date="2002-10-11T11:33:00Z">
        <w:r>
          <w:rPr/>
          <w:delText>-</w:delText>
        </w:r>
      </w:del>
      <w:ins w:id="504" w:author="DGAACS User" w:date="2002-10-11T11:33:00Z">
        <w:r>
          <w:rPr/>
          <w:t>-</w:t>
        </w:r>
      </w:ins>
      <w:r>
        <w:rPr/>
        <w:t>terrorism</w:t>
      </w:r>
      <w:ins w:id="505" w:author="DGAACS User" w:date="2002-10-11T13:46:00Z">
        <w:r>
          <w:rPr/>
          <w:t xml:space="preserve"> efforts</w:t>
        </w:r>
      </w:ins>
      <w:r>
        <w:rPr/>
        <w:t>, and in support of the optional protocol to the Convention.</w:t>
      </w:r>
      <w:del w:id="506" w:author="DGAACS User" w:date="2002-10-11T13:46:00Z">
        <w:r>
          <w:rPr/>
          <w:delText xml:space="preserve"> </w:delText>
        </w:r>
      </w:del>
    </w:p>
    <w:p>
      <w:pPr>
        <w:pStyle w:val="DualTxt"/>
        <w:rPr/>
      </w:pPr>
      <w:del w:id="507" w:author="DGAACS User" w:date="2002-10-11T13:46:00Z">
        <w:r>
          <w:rPr/>
          <w:delText xml:space="preserve">19. </w:delText>
        </w:r>
      </w:del>
      <w:ins w:id="508" w:author="DGAACS User" w:date="2002-10-11T13:46:00Z">
        <w:r>
          <w:rPr/>
          <w:t>17.</w:t>
          <w:tab/>
        </w:r>
      </w:ins>
      <w:r>
        <w:rPr/>
        <w:t xml:space="preserve">In the absence of the Chairperson of the </w:t>
      </w:r>
      <w:del w:id="509" w:author="DGAACS User" w:date="2002-10-11T13:46:00Z">
        <w:r>
          <w:rPr/>
          <w:delText>HRC</w:delText>
        </w:r>
      </w:del>
      <w:ins w:id="510" w:author="DGAACS User" w:date="2002-10-11T13:46:00Z">
        <w:r>
          <w:rPr/>
          <w:t>Human Rights Committee</w:t>
        </w:r>
      </w:ins>
      <w:r>
        <w:rPr/>
        <w:t xml:space="preserve">, the Secretary of the Committee presented an overview of its activities </w:t>
      </w:r>
      <w:del w:id="511" w:author="DGAACS User" w:date="2002-10-11T13:46:00Z">
        <w:r>
          <w:rPr/>
          <w:delText>in the last year</w:delText>
        </w:r>
      </w:del>
      <w:ins w:id="512" w:author="DGAACS User" w:date="2002-10-11T13:46:00Z">
        <w:r>
          <w:rPr/>
          <w:t>during the reporting period</w:t>
        </w:r>
      </w:ins>
      <w:r>
        <w:rPr/>
        <w:t xml:space="preserve">. The Committee </w:t>
      </w:r>
      <w:ins w:id="513" w:author="DGAACS User" w:date="2002-10-11T13:46:00Z">
        <w:r>
          <w:rPr/>
          <w:t xml:space="preserve">had </w:t>
        </w:r>
      </w:ins>
      <w:r>
        <w:rPr/>
        <w:t xml:space="preserve">considered 12 initial reports since the </w:t>
      </w:r>
      <w:del w:id="514" w:author="DGAACS User" w:date="2002-10-11T13:47:00Z">
        <w:r>
          <w:rPr/>
          <w:delText xml:space="preserve">last </w:delText>
        </w:r>
      </w:del>
      <w:ins w:id="515" w:author="DGAACS User" w:date="2002-10-11T13:47:00Z">
        <w:r>
          <w:rPr/>
          <w:t xml:space="preserve">previous </w:t>
        </w:r>
      </w:ins>
      <w:r>
        <w:rPr/>
        <w:t xml:space="preserve">chairpersons meeting, a low figure owing to </w:t>
      </w:r>
      <w:ins w:id="516" w:author="DGAACS User" w:date="2002-10-11T13:47:00Z">
        <w:r>
          <w:rPr/>
          <w:t xml:space="preserve">the fact that </w:t>
        </w:r>
      </w:ins>
      <w:r>
        <w:rPr/>
        <w:t xml:space="preserve">a number of States parties scheduled to report </w:t>
      </w:r>
      <w:del w:id="517" w:author="DGAACS User" w:date="2002-10-11T13:47:00Z">
        <w:r>
          <w:rPr/>
          <w:delText xml:space="preserve">which </w:delText>
        </w:r>
      </w:del>
      <w:ins w:id="518" w:author="DGAACS User" w:date="2002-10-11T13:47:00Z">
        <w:r>
          <w:rPr/>
          <w:t xml:space="preserve">had </w:t>
        </w:r>
      </w:ins>
      <w:r>
        <w:rPr/>
        <w:t>withdr</w:t>
      </w:r>
      <w:ins w:id="519" w:author="DGAACS User" w:date="2002-10-11T13:47:00Z">
        <w:r>
          <w:rPr/>
          <w:t>a</w:t>
        </w:r>
      </w:ins>
      <w:del w:id="520" w:author="DGAACS User" w:date="2002-10-11T13:47:00Z">
        <w:r>
          <w:rPr/>
          <w:delText>e</w:delText>
        </w:r>
      </w:del>
      <w:r>
        <w:rPr/>
        <w:t>w</w:t>
      </w:r>
      <w:ins w:id="521" w:author="DGAACS User" w:date="2002-10-11T13:47:00Z">
        <w:r>
          <w:rPr/>
          <w:t>n</w:t>
        </w:r>
      </w:ins>
      <w:r>
        <w:rPr/>
        <w:t xml:space="preserve"> at the last moment. Problems relating to lengthy reports persist</w:t>
      </w:r>
      <w:ins w:id="522" w:author="DGAACS User" w:date="2002-10-11T13:47:00Z">
        <w:r>
          <w:rPr/>
          <w:t>ed</w:t>
        </w:r>
      </w:ins>
      <w:r>
        <w:rPr/>
        <w:t xml:space="preserve"> and the Committee intend</w:t>
      </w:r>
      <w:del w:id="523" w:author="DGAACS User" w:date="2002-10-11T13:47:00Z">
        <w:r>
          <w:rPr/>
          <w:delText>s</w:delText>
        </w:r>
      </w:del>
      <w:ins w:id="524" w:author="DGAACS User" w:date="2002-10-11T13:47:00Z">
        <w:r>
          <w:rPr/>
          <w:t>ed</w:t>
        </w:r>
      </w:ins>
      <w:r>
        <w:rPr/>
        <w:t xml:space="preserve"> to consider action in th</w:t>
      </w:r>
      <w:del w:id="525" w:author="DGAACS User" w:date="2002-10-11T13:47:00Z">
        <w:r>
          <w:rPr/>
          <w:delText>is</w:delText>
        </w:r>
      </w:del>
      <w:ins w:id="526" w:author="DGAACS User" w:date="2002-10-11T13:47:00Z">
        <w:r>
          <w:rPr/>
          <w:t>at</w:t>
        </w:r>
      </w:ins>
      <w:r>
        <w:rPr/>
        <w:t xml:space="preserve"> regard. The follow</w:t>
      </w:r>
      <w:del w:id="527" w:author="DGAACS User" w:date="2002-10-11T11:33:00Z">
        <w:r>
          <w:rPr/>
          <w:delText>-</w:delText>
        </w:r>
      </w:del>
      <w:ins w:id="528" w:author="DGAACS User" w:date="2002-10-11T11:33:00Z">
        <w:r>
          <w:rPr/>
          <w:t>-</w:t>
        </w:r>
      </w:ins>
      <w:r>
        <w:rPr/>
        <w:t xml:space="preserve">up procedure </w:t>
      </w:r>
      <w:ins w:id="529" w:author="DGAACS User" w:date="2002-10-11T13:48:00Z">
        <w:r>
          <w:rPr/>
          <w:t xml:space="preserve">had become </w:t>
        </w:r>
      </w:ins>
      <w:del w:id="530" w:author="DGAACS User" w:date="2002-10-11T13:48:00Z">
        <w:r>
          <w:rPr/>
          <w:delText xml:space="preserve">is now </w:delText>
        </w:r>
      </w:del>
      <w:r>
        <w:rPr/>
        <w:t>fully operative and two States ha</w:t>
      </w:r>
      <w:del w:id="531" w:author="DGAACS User" w:date="2002-10-11T13:48:00Z">
        <w:r>
          <w:rPr/>
          <w:delText>ve</w:delText>
        </w:r>
      </w:del>
      <w:ins w:id="532" w:author="DGAACS User" w:date="2002-10-11T13:48:00Z">
        <w:r>
          <w:rPr/>
          <w:t>d</w:t>
        </w:r>
      </w:ins>
      <w:r>
        <w:rPr/>
        <w:t xml:space="preserve"> provided reports under the procedure. </w:t>
      </w:r>
      <w:del w:id="533" w:author="DGAACS User" w:date="2002-10-11T13:48:00Z">
        <w:r>
          <w:rPr/>
          <w:delText xml:space="preserve">A </w:delText>
        </w:r>
      </w:del>
      <w:ins w:id="534" w:author="DGAACS User" w:date="2002-10-11T13:48:00Z">
        <w:r>
          <w:rPr/>
          <w:t xml:space="preserve">Under a </w:t>
        </w:r>
      </w:ins>
      <w:r>
        <w:rPr/>
        <w:t xml:space="preserve">new initiative </w:t>
      </w:r>
      <w:del w:id="535" w:author="DGAACS User" w:date="2002-10-11T13:48:00Z">
        <w:r>
          <w:rPr/>
          <w:delText xml:space="preserve">in </w:delText>
        </w:r>
      </w:del>
      <w:ins w:id="536" w:author="DGAACS User" w:date="2002-10-11T13:48:00Z">
        <w:r>
          <w:rPr/>
          <w:t xml:space="preserve">for </w:t>
        </w:r>
      </w:ins>
      <w:r>
        <w:rPr/>
        <w:t xml:space="preserve">streamlining </w:t>
      </w:r>
      <w:ins w:id="537" w:author="DGAACS User" w:date="2002-10-11T13:48:00Z">
        <w:r>
          <w:rPr/>
          <w:t xml:space="preserve">the </w:t>
        </w:r>
      </w:ins>
      <w:r>
        <w:rPr/>
        <w:t>examination of reports</w:t>
      </w:r>
      <w:ins w:id="538" w:author="DGAACS User" w:date="2002-10-11T13:48:00Z">
        <w:r>
          <w:rPr/>
          <w:t>,</w:t>
        </w:r>
      </w:ins>
      <w:r>
        <w:rPr/>
        <w:t xml:space="preserve"> </w:t>
      </w:r>
      <w:del w:id="539" w:author="DGAACS User" w:date="2002-10-11T13:48:00Z">
        <w:r>
          <w:rPr/>
          <w:delText xml:space="preserve">sees </w:delText>
        </w:r>
      </w:del>
      <w:r>
        <w:rPr/>
        <w:t xml:space="preserve">a country report task force of four to six members </w:t>
      </w:r>
      <w:ins w:id="540" w:author="DGAACS User" w:date="2002-10-11T13:48:00Z">
        <w:r>
          <w:rPr/>
          <w:t xml:space="preserve">would be </w:t>
        </w:r>
      </w:ins>
      <w:r>
        <w:rPr/>
        <w:t xml:space="preserve">appointed to lead the discussion during examination and </w:t>
      </w:r>
      <w:del w:id="541" w:author="DGAACS User" w:date="2002-10-11T13:48:00Z">
        <w:r>
          <w:rPr/>
          <w:delText xml:space="preserve">to </w:delText>
        </w:r>
      </w:del>
      <w:r>
        <w:rPr/>
        <w:t>focus on follow</w:t>
      </w:r>
      <w:del w:id="542" w:author="DGAACS User" w:date="2002-10-11T11:33:00Z">
        <w:r>
          <w:rPr/>
          <w:delText>-</w:delText>
        </w:r>
      </w:del>
      <w:ins w:id="543" w:author="DGAACS User" w:date="2002-10-11T11:33:00Z">
        <w:r>
          <w:rPr/>
          <w:t>-</w:t>
        </w:r>
      </w:ins>
      <w:r>
        <w:rPr/>
        <w:t xml:space="preserve">up. The Committee </w:t>
      </w:r>
      <w:ins w:id="544" w:author="DGAACS User" w:date="2002-10-11T13:49:00Z">
        <w:r>
          <w:rPr/>
          <w:t xml:space="preserve">was </w:t>
        </w:r>
      </w:ins>
      <w:del w:id="545" w:author="DGAACS User" w:date="2002-10-11T13:49:00Z">
        <w:r>
          <w:rPr/>
          <w:delText xml:space="preserve">is </w:delText>
        </w:r>
      </w:del>
      <w:r>
        <w:rPr/>
        <w:t xml:space="preserve">preparing a draft general comment on article </w:t>
      </w:r>
      <w:ins w:id="546" w:author="DGAACS User" w:date="2002-10-11T13:49:00Z">
        <w:r>
          <w:rPr/>
          <w:t xml:space="preserve">2 </w:t>
        </w:r>
      </w:ins>
      <w:del w:id="547" w:author="DGAACS User" w:date="2002-10-11T13:49:00Z">
        <w:r>
          <w:rPr/>
          <w:delText xml:space="preserve">two </w:delText>
        </w:r>
      </w:del>
      <w:r>
        <w:rPr/>
        <w:t xml:space="preserve">of the Covenant, which it </w:t>
      </w:r>
      <w:del w:id="548" w:author="DGAACS User" w:date="2002-10-11T13:49:00Z">
        <w:r>
          <w:rPr/>
          <w:delText xml:space="preserve">will </w:delText>
        </w:r>
      </w:del>
      <w:ins w:id="549" w:author="DGAACS User" w:date="2002-10-11T13:49:00Z">
        <w:r>
          <w:rPr/>
          <w:t xml:space="preserve">would </w:t>
        </w:r>
      </w:ins>
      <w:r>
        <w:rPr/>
        <w:t xml:space="preserve">circulate to other committees for comment. </w:t>
      </w:r>
    </w:p>
    <w:p>
      <w:pPr>
        <w:pStyle w:val="DualTxt"/>
        <w:rPr/>
      </w:pPr>
      <w:del w:id="550" w:author="DGAACS User" w:date="2002-10-11T13:49:00Z">
        <w:r>
          <w:rPr/>
          <w:delText xml:space="preserve">20. </w:delText>
        </w:r>
      </w:del>
      <w:ins w:id="551" w:author="DGAACS User" w:date="2002-10-11T13:49:00Z">
        <w:r>
          <w:rPr/>
          <w:t>18.</w:t>
          <w:tab/>
        </w:r>
      </w:ins>
      <w:r>
        <w:rPr/>
        <w:t xml:space="preserve">The </w:t>
      </w:r>
      <w:del w:id="552" w:author="DGAACS User" w:date="2002-10-11T13:49:00Z">
        <w:r>
          <w:rPr/>
          <w:delText xml:space="preserve">CESCR </w:delText>
        </w:r>
      </w:del>
      <w:ins w:id="553" w:author="DGAACS User" w:date="2002-10-11T13:49:00Z">
        <w:r>
          <w:rPr/>
          <w:t xml:space="preserve">Committee on Economic and Social Rights had been </w:t>
        </w:r>
      </w:ins>
      <w:del w:id="554" w:author="DGAACS User" w:date="2002-10-11T13:50:00Z">
        <w:r>
          <w:rPr/>
          <w:delText xml:space="preserve">was </w:delText>
        </w:r>
      </w:del>
      <w:r>
        <w:rPr/>
        <w:t xml:space="preserve">able to reduce its backlog of reports </w:t>
      </w:r>
      <w:del w:id="555" w:author="DGAACS User" w:date="2002-10-11T13:50:00Z">
        <w:r>
          <w:rPr/>
          <w:delText xml:space="preserve">owing to </w:delText>
        </w:r>
      </w:del>
      <w:ins w:id="556" w:author="DGAACS User" w:date="2002-10-11T13:50:00Z">
        <w:r>
          <w:rPr/>
          <w:t xml:space="preserve">by holding </w:t>
        </w:r>
      </w:ins>
      <w:r>
        <w:rPr/>
        <w:t>two extraordinary sessions in 2000 and 2001 and revi</w:t>
      </w:r>
      <w:del w:id="557" w:author="DGAACS User" w:date="2002-10-11T13:50:00Z">
        <w:r>
          <w:rPr/>
          <w:delText>sed</w:delText>
        </w:r>
      </w:del>
      <w:ins w:id="558" w:author="DGAACS User" w:date="2002-10-11T13:50:00Z">
        <w:r>
          <w:rPr/>
          <w:t>sing</w:t>
        </w:r>
      </w:ins>
      <w:r>
        <w:rPr/>
        <w:t xml:space="preserve"> </w:t>
      </w:r>
      <w:ins w:id="559" w:author="DGAACS User" w:date="2002-10-11T13:50:00Z">
        <w:r>
          <w:rPr/>
          <w:t xml:space="preserve">its </w:t>
        </w:r>
      </w:ins>
      <w:r>
        <w:rPr/>
        <w:t xml:space="preserve">working methods. The Committee </w:t>
      </w:r>
      <w:del w:id="560" w:author="DGAACS User" w:date="2002-10-11T13:50:00Z">
        <w:r>
          <w:rPr/>
          <w:delText xml:space="preserve">is </w:delText>
        </w:r>
      </w:del>
      <w:ins w:id="561" w:author="DGAACS User" w:date="2002-10-11T13:50:00Z">
        <w:r>
          <w:rPr/>
          <w:t xml:space="preserve">was </w:t>
        </w:r>
      </w:ins>
      <w:r>
        <w:rPr/>
        <w:t xml:space="preserve">reviewing its reporting guidelines with a view to streamlining the examination process. It </w:t>
      </w:r>
      <w:ins w:id="562" w:author="DGAACS User" w:date="2002-10-11T13:50:00Z">
        <w:r>
          <w:rPr/>
          <w:t xml:space="preserve">had </w:t>
        </w:r>
      </w:ins>
      <w:r>
        <w:rPr/>
        <w:t xml:space="preserve">also adopted a statement on intellectual property and human rights in November 2001. In May 2002, the Committee </w:t>
      </w:r>
      <w:ins w:id="563" w:author="DGAACS User" w:date="2002-10-11T13:50:00Z">
        <w:r>
          <w:rPr/>
          <w:t xml:space="preserve">had </w:t>
        </w:r>
      </w:ins>
      <w:r>
        <w:rPr/>
        <w:t xml:space="preserve">held a day of general discussion on article 3 of the Covenant in which two members of </w:t>
      </w:r>
      <w:ins w:id="564" w:author="DGAACS User" w:date="2002-10-11T13:51:00Z">
        <w:r>
          <w:rPr/>
          <w:t xml:space="preserve">the </w:t>
        </w:r>
      </w:ins>
      <w:del w:id="565" w:author="DGAACS User" w:date="2002-10-11T13:51:00Z">
        <w:r>
          <w:rPr/>
          <w:delText xml:space="preserve">CEDAW </w:delText>
        </w:r>
      </w:del>
      <w:ins w:id="566" w:author="DGAACS User" w:date="2002-10-11T13:51:00Z">
        <w:r>
          <w:rPr/>
          <w:t xml:space="preserve">Committee on the Elimination of Discrimination against Women </w:t>
        </w:r>
      </w:ins>
      <w:r>
        <w:rPr/>
        <w:t xml:space="preserve">participated. The Chairperson </w:t>
      </w:r>
      <w:ins w:id="567" w:author="DGAACS User" w:date="2002-10-11T13:51:00Z">
        <w:r>
          <w:rPr/>
          <w:t xml:space="preserve">had </w:t>
        </w:r>
      </w:ins>
      <w:r>
        <w:rPr/>
        <w:t xml:space="preserve">also participated in a meeting of the </w:t>
      </w:r>
      <w:ins w:id="568" w:author="DGAACS User" w:date="2002-10-11T13:51:00Z">
        <w:r>
          <w:rPr/>
          <w:t xml:space="preserve">Committee on the Elimination of Discrimination against Women </w:t>
        </w:r>
      </w:ins>
      <w:del w:id="569" w:author="DGAACS User" w:date="2002-10-11T13:51:00Z">
        <w:r>
          <w:rPr/>
          <w:delText xml:space="preserve">CEDAW </w:delText>
        </w:r>
      </w:del>
      <w:r>
        <w:rPr/>
        <w:t>on the same issue in January 2002</w:t>
      </w:r>
      <w:ins w:id="570" w:author="DGAACS User" w:date="2002-10-11T13:51:00Z">
        <w:r>
          <w:rPr/>
          <w:t>;</w:t>
        </w:r>
      </w:ins>
      <w:del w:id="571" w:author="DGAACS User" w:date="2002-10-11T13:51:00Z">
        <w:r>
          <w:rPr/>
          <w:delText>,</w:delText>
        </w:r>
      </w:del>
      <w:r>
        <w:rPr/>
        <w:t xml:space="preserve"> </w:t>
      </w:r>
      <w:del w:id="572" w:author="DGAACS User" w:date="2002-10-11T13:52:00Z">
        <w:r>
          <w:rPr/>
          <w:delText xml:space="preserve">which </w:delText>
        </w:r>
      </w:del>
      <w:ins w:id="573" w:author="DGAACS User" w:date="2002-10-11T13:52:00Z">
        <w:r>
          <w:rPr/>
          <w:t xml:space="preserve">this </w:t>
        </w:r>
      </w:ins>
      <w:r>
        <w:rPr/>
        <w:t>was the first time a treaty body ha</w:t>
      </w:r>
      <w:ins w:id="574" w:author="DGAACS User" w:date="2002-10-11T13:52:00Z">
        <w:r>
          <w:rPr/>
          <w:t>d</w:t>
        </w:r>
      </w:ins>
      <w:del w:id="575" w:author="DGAACS User" w:date="2002-10-11T13:52:00Z">
        <w:r>
          <w:rPr/>
          <w:delText>s</w:delText>
        </w:r>
      </w:del>
      <w:r>
        <w:rPr/>
        <w:t xml:space="preserve"> formally consulted another during </w:t>
      </w:r>
      <w:ins w:id="576" w:author="DGAACS User" w:date="2002-10-11T13:52:00Z">
        <w:r>
          <w:rPr/>
          <w:t xml:space="preserve">a </w:t>
        </w:r>
      </w:ins>
      <w:r>
        <w:rPr/>
        <w:t xml:space="preserve">session on a question </w:t>
      </w:r>
      <w:del w:id="577" w:author="DGAACS User" w:date="2002-10-11T13:52:00Z">
        <w:r>
          <w:rPr/>
          <w:delText xml:space="preserve">of </w:delText>
        </w:r>
      </w:del>
      <w:ins w:id="578" w:author="DGAACS User" w:date="2002-10-11T13:52:00Z">
        <w:r>
          <w:rPr/>
          <w:t xml:space="preserve">relating to </w:t>
        </w:r>
      </w:ins>
      <w:r>
        <w:rPr/>
        <w:t xml:space="preserve">its own work. The Committee </w:t>
      </w:r>
      <w:del w:id="579" w:author="DGAACS User" w:date="2002-10-11T13:52:00Z">
        <w:r>
          <w:rPr/>
          <w:delText>is</w:delText>
        </w:r>
      </w:del>
      <w:ins w:id="580" w:author="DGAACS User" w:date="2002-10-11T13:52:00Z">
        <w:r>
          <w:rPr/>
          <w:t>was</w:t>
        </w:r>
      </w:ins>
      <w:r>
        <w:rPr/>
        <w:t xml:space="preserve"> currently preparing a general comment on the right to water, which it hope</w:t>
      </w:r>
      <w:ins w:id="581" w:author="DGAACS User" w:date="2002-10-11T13:52:00Z">
        <w:r>
          <w:rPr/>
          <w:t>d</w:t>
        </w:r>
      </w:ins>
      <w:del w:id="582" w:author="DGAACS User" w:date="2002-10-11T13:52:00Z">
        <w:r>
          <w:rPr/>
          <w:delText>s</w:delText>
        </w:r>
      </w:del>
      <w:r>
        <w:rPr/>
        <w:t xml:space="preserve"> to adopt in November 2002.</w:t>
      </w:r>
      <w:del w:id="583" w:author="DGAACS User" w:date="2002-10-11T11:32:00Z">
        <w:r>
          <w:rPr/>
          <w:delText xml:space="preserve">  </w:delText>
        </w:r>
      </w:del>
      <w:ins w:id="584" w:author="DGAACS User" w:date="2002-10-11T11:32:00Z">
        <w:r>
          <w:rPr/>
          <w:t xml:space="preserve"> </w:t>
        </w:r>
      </w:ins>
      <w:r>
        <w:rPr/>
        <w:t xml:space="preserve">Meetings with officials of </w:t>
      </w:r>
      <w:ins w:id="585" w:author="DGAACS User" w:date="2002-10-11T13:52:00Z">
        <w:r>
          <w:rPr/>
          <w:t>the United Nations Educational, Scientific and Cultural Organization (</w:t>
        </w:r>
      </w:ins>
      <w:r>
        <w:rPr/>
        <w:t>UNESCO</w:t>
      </w:r>
      <w:ins w:id="586" w:author="DGAACS User" w:date="2002-10-11T13:53:00Z">
        <w:r>
          <w:rPr/>
          <w:t>) had</w:t>
        </w:r>
      </w:ins>
      <w:r>
        <w:rPr/>
        <w:t xml:space="preserve"> resulted in a recommendation by the Executive Board of UNESCO to establish a joint </w:t>
      </w:r>
      <w:del w:id="587" w:author="DGAACS User" w:date="2002-10-11T13:53:00Z">
        <w:r>
          <w:rPr/>
          <w:delText>UNESCO</w:delText>
        </w:r>
      </w:del>
      <w:del w:id="588" w:author="DGAACS User" w:date="2002-10-11T11:33:00Z">
        <w:r>
          <w:rPr/>
          <w:delText>-</w:delText>
        </w:r>
      </w:del>
      <w:del w:id="589" w:author="DGAACS User" w:date="2002-10-11T13:53:00Z">
        <w:r>
          <w:rPr/>
          <w:delText xml:space="preserve">CESCR </w:delText>
        </w:r>
      </w:del>
      <w:r>
        <w:rPr/>
        <w:t xml:space="preserve">expert group </w:t>
      </w:r>
      <w:ins w:id="590" w:author="DGAACS User" w:date="2002-10-11T13:53:00Z">
        <w:r>
          <w:rPr/>
          <w:t xml:space="preserve">of the Committee and UNESCO </w:t>
        </w:r>
      </w:ins>
      <w:r>
        <w:rPr/>
        <w:t xml:space="preserve">to address issues of discrimination relating to the right to education. Members </w:t>
      </w:r>
      <w:ins w:id="591" w:author="DGAACS User" w:date="2002-10-11T13:53:00Z">
        <w:r>
          <w:rPr/>
          <w:t xml:space="preserve">had </w:t>
        </w:r>
      </w:ins>
      <w:r>
        <w:rPr/>
        <w:t>also held informal consultations with officials of the Bretton Woods institutions with a view to establishing and building links. The Chairperson referred to a</w:t>
      </w:r>
      <w:ins w:id="592" w:author="DGAACS User" w:date="2002-10-11T13:53:00Z">
        <w:r>
          <w:rPr/>
          <w:t>n</w:t>
        </w:r>
      </w:ins>
      <w:r>
        <w:rPr/>
        <w:t xml:space="preserve"> OHCHR project on integrating human rights into poverty reduction strategies,</w:t>
      </w:r>
      <w:ins w:id="593" w:author="DGAACS User" w:date="2002-10-11T13:55:00Z">
        <w:r>
          <w:rPr/>
          <w:t xml:space="preserve"> which the Committee had </w:t>
        </w:r>
      </w:ins>
      <w:del w:id="594" w:author="DGAACS User" w:date="2002-10-11T13:55:00Z">
        <w:r>
          <w:rPr/>
          <w:delText xml:space="preserve">, </w:delText>
        </w:r>
      </w:del>
      <w:r>
        <w:rPr/>
        <w:t xml:space="preserve">proposed to the High Commissioner </w:t>
      </w:r>
      <w:del w:id="595" w:author="DGAACS User" w:date="2002-10-11T13:55:00Z">
        <w:r>
          <w:rPr/>
          <w:delText xml:space="preserve">by the Committee </w:delText>
        </w:r>
      </w:del>
      <w:r>
        <w:rPr/>
        <w:t xml:space="preserve">in May 2001. </w:t>
      </w:r>
      <w:del w:id="596" w:author="DGAACS User" w:date="2002-10-11T13:55:00Z">
        <w:r>
          <w:rPr/>
          <w:delText xml:space="preserve">The last </w:delText>
        </w:r>
      </w:del>
      <w:ins w:id="597" w:author="DGAACS User" w:date="2002-10-11T13:55:00Z">
        <w:r>
          <w:rPr/>
          <w:t xml:space="preserve">At the most recent </w:t>
        </w:r>
      </w:ins>
      <w:r>
        <w:rPr/>
        <w:t>session</w:t>
      </w:r>
      <w:ins w:id="598" w:author="DGAACS User" w:date="2002-10-11T17:34:00Z">
        <w:r>
          <w:rPr/>
          <w:t>,</w:t>
        </w:r>
      </w:ins>
      <w:r>
        <w:rPr/>
        <w:t xml:space="preserve"> in May 2002</w:t>
      </w:r>
      <w:ins w:id="599" w:author="DGAACS User" w:date="2002-10-11T13:55:00Z">
        <w:r>
          <w:rPr/>
          <w:t>,</w:t>
        </w:r>
      </w:ins>
      <w:r>
        <w:rPr/>
        <w:t xml:space="preserve"> </w:t>
      </w:r>
      <w:del w:id="600" w:author="DGAACS User" w:date="2002-10-11T13:55:00Z">
        <w:r>
          <w:rPr/>
          <w:delText xml:space="preserve">also saw </w:delText>
        </w:r>
      </w:del>
      <w:r>
        <w:rPr/>
        <w:t xml:space="preserve">the first meeting </w:t>
      </w:r>
      <w:ins w:id="601" w:author="DGAACS User" w:date="2002-10-11T13:55:00Z">
        <w:r>
          <w:rPr/>
          <w:t xml:space="preserve">had been held </w:t>
        </w:r>
      </w:ins>
      <w:r>
        <w:rPr/>
        <w:t xml:space="preserve">between the Committee and </w:t>
      </w:r>
      <w:ins w:id="602" w:author="DGAACS User" w:date="2002-10-11T13:55:00Z">
        <w:r>
          <w:rPr/>
          <w:t>S</w:t>
        </w:r>
      </w:ins>
      <w:del w:id="603" w:author="DGAACS User" w:date="2002-10-11T13:55:00Z">
        <w:r>
          <w:rPr/>
          <w:delText>s</w:delText>
        </w:r>
      </w:del>
      <w:r>
        <w:rPr/>
        <w:t>tates parties</w:t>
      </w:r>
      <w:ins w:id="604" w:author="DGAACS User" w:date="2002-10-11T13:57:00Z">
        <w:r>
          <w:rPr/>
          <w:t>;</w:t>
        </w:r>
      </w:ins>
      <w:r>
        <w:rPr/>
        <w:t xml:space="preserve"> the results </w:t>
      </w:r>
      <w:del w:id="605" w:author="DGAACS User" w:date="2002-10-11T13:57:00Z">
        <w:r>
          <w:rPr/>
          <w:delText xml:space="preserve">of which were </w:delText>
        </w:r>
      </w:del>
      <w:ins w:id="606" w:author="DGAACS User" w:date="2002-10-11T13:57:00Z">
        <w:r>
          <w:rPr/>
          <w:t xml:space="preserve">had been </w:t>
        </w:r>
      </w:ins>
      <w:r>
        <w:rPr/>
        <w:t xml:space="preserve">positive. </w:t>
      </w:r>
    </w:p>
    <w:p>
      <w:pPr>
        <w:pStyle w:val="DualTxt"/>
        <w:spacing w:lineRule="exact" w:line="120" w:before="0" w:after="0"/>
        <w:rPr>
          <w:sz w:val="10"/>
          <w:ins w:id="608" w:author="DGAACS User" w:date="2002-10-11T13:57:00Z"/>
        </w:rPr>
      </w:pPr>
      <w:ins w:id="607" w:author="DGAACS User" w:date="2002-10-11T13:57:00Z">
        <w:r>
          <w:rPr>
            <w:sz w:val="10"/>
          </w:rPr>
        </w:r>
      </w:ins>
    </w:p>
    <w:p>
      <w:pPr>
        <w:pStyle w:val="DualTxt"/>
        <w:spacing w:lineRule="exact" w:line="120" w:before="0" w:after="0"/>
        <w:rPr>
          <w:sz w:val="10"/>
          <w:ins w:id="610" w:author="DGAACS User" w:date="2002-10-11T13:57:00Z"/>
        </w:rPr>
      </w:pPr>
      <w:ins w:id="609" w:author="DGAACS User" w:date="2002-10-11T13:57:00Z">
        <w:r>
          <w:rPr>
            <w:sz w:val="10"/>
          </w:rPr>
        </w:r>
      </w:ins>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611" w:author="DGAACS User" w:date="2002-10-11T13:57:00Z">
        <w:r>
          <w:rPr/>
          <w:tab/>
          <w:t>B.</w:t>
          <w:tab/>
        </w:r>
      </w:ins>
      <w:del w:id="612" w:author="DGAACS User" w:date="2002-10-11T13:57:00Z">
        <w:r>
          <w:rPr/>
          <w:delText>b.</w:delText>
          <w:tab/>
        </w:r>
      </w:del>
      <w:r>
        <w:rPr/>
        <w:t xml:space="preserve">World Conference </w:t>
      </w:r>
      <w:ins w:id="613" w:author="DGAACS User" w:date="2002-10-11T13:57:00Z">
        <w:r>
          <w:rPr/>
          <w:t>a</w:t>
        </w:r>
      </w:ins>
      <w:del w:id="614" w:author="DGAACS User" w:date="2002-10-11T13:57:00Z">
        <w:r>
          <w:rPr/>
          <w:delText>A</w:delText>
        </w:r>
      </w:del>
      <w:r>
        <w:rPr/>
        <w:t>gainst Racism, Racial Discrimination, Xenophobia and Related Intolerance</w:t>
      </w:r>
    </w:p>
    <w:p>
      <w:pPr>
        <w:pStyle w:val="DualTxt"/>
        <w:spacing w:lineRule="exact" w:line="120" w:before="0" w:after="0"/>
        <w:rPr>
          <w:sz w:val="10"/>
          <w:ins w:id="616" w:author="DGAACS User" w:date="2002-10-11T13:57:00Z"/>
        </w:rPr>
      </w:pPr>
      <w:ins w:id="615" w:author="DGAACS User" w:date="2002-10-11T13:57:00Z">
        <w:r>
          <w:rPr>
            <w:sz w:val="10"/>
          </w:rPr>
        </w:r>
      </w:ins>
    </w:p>
    <w:p>
      <w:pPr>
        <w:pStyle w:val="DualTxt"/>
        <w:spacing w:lineRule="exact" w:line="120" w:before="0" w:after="0"/>
        <w:rPr>
          <w:sz w:val="10"/>
          <w:ins w:id="618" w:author="DGAACS User" w:date="2002-10-11T13:57:00Z"/>
        </w:rPr>
      </w:pPr>
      <w:ins w:id="617" w:author="DGAACS User" w:date="2002-10-11T13:57:00Z">
        <w:r>
          <w:rPr>
            <w:sz w:val="10"/>
          </w:rPr>
        </w:r>
      </w:ins>
    </w:p>
    <w:p>
      <w:pPr>
        <w:pStyle w:val="DualTxt"/>
        <w:rPr/>
      </w:pPr>
      <w:del w:id="619" w:author="DGAACS User" w:date="2002-10-11T13:58:00Z">
        <w:r>
          <w:rPr/>
          <w:delText xml:space="preserve">21. </w:delText>
        </w:r>
      </w:del>
      <w:ins w:id="620" w:author="DGAACS User" w:date="2002-10-11T13:58:00Z">
        <w:r>
          <w:rPr/>
          <w:t>19.</w:t>
          <w:tab/>
        </w:r>
      </w:ins>
      <w:r>
        <w:rPr/>
        <w:t xml:space="preserve">A member of the Secretariat presented an overview of the </w:t>
      </w:r>
      <w:del w:id="621" w:author="DGAACS User" w:date="2002-10-11T13:58:00Z">
        <w:r>
          <w:rPr/>
          <w:delText xml:space="preserve">WCAR </w:delText>
        </w:r>
      </w:del>
      <w:ins w:id="622" w:author="DGAACS User" w:date="2002-10-11T13:58:00Z">
        <w:r>
          <w:rPr/>
          <w:t xml:space="preserve">Conference </w:t>
        </w:r>
      </w:ins>
      <w:r>
        <w:rPr/>
        <w:t>and its follow</w:t>
      </w:r>
      <w:del w:id="623" w:author="DGAACS User" w:date="2002-10-11T11:33:00Z">
        <w:r>
          <w:rPr/>
          <w:delText>-</w:delText>
        </w:r>
      </w:del>
      <w:ins w:id="624" w:author="DGAACS User" w:date="2002-10-11T11:33:00Z">
        <w:r>
          <w:rPr/>
          <w:t>-</w:t>
        </w:r>
      </w:ins>
      <w:del w:id="625" w:author="DGAACS User" w:date="2002-10-11T13:58:00Z">
        <w:r>
          <w:rPr/>
          <w:delText xml:space="preserve"> </w:delText>
        </w:r>
      </w:del>
      <w:r>
        <w:rPr/>
        <w:t xml:space="preserve">up to the </w:t>
      </w:r>
      <w:ins w:id="626" w:author="DGAACS User" w:date="2002-10-11T13:58:00Z">
        <w:r>
          <w:rPr/>
          <w:t>c</w:t>
        </w:r>
      </w:ins>
      <w:del w:id="627" w:author="DGAACS User" w:date="2002-10-11T13:58:00Z">
        <w:r>
          <w:rPr/>
          <w:delText>C</w:delText>
        </w:r>
      </w:del>
      <w:r>
        <w:rPr/>
        <w:t xml:space="preserve">hairpersons. Pursuant to General Assembly resolution </w:t>
      </w:r>
      <w:del w:id="628" w:author="DGAACS User" w:date="2002-10-11T13:58:00Z">
        <w:r>
          <w:rPr/>
          <w:delText>XX</w:delText>
        </w:r>
      </w:del>
      <w:ins w:id="629" w:author="DGAACS User" w:date="2002-10-11T13:58:00Z">
        <w:r>
          <w:rPr/>
          <w:t>56/266 of 27 March 2002,</w:t>
        </w:r>
      </w:ins>
      <w:del w:id="630" w:author="DGAACS User" w:date="2002-10-11T13:58:00Z">
        <w:r>
          <w:rPr/>
          <w:delText>,</w:delText>
        </w:r>
      </w:del>
      <w:r>
        <w:rPr/>
        <w:t xml:space="preserve"> an Anti</w:t>
      </w:r>
      <w:del w:id="631" w:author="DGAACS User" w:date="2002-10-11T11:33:00Z">
        <w:r>
          <w:rPr/>
          <w:delText>-</w:delText>
        </w:r>
      </w:del>
      <w:ins w:id="632" w:author="DGAACS User" w:date="2002-10-11T11:33:00Z">
        <w:r>
          <w:rPr/>
          <w:t>-</w:t>
        </w:r>
      </w:ins>
      <w:r>
        <w:rPr/>
        <w:t xml:space="preserve">Discrimination Unit </w:t>
      </w:r>
      <w:del w:id="633" w:author="DGAACS User" w:date="2002-10-11T13:58:00Z">
        <w:r>
          <w:rPr/>
          <w:delText xml:space="preserve">(ADU) </w:delText>
        </w:r>
      </w:del>
      <w:r>
        <w:rPr/>
        <w:t>ha</w:t>
      </w:r>
      <w:ins w:id="634" w:author="DGAACS User" w:date="2002-10-11T13:58:00Z">
        <w:r>
          <w:rPr/>
          <w:t>d</w:t>
        </w:r>
      </w:ins>
      <w:del w:id="635" w:author="DGAACS User" w:date="2002-10-11T13:58:00Z">
        <w:r>
          <w:rPr/>
          <w:delText>s</w:delText>
        </w:r>
      </w:del>
      <w:r>
        <w:rPr/>
        <w:t xml:space="preserve"> been established within OHCHR, </w:t>
      </w:r>
      <w:del w:id="636" w:author="DGAACS User" w:date="2002-10-11T13:58:00Z">
        <w:r>
          <w:rPr/>
          <w:delText xml:space="preserve">which </w:delText>
        </w:r>
      </w:del>
      <w:ins w:id="637" w:author="DGAACS User" w:date="2002-10-11T13:58:00Z">
        <w:r>
          <w:rPr/>
          <w:t xml:space="preserve">with </w:t>
        </w:r>
      </w:ins>
      <w:r>
        <w:rPr/>
        <w:t>the task of supporting follow</w:t>
      </w:r>
      <w:del w:id="638" w:author="DGAACS User" w:date="2002-10-11T11:33:00Z">
        <w:r>
          <w:rPr/>
          <w:delText>-</w:delText>
        </w:r>
      </w:del>
      <w:ins w:id="639" w:author="DGAACS User" w:date="2002-10-11T11:33:00Z">
        <w:r>
          <w:rPr/>
          <w:t>-</w:t>
        </w:r>
      </w:ins>
      <w:r>
        <w:rPr/>
        <w:t xml:space="preserve">up to the </w:t>
      </w:r>
      <w:del w:id="640" w:author="DGAACS User" w:date="2002-10-11T13:59:00Z">
        <w:r>
          <w:rPr/>
          <w:delText>WCAR</w:delText>
        </w:r>
      </w:del>
      <w:ins w:id="641" w:author="DGAACS User" w:date="2002-10-11T17:10:00Z">
        <w:r>
          <w:rPr/>
          <w:t>Conference</w:t>
        </w:r>
      </w:ins>
      <w:r>
        <w:rPr/>
        <w:t xml:space="preserve">, </w:t>
      </w:r>
      <w:ins w:id="642" w:author="DGAACS User" w:date="2002-10-11T13:59:00Z">
        <w:r>
          <w:rPr/>
          <w:t xml:space="preserve">and </w:t>
        </w:r>
      </w:ins>
      <w:r>
        <w:rPr/>
        <w:t xml:space="preserve">raising awareness of and mainstreaming the </w:t>
      </w:r>
      <w:del w:id="643" w:author="DGAACS User" w:date="2002-10-11T13:59:00Z">
        <w:r>
          <w:rPr/>
          <w:delText xml:space="preserve">Durban </w:delText>
        </w:r>
      </w:del>
      <w:ins w:id="644" w:author="DGAACS User" w:date="2002-10-11T13:59:00Z">
        <w:r>
          <w:rPr/>
          <w:t xml:space="preserve">Conference </w:t>
        </w:r>
      </w:ins>
      <w:r>
        <w:rPr/>
        <w:t>outcomes in the work of OHCHR. Follow</w:t>
      </w:r>
      <w:del w:id="645" w:author="DGAACS User" w:date="2002-10-11T11:33:00Z">
        <w:r>
          <w:rPr/>
          <w:delText>-</w:delText>
        </w:r>
      </w:del>
      <w:ins w:id="646" w:author="DGAACS User" w:date="2002-10-11T11:33:00Z">
        <w:r>
          <w:rPr/>
          <w:t>-</w:t>
        </w:r>
      </w:ins>
      <w:r>
        <w:rPr/>
        <w:t xml:space="preserve">up activities to </w:t>
      </w:r>
      <w:ins w:id="647" w:author="DGAACS User" w:date="2002-10-11T14:00:00Z">
        <w:r>
          <w:rPr/>
          <w:t xml:space="preserve">the Conference </w:t>
        </w:r>
      </w:ins>
      <w:del w:id="648" w:author="DGAACS User" w:date="2002-10-11T13:59:00Z">
        <w:r>
          <w:rPr/>
          <w:delText xml:space="preserve">Durban </w:delText>
        </w:r>
      </w:del>
      <w:r>
        <w:rPr/>
        <w:t>include: the organi</w:t>
      </w:r>
      <w:ins w:id="649" w:author="DGAACS User" w:date="2002-10-11T14:00:00Z">
        <w:r>
          <w:rPr/>
          <w:t>z</w:t>
        </w:r>
      </w:ins>
      <w:del w:id="650" w:author="DGAACS User" w:date="2002-10-11T14:00:00Z">
        <w:r>
          <w:rPr/>
          <w:delText>s</w:delText>
        </w:r>
      </w:del>
      <w:r>
        <w:rPr/>
        <w:t xml:space="preserve">ation of two regional expert seminars (Mexico City and Nairobi) on implementing the </w:t>
      </w:r>
      <w:del w:id="651" w:author="DGAACS User" w:date="2002-10-11T14:00:00Z">
        <w:r>
          <w:rPr/>
          <w:delText xml:space="preserve">WCAR </w:delText>
        </w:r>
      </w:del>
      <w:ins w:id="652" w:author="DGAACS User" w:date="2002-10-11T14:00:00Z">
        <w:r>
          <w:rPr/>
          <w:t xml:space="preserve">Conference </w:t>
        </w:r>
      </w:ins>
      <w:r>
        <w:rPr/>
        <w:t>texts; two working groups proposed by the Commission on Human Rights (the Working Group on People of African Descent and the Intergovernmental Working Group to make recommendations to the follow</w:t>
      </w:r>
      <w:del w:id="653" w:author="DGAACS User" w:date="2002-10-11T11:33:00Z">
        <w:r>
          <w:rPr/>
          <w:delText>-</w:delText>
        </w:r>
      </w:del>
      <w:ins w:id="654" w:author="DGAACS User" w:date="2002-10-11T11:33:00Z">
        <w:r>
          <w:rPr/>
          <w:t>-</w:t>
        </w:r>
      </w:ins>
      <w:r>
        <w:rPr/>
        <w:t xml:space="preserve">up to the </w:t>
      </w:r>
      <w:del w:id="655" w:author="DGAACS User" w:date="2002-10-11T14:00:00Z">
        <w:r>
          <w:rPr/>
          <w:delText xml:space="preserve">WCAR </w:delText>
        </w:r>
      </w:del>
      <w:ins w:id="656" w:author="DGAACS User" w:date="2002-10-11T14:00:00Z">
        <w:r>
          <w:rPr/>
          <w:t xml:space="preserve">Conference </w:t>
        </w:r>
      </w:ins>
      <w:r>
        <w:rPr/>
        <w:t>(res</w:t>
      </w:r>
      <w:del w:id="657" w:author="DGAACS User" w:date="2002-10-11T14:00:00Z">
        <w:r>
          <w:rPr/>
          <w:delText>.</w:delText>
        </w:r>
      </w:del>
      <w:ins w:id="658" w:author="DGAACS User" w:date="2002-10-11T14:00:00Z">
        <w:r>
          <w:rPr/>
          <w:t>olution</w:t>
        </w:r>
      </w:ins>
      <w:r>
        <w:rPr/>
        <w:t xml:space="preserve"> 2002/68))</w:t>
      </w:r>
      <w:del w:id="659" w:author="DGAACS User" w:date="2002-10-11T14:00:00Z">
        <w:r>
          <w:rPr/>
          <w:delText>)</w:delText>
        </w:r>
      </w:del>
      <w:r>
        <w:rPr/>
        <w:t xml:space="preserve">, and the </w:t>
      </w:r>
      <w:ins w:id="660" w:author="DGAACS User" w:date="2002-10-11T14:00:00Z">
        <w:r>
          <w:rPr/>
          <w:t xml:space="preserve">request of the </w:t>
        </w:r>
      </w:ins>
      <w:r>
        <w:rPr/>
        <w:t>General Assembly</w:t>
      </w:r>
      <w:del w:id="661" w:author="DGAACS User" w:date="2002-10-11T11:33:00Z">
        <w:r>
          <w:rPr/>
          <w:delText>’</w:delText>
        </w:r>
      </w:del>
      <w:ins w:id="662" w:author="DGAACS User" w:date="2002-10-11T14:01:00Z">
        <w:r>
          <w:rPr/>
          <w:t xml:space="preserve"> in resolution 56/2</w:t>
        </w:r>
      </w:ins>
      <w:r>
        <w:rPr/>
        <w:t>6</w:t>
      </w:r>
      <w:ins w:id="663" w:author="DGAACS User" w:date="2002-10-11T14:01:00Z">
        <w:r>
          <w:rPr/>
          <w:t>6</w:t>
        </w:r>
      </w:ins>
      <w:del w:id="664" w:author="DGAACS User" w:date="2002-10-11T14:01:00Z">
        <w:r>
          <w:rPr/>
          <w:delText>s</w:delText>
        </w:r>
      </w:del>
      <w:r>
        <w:rPr/>
        <w:t xml:space="preserve"> </w:t>
      </w:r>
      <w:del w:id="665" w:author="DGAACS User" w:date="2002-10-11T14:01:00Z">
        <w:r>
          <w:rPr/>
          <w:delText xml:space="preserve">resolution calling for </w:delText>
        </w:r>
      </w:del>
      <w:ins w:id="666" w:author="DGAACS User" w:date="2002-10-11T14:01:00Z">
        <w:r>
          <w:rPr/>
          <w:t xml:space="preserve">that </w:t>
        </w:r>
      </w:ins>
      <w:r>
        <w:rPr/>
        <w:t xml:space="preserve">a group of </w:t>
      </w:r>
      <w:ins w:id="667" w:author="DGAACS User" w:date="2002-10-11T14:01:00Z">
        <w:r>
          <w:rPr/>
          <w:t xml:space="preserve">independent </w:t>
        </w:r>
      </w:ins>
      <w:r>
        <w:rPr/>
        <w:t xml:space="preserve">Eminent </w:t>
      </w:r>
      <w:del w:id="668" w:author="DGAACS User" w:date="2002-10-11T14:01:00Z">
        <w:r>
          <w:rPr/>
          <w:delText xml:space="preserve">Persons </w:delText>
        </w:r>
      </w:del>
      <w:ins w:id="669" w:author="DGAACS User" w:date="2002-10-11T14:01:00Z">
        <w:r>
          <w:rPr/>
          <w:t xml:space="preserve">Experts be appointed </w:t>
        </w:r>
      </w:ins>
      <w:r>
        <w:rPr/>
        <w:t xml:space="preserve">to guide the implementation process. </w:t>
      </w:r>
    </w:p>
    <w:p>
      <w:pPr>
        <w:pStyle w:val="DualTxt"/>
        <w:rPr/>
      </w:pPr>
      <w:del w:id="670" w:author="DGAACS User" w:date="2002-10-11T14:43:00Z">
        <w:r>
          <w:rPr/>
          <w:delText xml:space="preserve">22. </w:delText>
        </w:r>
      </w:del>
      <w:ins w:id="671" w:author="DGAACS User" w:date="2002-10-11T14:43:00Z">
        <w:r>
          <w:rPr/>
          <w:t>20.</w:t>
          <w:tab/>
        </w:r>
      </w:ins>
      <w:r>
        <w:rPr/>
        <w:t>The chairpersons outlined measures adopted by their respective committee</w:t>
      </w:r>
      <w:ins w:id="672" w:author="DGAACS User" w:date="2002-10-11T14:44:00Z">
        <w:r>
          <w:rPr/>
          <w:t>s</w:t>
        </w:r>
      </w:ins>
      <w:r>
        <w:rPr/>
        <w:t xml:space="preserve"> in follow</w:t>
      </w:r>
      <w:del w:id="673" w:author="DGAACS User" w:date="2002-10-11T11:33:00Z">
        <w:r>
          <w:rPr/>
          <w:delText>-</w:delText>
        </w:r>
      </w:del>
      <w:ins w:id="674" w:author="DGAACS User" w:date="2002-10-11T11:33:00Z">
        <w:r>
          <w:rPr/>
          <w:t>-</w:t>
        </w:r>
      </w:ins>
      <w:r>
        <w:rPr/>
        <w:t xml:space="preserve">up to the </w:t>
      </w:r>
      <w:del w:id="675" w:author="DGAACS User" w:date="2002-10-11T14:44:00Z">
        <w:r>
          <w:rPr/>
          <w:delText>WCAR</w:delText>
        </w:r>
      </w:del>
      <w:ins w:id="676" w:author="DGAACS User" w:date="2002-10-11T14:44:00Z">
        <w:r>
          <w:rPr/>
          <w:t>Conference</w:t>
        </w:r>
      </w:ins>
      <w:del w:id="677" w:author="DGAACS User" w:date="2002-10-11T14:44:00Z">
        <w:r>
          <w:rPr/>
          <w:delText>. T</w:delText>
        </w:r>
      </w:del>
      <w:del w:id="678" w:author="DGAACS User" w:date="2002-10-11T14:56:00Z">
        <w:r>
          <w:rPr/>
          <w:delText xml:space="preserve">he </w:delText>
        </w:r>
      </w:del>
      <w:del w:id="679" w:author="DGAACS User" w:date="2002-10-11T14:44:00Z">
        <w:r>
          <w:rPr/>
          <w:delText>CRC</w:delText>
        </w:r>
      </w:del>
      <w:ins w:id="680" w:author="DGAACS User" w:date="2002-10-11T14:55:00Z">
        <w:r>
          <w:rPr/>
          <w:t>.</w:t>
        </w:r>
      </w:ins>
      <w:del w:id="681" w:author="DGAACS User" w:date="2002-10-11T14:55:00Z">
        <w:r>
          <w:rPr/>
          <w:delText>,</w:delText>
        </w:r>
      </w:del>
      <w:r>
        <w:rPr/>
        <w:t xml:space="preserve"> </w:t>
      </w:r>
      <w:ins w:id="682" w:author="DGAACS User" w:date="2002-10-11T14:57:00Z">
        <w:r>
          <w:rPr/>
          <w:t>Follow-up measures had been adopted by t</w:t>
        </w:r>
      </w:ins>
      <w:del w:id="683" w:author="DGAACS User" w:date="2002-10-11T14:57:00Z">
        <w:r>
          <w:rPr/>
          <w:delText>T</w:delText>
        </w:r>
      </w:del>
      <w:r>
        <w:rPr/>
        <w:t xml:space="preserve">he </w:t>
      </w:r>
      <w:del w:id="684" w:author="DGAACS User" w:date="2002-10-11T14:55:00Z">
        <w:r>
          <w:rPr/>
          <w:delText xml:space="preserve">CERD </w:delText>
        </w:r>
      </w:del>
      <w:del w:id="685" w:author="DGAACS User" w:date="2002-10-11T17:36:00Z">
        <w:r>
          <w:rPr/>
          <w:delText xml:space="preserve">and </w:delText>
        </w:r>
      </w:del>
      <w:ins w:id="686" w:author="DGAACS User" w:date="2002-10-11T15:00:00Z">
        <w:r>
          <w:rPr/>
          <w:t xml:space="preserve">Committee on the Rights of the Child, </w:t>
        </w:r>
      </w:ins>
      <w:ins w:id="687" w:author="DGAACS User" w:date="2002-10-11T17:37:00Z">
        <w:r>
          <w:rPr/>
          <w:t xml:space="preserve">Committee on the Elimination of Racial Discrimination </w:t>
        </w:r>
      </w:ins>
      <w:ins w:id="688" w:author="DGAACS User" w:date="2002-10-11T15:01:00Z">
        <w:r>
          <w:rPr/>
          <w:t xml:space="preserve">and </w:t>
        </w:r>
      </w:ins>
      <w:ins w:id="689" w:author="DGAACS User" w:date="2002-10-11T14:56:00Z">
        <w:r>
          <w:rPr/>
          <w:t xml:space="preserve">the </w:t>
        </w:r>
      </w:ins>
      <w:del w:id="690" w:author="DGAACS User" w:date="2002-10-11T14:56:00Z">
        <w:r>
          <w:rPr/>
          <w:delText>CEDAW</w:delText>
        </w:r>
      </w:del>
      <w:ins w:id="691" w:author="DGAACS User" w:date="2002-10-11T14:56:00Z">
        <w:r>
          <w:rPr/>
          <w:t>Committee on the Elimination of Discrimination against Women</w:t>
        </w:r>
      </w:ins>
      <w:del w:id="692" w:author="DGAACS User" w:date="2002-10-11T14:56:00Z">
        <w:r>
          <w:rPr/>
          <w:delText xml:space="preserve"> have adopted measures to follow</w:delText>
        </w:r>
      </w:del>
      <w:del w:id="693" w:author="DGAACS User" w:date="2002-10-11T11:33:00Z">
        <w:r>
          <w:rPr/>
          <w:delText>-</w:delText>
        </w:r>
      </w:del>
      <w:del w:id="694" w:author="DGAACS User" w:date="2002-10-11T14:56:00Z">
        <w:r>
          <w:rPr/>
          <w:delText>up on the WCAR</w:delText>
        </w:r>
      </w:del>
      <w:r>
        <w:rPr/>
        <w:t xml:space="preserve">. A number of chairpersons noted that </w:t>
      </w:r>
      <w:del w:id="695" w:author="DGAACS User" w:date="2002-10-11T15:01:00Z">
        <w:r>
          <w:rPr/>
          <w:delText xml:space="preserve">while </w:delText>
        </w:r>
      </w:del>
      <w:r>
        <w:rPr/>
        <w:t xml:space="preserve">discrimination </w:t>
      </w:r>
      <w:del w:id="696" w:author="DGAACS User" w:date="2002-10-11T15:01:00Z">
        <w:r>
          <w:rPr/>
          <w:delText xml:space="preserve">was </w:delText>
        </w:r>
      </w:del>
      <w:ins w:id="697" w:author="DGAACS User" w:date="2002-10-11T15:01:00Z">
        <w:r>
          <w:rPr/>
          <w:t xml:space="preserve">had always been </w:t>
        </w:r>
      </w:ins>
      <w:r>
        <w:rPr/>
        <w:t xml:space="preserve">an issue of relevance to all </w:t>
      </w:r>
      <w:ins w:id="698" w:author="DGAACS User" w:date="2002-10-11T15:02:00Z">
        <w:r>
          <w:rPr/>
          <w:t xml:space="preserve">the </w:t>
        </w:r>
      </w:ins>
      <w:r>
        <w:rPr/>
        <w:t xml:space="preserve">committees, </w:t>
      </w:r>
      <w:del w:id="699" w:author="DGAACS User" w:date="2002-10-11T15:01:00Z">
        <w:r>
          <w:rPr/>
          <w:delText xml:space="preserve">the </w:delText>
        </w:r>
      </w:del>
      <w:ins w:id="700" w:author="DGAACS User" w:date="2002-10-11T15:01:00Z">
        <w:r>
          <w:rPr/>
          <w:t xml:space="preserve">and the Conference </w:t>
        </w:r>
      </w:ins>
      <w:del w:id="701" w:author="DGAACS User" w:date="2002-10-11T15:02:00Z">
        <w:r>
          <w:rPr/>
          <w:delText xml:space="preserve">WCAR </w:delText>
        </w:r>
      </w:del>
      <w:r>
        <w:rPr/>
        <w:t xml:space="preserve">was but a further specific initiative to which the treaty bodies </w:t>
      </w:r>
      <w:ins w:id="702" w:author="DGAACS User" w:date="2002-10-11T15:02:00Z">
        <w:r>
          <w:rPr/>
          <w:t xml:space="preserve">were </w:t>
        </w:r>
      </w:ins>
      <w:del w:id="703" w:author="DGAACS User" w:date="2002-10-11T15:02:00Z">
        <w:r>
          <w:rPr/>
          <w:delText xml:space="preserve">are </w:delText>
        </w:r>
      </w:del>
      <w:r>
        <w:rPr/>
        <w:t xml:space="preserve">now required to </w:t>
      </w:r>
      <w:del w:id="704" w:author="DGAACS User" w:date="2002-10-11T15:02:00Z">
        <w:r>
          <w:rPr/>
          <w:delText xml:space="preserve">pay </w:delText>
        </w:r>
      </w:del>
      <w:ins w:id="705" w:author="DGAACS User" w:date="2002-10-11T15:02:00Z">
        <w:r>
          <w:rPr/>
          <w:t xml:space="preserve">devote their </w:t>
        </w:r>
      </w:ins>
      <w:r>
        <w:rPr/>
        <w:t xml:space="preserve">attention. </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706" w:author="DGAACS User" w:date="2002-10-11T15:02:00Z">
        <w:r>
          <w:rPr/>
          <w:tab/>
        </w:r>
      </w:ins>
      <w:r>
        <w:rPr/>
        <w:t>C.</w:t>
        <w:tab/>
        <w:t>Human rights education</w:t>
      </w:r>
    </w:p>
    <w:p>
      <w:pPr>
        <w:pStyle w:val="DualTxt"/>
        <w:spacing w:lineRule="exact" w:line="120" w:before="0" w:after="0"/>
        <w:rPr>
          <w:sz w:val="10"/>
          <w:ins w:id="708" w:author="DGAACS User" w:date="2002-10-11T15:02:00Z"/>
        </w:rPr>
      </w:pPr>
      <w:ins w:id="707" w:author="DGAACS User" w:date="2002-10-11T15:02:00Z">
        <w:r>
          <w:rPr>
            <w:sz w:val="10"/>
          </w:rPr>
        </w:r>
      </w:ins>
    </w:p>
    <w:p>
      <w:pPr>
        <w:pStyle w:val="DualTxt"/>
        <w:spacing w:lineRule="exact" w:line="120" w:before="0" w:after="0"/>
        <w:rPr>
          <w:sz w:val="10"/>
          <w:ins w:id="710" w:author="DGAACS User" w:date="2002-10-11T15:02:00Z"/>
        </w:rPr>
      </w:pPr>
      <w:ins w:id="709" w:author="DGAACS User" w:date="2002-10-11T15:02:00Z">
        <w:r>
          <w:rPr>
            <w:sz w:val="10"/>
          </w:rPr>
        </w:r>
      </w:ins>
    </w:p>
    <w:p>
      <w:pPr>
        <w:pStyle w:val="DualTxt"/>
        <w:rPr/>
      </w:pPr>
      <w:del w:id="711" w:author="DGAACS User" w:date="2002-10-11T15:02:00Z">
        <w:r>
          <w:rPr/>
          <w:delText xml:space="preserve">23. </w:delText>
        </w:r>
      </w:del>
      <w:ins w:id="712" w:author="DGAACS User" w:date="2002-10-11T15:02:00Z">
        <w:r>
          <w:rPr/>
          <w:t>21.</w:t>
          <w:tab/>
        </w:r>
      </w:ins>
      <w:r>
        <w:rPr/>
        <w:t xml:space="preserve">The Secretariat also made a presentation of </w:t>
      </w:r>
      <w:ins w:id="713" w:author="DGAACS User" w:date="2002-10-11T15:03:00Z">
        <w:r>
          <w:rPr/>
          <w:t xml:space="preserve">the work of </w:t>
        </w:r>
      </w:ins>
      <w:r>
        <w:rPr/>
        <w:t>OHCHR</w:t>
      </w:r>
      <w:del w:id="714" w:author="DGAACS User" w:date="2002-10-11T11:33:00Z">
        <w:r>
          <w:rPr/>
          <w:delText>’</w:delText>
        </w:r>
      </w:del>
      <w:ins w:id="715" w:author="DGAACS User" w:date="2002-10-11T15:03:00Z">
        <w:r>
          <w:rPr/>
          <w:t xml:space="preserve"> </w:t>
        </w:r>
      </w:ins>
      <w:del w:id="716" w:author="DGAACS User" w:date="2002-10-11T15:03:00Z">
        <w:r>
          <w:rPr/>
          <w:delText xml:space="preserve">s work </w:delText>
        </w:r>
      </w:del>
      <w:r>
        <w:rPr/>
        <w:t xml:space="preserve">on human rights education in the context of the </w:t>
      </w:r>
      <w:del w:id="717" w:author="DGAACS User" w:date="2002-10-11T15:03:00Z">
        <w:r>
          <w:rPr/>
          <w:delText xml:space="preserve">UN </w:delText>
        </w:r>
      </w:del>
      <w:ins w:id="718" w:author="DGAACS User" w:date="2002-10-11T15:03:00Z">
        <w:r>
          <w:rPr/>
          <w:t xml:space="preserve">United Nations </w:t>
        </w:r>
      </w:ins>
      <w:r>
        <w:rPr/>
        <w:t xml:space="preserve">Decade for Human Rights Education. The presentation focused on the aims of the </w:t>
      </w:r>
      <w:del w:id="719" w:author="DGAACS User" w:date="2002-10-11T15:03:00Z">
        <w:r>
          <w:rPr/>
          <w:delText xml:space="preserve">UN </w:delText>
        </w:r>
      </w:del>
      <w:r>
        <w:rPr/>
        <w:t xml:space="preserve">Decade, the role and </w:t>
      </w:r>
      <w:ins w:id="720" w:author="DGAACS User" w:date="2002-10-11T15:03:00Z">
        <w:r>
          <w:rPr/>
          <w:t xml:space="preserve">the </w:t>
        </w:r>
      </w:ins>
      <w:r>
        <w:rPr/>
        <w:t>programmes of OHCHR in the area (including the mid</w:t>
      </w:r>
      <w:del w:id="721" w:author="DGAACS User" w:date="2002-10-11T11:33:00Z">
        <w:r>
          <w:rPr/>
          <w:delText>-</w:delText>
        </w:r>
      </w:del>
      <w:ins w:id="722" w:author="DGAACS User" w:date="2002-10-11T11:33:00Z">
        <w:r>
          <w:rPr/>
          <w:t>-</w:t>
        </w:r>
      </w:ins>
      <w:r>
        <w:rPr/>
        <w:t xml:space="preserve">term review of </w:t>
      </w:r>
      <w:ins w:id="723" w:author="DGAACS User" w:date="2002-10-11T15:04:00Z">
        <w:r>
          <w:rPr/>
          <w:t xml:space="preserve">the </w:t>
        </w:r>
      </w:ins>
      <w:del w:id="724" w:author="DGAACS User" w:date="2002-10-11T15:03:00Z">
        <w:r>
          <w:rPr/>
          <w:delText xml:space="preserve">the </w:delText>
        </w:r>
      </w:del>
      <w:r>
        <w:rPr/>
        <w:t xml:space="preserve">Decade programme) and the role of the treaty bodies in contributing to the </w:t>
      </w:r>
      <w:del w:id="725" w:author="DGAACS User" w:date="2002-10-11T15:04:00Z">
        <w:r>
          <w:rPr/>
          <w:delText xml:space="preserve">UN </w:delText>
        </w:r>
      </w:del>
      <w:r>
        <w:rPr/>
        <w:t xml:space="preserve">Decade. A report on the latter concluded that it </w:t>
      </w:r>
      <w:ins w:id="726" w:author="DGAACS User" w:date="2002-10-11T15:04:00Z">
        <w:r>
          <w:rPr/>
          <w:t xml:space="preserve">was </w:t>
        </w:r>
      </w:ins>
      <w:del w:id="727" w:author="DGAACS User" w:date="2002-10-11T15:04:00Z">
        <w:r>
          <w:rPr/>
          <w:delText xml:space="preserve">is </w:delText>
        </w:r>
      </w:del>
      <w:r>
        <w:rPr/>
        <w:t xml:space="preserve">incumbent on </w:t>
      </w:r>
      <w:ins w:id="728" w:author="DGAACS User" w:date="2002-10-11T15:04:00Z">
        <w:r>
          <w:rPr/>
          <w:t xml:space="preserve">the </w:t>
        </w:r>
      </w:ins>
      <w:r>
        <w:rPr/>
        <w:t xml:space="preserve">treaty bodies to emphasize </w:t>
      </w:r>
      <w:ins w:id="729" w:author="DGAACS User" w:date="2002-10-11T15:04:00Z">
        <w:r>
          <w:rPr/>
          <w:t xml:space="preserve">the obligations of </w:t>
        </w:r>
      </w:ins>
      <w:r>
        <w:rPr/>
        <w:t>States parties</w:t>
      </w:r>
      <w:del w:id="730" w:author="DGAACS User" w:date="2002-10-11T11:33:00Z">
        <w:r>
          <w:rPr/>
          <w:delText>'</w:delText>
        </w:r>
      </w:del>
      <w:r>
        <w:rPr/>
        <w:t xml:space="preserve"> </w:t>
      </w:r>
      <w:del w:id="731" w:author="DGAACS User" w:date="2002-10-11T15:04:00Z">
        <w:r>
          <w:rPr/>
          <w:delText xml:space="preserve">obligations </w:delText>
        </w:r>
      </w:del>
      <w:r>
        <w:rPr/>
        <w:t xml:space="preserve">in this area, particularly during the Decade. Treaty bodies could perform an important </w:t>
      </w:r>
      <w:del w:id="732" w:author="DGAACS User" w:date="2002-10-11T11:33:00Z">
        <w:r>
          <w:rPr/>
          <w:delText>"</w:delText>
        </w:r>
      </w:del>
      <w:r>
        <w:rPr/>
        <w:t>clearing</w:t>
      </w:r>
      <w:ins w:id="733" w:author="DGAACS User" w:date="2002-10-11T15:05:00Z">
        <w:r>
          <w:rPr/>
          <w:t>-</w:t>
        </w:r>
      </w:ins>
      <w:r>
        <w:rPr/>
        <w:t>house</w:t>
      </w:r>
      <w:del w:id="734" w:author="DGAACS User" w:date="2002-10-11T11:33:00Z">
        <w:r>
          <w:rPr/>
          <w:delText>"</w:delText>
        </w:r>
      </w:del>
      <w:r>
        <w:rPr/>
        <w:t xml:space="preserve"> role by sharing with Governments</w:t>
      </w:r>
      <w:del w:id="735" w:author="DGAACS User" w:date="2002-10-11T11:33:00Z">
        <w:r>
          <w:rPr/>
          <w:delText>'</w:delText>
        </w:r>
      </w:del>
      <w:r>
        <w:rPr/>
        <w:t xml:space="preserve"> approaches and strategies that ha</w:t>
      </w:r>
      <w:del w:id="736" w:author="DGAACS User" w:date="2002-10-11T15:05:00Z">
        <w:r>
          <w:rPr/>
          <w:delText>ve</w:delText>
        </w:r>
      </w:del>
      <w:ins w:id="737" w:author="DGAACS User" w:date="2002-10-11T15:05:00Z">
        <w:r>
          <w:rPr/>
          <w:t>d</w:t>
        </w:r>
      </w:ins>
      <w:r>
        <w:rPr/>
        <w:t xml:space="preserve"> proven </w:t>
      </w:r>
      <w:del w:id="738" w:author="DGAACS User" w:date="2002-10-11T15:05:00Z">
        <w:r>
          <w:rPr/>
          <w:delText xml:space="preserve">to be </w:delText>
        </w:r>
      </w:del>
      <w:r>
        <w:rPr/>
        <w:t xml:space="preserve">successful elsewhere and by keeping </w:t>
      </w:r>
      <w:del w:id="739" w:author="DGAACS User" w:date="2002-10-11T15:06:00Z">
        <w:r>
          <w:rPr/>
          <w:delText xml:space="preserve">the </w:delText>
        </w:r>
      </w:del>
      <w:r>
        <w:rPr/>
        <w:t>OHCHR informed of th</w:t>
      </w:r>
      <w:ins w:id="740" w:author="DGAACS User" w:date="2002-10-11T15:06:00Z">
        <w:r>
          <w:rPr/>
          <w:t>o</w:t>
        </w:r>
      </w:ins>
      <w:del w:id="741" w:author="DGAACS User" w:date="2002-10-11T15:06:00Z">
        <w:r>
          <w:rPr/>
          <w:delText>e</w:delText>
        </w:r>
      </w:del>
      <w:r>
        <w:rPr/>
        <w:t>se developments. For its part, OHCHR ha</w:t>
      </w:r>
      <w:ins w:id="742" w:author="DGAACS User" w:date="2002-10-11T15:06:00Z">
        <w:r>
          <w:rPr/>
          <w:t>d</w:t>
        </w:r>
      </w:ins>
      <w:del w:id="743" w:author="DGAACS User" w:date="2002-10-11T15:06:00Z">
        <w:r>
          <w:rPr/>
          <w:delText>s</w:delText>
        </w:r>
      </w:del>
      <w:r>
        <w:rPr/>
        <w:t xml:space="preserve"> facilitated information</w:t>
      </w:r>
      <w:ins w:id="744" w:author="DGAACS User" w:date="2002-10-11T15:06:00Z">
        <w:r>
          <w:rPr/>
          <w:t>-</w:t>
        </w:r>
      </w:ins>
      <w:del w:id="745" w:author="DGAACS User" w:date="2002-10-11T15:06:00Z">
        <w:r>
          <w:rPr/>
          <w:delText xml:space="preserve"> </w:delText>
        </w:r>
      </w:del>
      <w:r>
        <w:rPr/>
        <w:t>sharing and lesson</w:t>
      </w:r>
      <w:ins w:id="746" w:author="DGAACS User" w:date="2002-10-11T15:06:00Z">
        <w:r>
          <w:rPr/>
          <w:t>-</w:t>
        </w:r>
      </w:ins>
      <w:del w:id="747" w:author="DGAACS User" w:date="2002-10-11T15:06:00Z">
        <w:r>
          <w:rPr/>
          <w:delText xml:space="preserve"> </w:delText>
        </w:r>
      </w:del>
      <w:r>
        <w:rPr/>
        <w:t xml:space="preserve">learning among all relevant actors. </w:t>
      </w:r>
      <w:del w:id="748" w:author="DGAACS User" w:date="2002-10-11T15:06:00Z">
        <w:r>
          <w:rPr/>
          <w:delText>OHCHR</w:delText>
        </w:r>
      </w:del>
      <w:del w:id="749" w:author="DGAACS User" w:date="2002-10-11T11:33:00Z">
        <w:r>
          <w:rPr/>
          <w:delText>’</w:delText>
        </w:r>
      </w:del>
      <w:del w:id="750" w:author="DGAACS User" w:date="2002-10-11T15:06:00Z">
        <w:r>
          <w:rPr/>
          <w:delText xml:space="preserve">s </w:delText>
        </w:r>
      </w:del>
      <w:r>
        <w:rPr/>
        <w:t>Its approach was strategic</w:t>
      </w:r>
      <w:ins w:id="751" w:author="DGAACS User" w:date="2002-10-11T15:06:00Z">
        <w:r>
          <w:rPr/>
          <w:t>,</w:t>
        </w:r>
      </w:ins>
      <w:r>
        <w:rPr/>
        <w:t xml:space="preserve"> in the</w:t>
      </w:r>
      <w:del w:id="752" w:author="DGAACS User" w:date="2002-10-11T17:10:00Z">
        <w:r>
          <w:rPr/>
          <w:delText xml:space="preserve"> </w:delText>
        </w:r>
      </w:del>
      <w:ins w:id="753" w:author="DGAACS User" w:date="2002-10-11T15:06:00Z">
        <w:r>
          <w:rPr/>
          <w:t xml:space="preserve"> </w:t>
        </w:r>
      </w:ins>
      <w:r>
        <w:rPr/>
        <w:t xml:space="preserve">light of </w:t>
      </w:r>
      <w:ins w:id="754" w:author="DGAACS User" w:date="2002-10-11T17:41:00Z">
        <w:r>
          <w:rPr/>
          <w:t xml:space="preserve">the </w:t>
        </w:r>
      </w:ins>
      <w:r>
        <w:rPr/>
        <w:t>limited resources</w:t>
      </w:r>
      <w:ins w:id="755" w:author="DGAACS User" w:date="2002-10-11T15:06:00Z">
        <w:r>
          <w:rPr/>
          <w:t xml:space="preserve"> available.</w:t>
        </w:r>
      </w:ins>
      <w:del w:id="756" w:author="DGAACS User" w:date="2002-10-11T15:06:00Z">
        <w:r>
          <w:rPr/>
          <w:delText>.</w:delText>
        </w:r>
      </w:del>
    </w:p>
    <w:p>
      <w:pPr>
        <w:pStyle w:val="DualTxt"/>
        <w:rPr/>
      </w:pPr>
      <w:del w:id="757" w:author="DGAACS User" w:date="2002-10-11T15:06:00Z">
        <w:r>
          <w:rPr/>
          <w:delText xml:space="preserve">24. </w:delText>
        </w:r>
      </w:del>
      <w:ins w:id="758" w:author="DGAACS User" w:date="2002-10-11T15:07:00Z">
        <w:r>
          <w:rPr/>
          <w:t>22.</w:t>
          <w:tab/>
        </w:r>
      </w:ins>
      <w:r>
        <w:rPr/>
        <w:t>During the Chairperson</w:t>
      </w:r>
      <w:del w:id="759" w:author="DGAACS User" w:date="2002-10-11T11:33:00Z">
        <w:r>
          <w:rPr/>
          <w:delText>’</w:delText>
        </w:r>
      </w:del>
      <w:ins w:id="760" w:author="DGAACS User" w:date="2002-10-11T17:37:00Z">
        <w:r>
          <w:rPr/>
          <w:t>’</w:t>
        </w:r>
      </w:ins>
      <w:r>
        <w:rPr/>
        <w:t xml:space="preserve">s discussion of the work </w:t>
      </w:r>
      <w:del w:id="761" w:author="DGAACS User" w:date="2002-10-11T15:07:00Z">
        <w:r>
          <w:rPr/>
          <w:delText xml:space="preserve">on </w:delText>
        </w:r>
      </w:del>
      <w:ins w:id="762" w:author="DGAACS User" w:date="2002-10-11T15:07:00Z">
        <w:r>
          <w:rPr/>
          <w:t xml:space="preserve">of </w:t>
        </w:r>
      </w:ins>
      <w:r>
        <w:rPr/>
        <w:t>OHCHR in human rights education, the following points were made:</w:t>
      </w:r>
    </w:p>
    <w:p>
      <w:pPr>
        <w:pStyle w:val="DualTxt"/>
        <w:rPr/>
      </w:pPr>
      <w:ins w:id="763" w:author="DGAACS User" w:date="2002-10-11T15:07:00Z">
        <w:r>
          <w:rPr/>
          <w:tab/>
          <w:t>(a)</w:t>
          <w:tab/>
        </w:r>
      </w:ins>
      <w:del w:id="764" w:author="DGAACS User" w:date="2002-10-11T15:07:00Z">
        <w:r>
          <w:rPr/>
          <w:delText xml:space="preserve">a. </w:delText>
        </w:r>
      </w:del>
      <w:r>
        <w:rPr/>
        <w:t xml:space="preserve">There </w:t>
      </w:r>
      <w:del w:id="765" w:author="DGAACS User" w:date="2002-10-11T15:07:00Z">
        <w:r>
          <w:rPr/>
          <w:delText xml:space="preserve">is </w:delText>
        </w:r>
      </w:del>
      <w:ins w:id="766" w:author="DGAACS User" w:date="2002-10-11T15:07:00Z">
        <w:r>
          <w:rPr/>
          <w:t>was a</w:t>
        </w:r>
      </w:ins>
      <w:del w:id="767" w:author="DGAACS User" w:date="2002-10-11T17:10:00Z">
        <w:r>
          <w:rPr/>
          <w:delText>a</w:delText>
        </w:r>
      </w:del>
      <w:r>
        <w:rPr/>
        <w:t xml:space="preserve"> need to address human rights education at the grass</w:t>
      </w:r>
      <w:ins w:id="768" w:author="DGAACS User" w:date="2002-10-11T15:08:00Z">
        <w:r>
          <w:rPr/>
          <w:t>-</w:t>
        </w:r>
      </w:ins>
      <w:r>
        <w:rPr/>
        <w:t xml:space="preserve">roots level in order for it to be effective. The Secretariat noted that </w:t>
      </w:r>
      <w:del w:id="769" w:author="DGAACS User" w:date="2002-10-11T15:08:00Z">
        <w:r>
          <w:rPr/>
          <w:delText xml:space="preserve">dissemination of </w:delText>
        </w:r>
      </w:del>
      <w:ins w:id="770" w:author="DGAACS User" w:date="2002-10-11T15:08:00Z">
        <w:r>
          <w:rPr/>
          <w:t xml:space="preserve">the work of </w:t>
        </w:r>
      </w:ins>
      <w:r>
        <w:rPr/>
        <w:t>OHCHR</w:t>
      </w:r>
      <w:del w:id="771" w:author="DGAACS User" w:date="2002-10-11T11:33:00Z">
        <w:r>
          <w:rPr/>
          <w:delText>’</w:delText>
        </w:r>
      </w:del>
      <w:del w:id="772" w:author="DGAACS User" w:date="2002-10-11T15:08:00Z">
        <w:r>
          <w:rPr/>
          <w:delText>s work</w:delText>
        </w:r>
      </w:del>
      <w:r>
        <w:rPr/>
        <w:t xml:space="preserve"> in this area </w:t>
      </w:r>
      <w:del w:id="773" w:author="DGAACS User" w:date="2002-10-11T15:08:00Z">
        <w:r>
          <w:rPr/>
          <w:delText xml:space="preserve">is </w:delText>
        </w:r>
      </w:del>
      <w:ins w:id="774" w:author="DGAACS User" w:date="2002-10-11T15:08:00Z">
        <w:r>
          <w:rPr/>
          <w:t xml:space="preserve">was disseminated </w:t>
        </w:r>
      </w:ins>
      <w:r>
        <w:rPr/>
        <w:t xml:space="preserve">primarily through </w:t>
      </w:r>
      <w:del w:id="775" w:author="DGAACS User" w:date="2002-10-11T15:08:00Z">
        <w:r>
          <w:rPr/>
          <w:delText xml:space="preserve">UNDP </w:delText>
        </w:r>
      </w:del>
      <w:ins w:id="776" w:author="DGAACS User" w:date="2002-10-11T15:08:00Z">
        <w:r>
          <w:rPr/>
          <w:t xml:space="preserve">United Nations Development Programme (UNDP) </w:t>
        </w:r>
      </w:ins>
      <w:r>
        <w:rPr/>
        <w:t xml:space="preserve">field offices and </w:t>
      </w:r>
      <w:ins w:id="777" w:author="DGAACS User" w:date="2002-10-11T15:08:00Z">
        <w:r>
          <w:rPr/>
          <w:t xml:space="preserve">that </w:t>
        </w:r>
      </w:ins>
      <w:r>
        <w:rPr/>
        <w:t>a number of programmes existed to facilitate this;</w:t>
      </w:r>
    </w:p>
    <w:p>
      <w:pPr>
        <w:pStyle w:val="DualTxt"/>
        <w:rPr/>
      </w:pPr>
      <w:ins w:id="778" w:author="DGAACS User" w:date="2002-10-11T15:08:00Z">
        <w:r>
          <w:rPr/>
          <w:tab/>
        </w:r>
      </w:ins>
      <w:del w:id="779" w:author="DGAACS User" w:date="2002-10-11T15:08:00Z">
        <w:r>
          <w:rPr/>
          <w:delText xml:space="preserve">b. </w:delText>
        </w:r>
      </w:del>
      <w:ins w:id="780" w:author="DGAACS User" w:date="2002-10-11T15:08:00Z">
        <w:r>
          <w:rPr/>
          <w:t>(b)</w:t>
          <w:tab/>
        </w:r>
      </w:ins>
      <w:r>
        <w:rPr/>
        <w:t xml:space="preserve">Attention was drawn to the fact that human rights education was but one of a growing list of areas </w:t>
      </w:r>
      <w:del w:id="781" w:author="DGAACS User" w:date="2002-10-11T15:09:00Z">
        <w:r>
          <w:rPr/>
          <w:delText xml:space="preserve">on </w:delText>
        </w:r>
      </w:del>
      <w:ins w:id="782" w:author="DGAACS User" w:date="2002-10-11T15:09:00Z">
        <w:r>
          <w:rPr/>
          <w:t xml:space="preserve">which </w:t>
        </w:r>
      </w:ins>
      <w:r>
        <w:rPr/>
        <w:t xml:space="preserve">treaty bodies </w:t>
      </w:r>
      <w:del w:id="783" w:author="DGAACS User" w:date="2002-10-11T15:09:00Z">
        <w:r>
          <w:rPr/>
          <w:delText xml:space="preserve">are </w:delText>
        </w:r>
      </w:del>
      <w:ins w:id="784" w:author="DGAACS User" w:date="2002-10-11T15:09:00Z">
        <w:r>
          <w:rPr/>
          <w:t xml:space="preserve">were </w:t>
        </w:r>
      </w:ins>
      <w:r>
        <w:rPr/>
        <w:t>being expressly asked to take into account in their work;</w:t>
      </w:r>
    </w:p>
    <w:p>
      <w:pPr>
        <w:pStyle w:val="DualTxt"/>
        <w:rPr/>
      </w:pPr>
      <w:ins w:id="785" w:author="DGAACS User" w:date="2002-10-11T15:09:00Z">
        <w:r>
          <w:rPr/>
          <w:tab/>
        </w:r>
      </w:ins>
      <w:del w:id="786" w:author="DGAACS User" w:date="2002-10-11T15:09:00Z">
        <w:r>
          <w:rPr/>
          <w:delText xml:space="preserve">c. </w:delText>
        </w:r>
      </w:del>
      <w:ins w:id="787" w:author="DGAACS User" w:date="2002-10-11T15:09:00Z">
        <w:r>
          <w:rPr/>
          <w:t>(c)</w:t>
          <w:tab/>
        </w:r>
      </w:ins>
      <w:r>
        <w:rPr/>
        <w:t xml:space="preserve">There </w:t>
      </w:r>
      <w:del w:id="788" w:author="DGAACS User" w:date="2002-10-11T15:09:00Z">
        <w:r>
          <w:rPr/>
          <w:delText xml:space="preserve">is </w:delText>
        </w:r>
      </w:del>
      <w:ins w:id="789" w:author="DGAACS User" w:date="2002-10-11T15:09:00Z">
        <w:r>
          <w:rPr/>
          <w:t xml:space="preserve">was </w:t>
        </w:r>
      </w:ins>
      <w:r>
        <w:rPr/>
        <w:t xml:space="preserve">a wealth of information on human rights education initiatives provided in periodic reports, especially under the </w:t>
      </w:r>
      <w:ins w:id="790" w:author="DGAACS User" w:date="2002-10-11T15:09:00Z">
        <w:r>
          <w:rPr/>
          <w:t>Committee on the Rights of the Child</w:t>
        </w:r>
      </w:ins>
      <w:del w:id="791" w:author="DGAACS User" w:date="2002-10-11T15:09:00Z">
        <w:r>
          <w:rPr/>
          <w:delText>CRC</w:delText>
        </w:r>
      </w:del>
      <w:r>
        <w:rPr/>
        <w:t xml:space="preserve"> and </w:t>
      </w:r>
      <w:del w:id="792" w:author="DGAACS User" w:date="2002-10-11T15:10:00Z">
        <w:r>
          <w:rPr/>
          <w:delText>CESCR</w:delText>
        </w:r>
      </w:del>
      <w:ins w:id="793" w:author="DGAACS User" w:date="2002-10-11T15:10:00Z">
        <w:r>
          <w:rPr/>
          <w:t>the Committee on Economic and Social Rights</w:t>
        </w:r>
      </w:ins>
      <w:r>
        <w:rPr/>
        <w:t>;</w:t>
      </w:r>
      <w:del w:id="794" w:author="DGAACS User" w:date="2002-10-11T15:10:00Z">
        <w:r>
          <w:rPr/>
          <w:delText xml:space="preserve"> </w:delText>
        </w:r>
      </w:del>
    </w:p>
    <w:p>
      <w:pPr>
        <w:pStyle w:val="DualTxt"/>
        <w:rPr/>
      </w:pPr>
      <w:ins w:id="795" w:author="DGAACS User" w:date="2002-10-11T15:10:00Z">
        <w:r>
          <w:rPr/>
          <w:tab/>
        </w:r>
      </w:ins>
      <w:del w:id="796" w:author="DGAACS User" w:date="2002-10-11T15:10:00Z">
        <w:r>
          <w:rPr/>
          <w:delText xml:space="preserve">d. </w:delText>
        </w:r>
      </w:del>
      <w:ins w:id="797" w:author="DGAACS User" w:date="2002-10-11T15:10:00Z">
        <w:r>
          <w:rPr/>
          <w:t>(d)</w:t>
          <w:tab/>
        </w:r>
      </w:ins>
      <w:r>
        <w:rPr/>
        <w:t xml:space="preserve">There </w:t>
      </w:r>
      <w:ins w:id="798" w:author="DGAACS User" w:date="2002-10-11T15:11:00Z">
        <w:r>
          <w:rPr/>
          <w:t xml:space="preserve">was </w:t>
        </w:r>
      </w:ins>
      <w:del w:id="799" w:author="DGAACS User" w:date="2002-10-11T15:10:00Z">
        <w:r>
          <w:rPr/>
          <w:delText xml:space="preserve">is </w:delText>
        </w:r>
      </w:del>
      <w:r>
        <w:rPr/>
        <w:t>a need to focus on education for law enforcement officials and national human rights institutions;</w:t>
      </w:r>
    </w:p>
    <w:p>
      <w:pPr>
        <w:pStyle w:val="DualTxt"/>
        <w:rPr/>
      </w:pPr>
      <w:ins w:id="800" w:author="DGAACS User" w:date="2002-10-11T15:11:00Z">
        <w:r>
          <w:rPr/>
          <w:tab/>
          <w:t>(e)</w:t>
          <w:tab/>
        </w:r>
      </w:ins>
      <w:del w:id="801" w:author="DGAACS User" w:date="2002-10-11T15:11:00Z">
        <w:r>
          <w:rPr/>
          <w:delText xml:space="preserve">e. </w:delText>
        </w:r>
      </w:del>
      <w:r>
        <w:rPr/>
        <w:t>A coordination meeting should be organi</w:t>
      </w:r>
      <w:ins w:id="802" w:author="DGAACS User" w:date="2002-10-11T15:11:00Z">
        <w:r>
          <w:rPr/>
          <w:t>z</w:t>
        </w:r>
      </w:ins>
      <w:del w:id="803" w:author="DGAACS User" w:date="2002-10-11T15:11:00Z">
        <w:r>
          <w:rPr/>
          <w:delText>s</w:delText>
        </w:r>
      </w:del>
      <w:r>
        <w:rPr/>
        <w:t>ed by the end of the Decade with the participation of all intergovernmental organi</w:t>
      </w:r>
      <w:ins w:id="804" w:author="DGAACS User" w:date="2002-10-11T15:11:00Z">
        <w:r>
          <w:rPr/>
          <w:t>z</w:t>
        </w:r>
      </w:ins>
      <w:del w:id="805" w:author="DGAACS User" w:date="2002-10-11T15:11:00Z">
        <w:r>
          <w:rPr/>
          <w:delText>s</w:delText>
        </w:r>
      </w:del>
      <w:r>
        <w:rPr/>
        <w:t>ations and involving the treaty bodies.</w:t>
      </w:r>
    </w:p>
    <w:p>
      <w:pPr>
        <w:pStyle w:val="DualTxt"/>
        <w:spacing w:lineRule="exact" w:line="120" w:before="0" w:after="0"/>
        <w:rPr>
          <w:sz w:val="10"/>
          <w:ins w:id="807" w:author="DGAACS User" w:date="2002-10-11T15:11:00Z"/>
        </w:rPr>
      </w:pPr>
      <w:ins w:id="806" w:author="DGAACS User" w:date="2002-10-11T15:11:00Z">
        <w:r>
          <w:rPr>
            <w:sz w:val="10"/>
          </w:rPr>
        </w:r>
      </w:ins>
    </w:p>
    <w:p>
      <w:pPr>
        <w:pStyle w:val="DualTxt"/>
        <w:spacing w:lineRule="exact" w:line="120" w:before="0" w:after="0"/>
        <w:rPr>
          <w:sz w:val="10"/>
          <w:ins w:id="809" w:author="DGAACS User" w:date="2002-10-11T15:11:00Z"/>
        </w:rPr>
      </w:pPr>
      <w:ins w:id="808" w:author="DGAACS User" w:date="2002-10-11T15:11: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810" w:author="DGAACS User" w:date="2002-10-11T15:11:00Z">
        <w:r>
          <w:rPr/>
          <w:tab/>
        </w:r>
      </w:ins>
      <w:r>
        <w:rPr/>
        <w:t>VI.</w:t>
      </w:r>
      <w:ins w:id="811" w:author="DGAACS User" w:date="2002-10-11T15:11:00Z">
        <w:r>
          <w:rPr/>
          <w:tab/>
        </w:r>
      </w:ins>
      <w:del w:id="812" w:author="DGAACS User" w:date="2002-10-11T15:11:00Z">
        <w:r>
          <w:rPr/>
          <w:delText xml:space="preserve"> </w:delText>
        </w:r>
      </w:del>
      <w:r>
        <w:rPr/>
        <w:t>Update on the status of the Annual Appeal 2002</w:t>
      </w:r>
      <w:del w:id="813" w:author="DGAACS User" w:date="2002-10-11T15:11:00Z">
        <w:r>
          <w:rPr/>
          <w:delText>/</w:delText>
        </w:r>
      </w:del>
      <w:ins w:id="814" w:author="DGAACS User" w:date="2002-10-11T15:11:00Z">
        <w:r>
          <w:rPr/>
          <w:t xml:space="preserve"> and the </w:t>
        </w:r>
      </w:ins>
      <w:r>
        <w:rPr/>
        <w:t>2002</w:t>
      </w:r>
      <w:del w:id="815" w:author="DGAACS User" w:date="2002-10-11T11:33:00Z">
        <w:r>
          <w:rPr/>
          <w:delText>-</w:delText>
        </w:r>
      </w:del>
      <w:ins w:id="816" w:author="DGAACS User" w:date="2002-10-11T11:33:00Z">
        <w:r>
          <w:rPr/>
          <w:t>-</w:t>
        </w:r>
      </w:ins>
      <w:r>
        <w:rPr/>
        <w:t>2004</w:t>
      </w:r>
      <w:ins w:id="817" w:author="DGAACS User" w:date="2002-10-11T15:11:00Z">
        <w:r>
          <w:rPr/>
          <w:t xml:space="preserve"> </w:t>
        </w:r>
      </w:ins>
      <w:del w:id="818" w:author="DGAACS User" w:date="2002-10-11T15:11:00Z">
        <w:r>
          <w:rPr/>
          <w:delText xml:space="preserve"> – </w:delText>
        </w:r>
      </w:del>
      <w:r>
        <w:rPr/>
        <w:t>Programme to support Human Rights Organs and Treaty Bodies</w:t>
      </w:r>
    </w:p>
    <w:p>
      <w:pPr>
        <w:pStyle w:val="DualTxt"/>
        <w:spacing w:lineRule="exact" w:line="120" w:before="0" w:after="0"/>
        <w:rPr>
          <w:sz w:val="10"/>
          <w:ins w:id="820" w:author="DGAACS User" w:date="2002-10-11T15:11:00Z"/>
        </w:rPr>
      </w:pPr>
      <w:ins w:id="819" w:author="DGAACS User" w:date="2002-10-11T15:11:00Z">
        <w:r>
          <w:rPr>
            <w:sz w:val="10"/>
          </w:rPr>
        </w:r>
      </w:ins>
    </w:p>
    <w:p>
      <w:pPr>
        <w:pStyle w:val="DualTxt"/>
        <w:spacing w:lineRule="exact" w:line="120" w:before="0" w:after="0"/>
        <w:rPr>
          <w:sz w:val="10"/>
          <w:ins w:id="822" w:author="DGAACS User" w:date="2002-10-11T15:11:00Z"/>
        </w:rPr>
      </w:pPr>
      <w:ins w:id="821" w:author="DGAACS User" w:date="2002-10-11T15:11:00Z">
        <w:r>
          <w:rPr>
            <w:sz w:val="10"/>
          </w:rPr>
        </w:r>
      </w:ins>
    </w:p>
    <w:p>
      <w:pPr>
        <w:pStyle w:val="DualTxt"/>
        <w:rPr/>
      </w:pPr>
      <w:del w:id="823" w:author="DGAACS User" w:date="2002-10-11T15:12:00Z">
        <w:r>
          <w:rPr/>
          <w:delText xml:space="preserve">25. </w:delText>
        </w:r>
      </w:del>
      <w:ins w:id="824" w:author="DGAACS User" w:date="2002-10-11T15:12:00Z">
        <w:r>
          <w:rPr/>
          <w:t>23.</w:t>
          <w:tab/>
        </w:r>
      </w:ins>
      <w:r>
        <w:rPr/>
        <w:t xml:space="preserve">A staff member of OHCHR presented an overview of the Annual Report and Annual Appeal, updating the information set out in document HRI/MC/2002/2. The principal change </w:t>
      </w:r>
      <w:del w:id="825" w:author="DGAACS User" w:date="2002-10-11T15:12:00Z">
        <w:r>
          <w:rPr/>
          <w:delText xml:space="preserve">was </w:delText>
        </w:r>
      </w:del>
      <w:ins w:id="826" w:author="DGAACS User" w:date="2002-10-11T15:12:00Z">
        <w:r>
          <w:rPr/>
          <w:t xml:space="preserve">had been </w:t>
        </w:r>
      </w:ins>
      <w:r>
        <w:rPr/>
        <w:t xml:space="preserve">the </w:t>
      </w:r>
      <w:del w:id="827" w:author="DGAACS User" w:date="2002-10-11T15:12:00Z">
        <w:r>
          <w:rPr/>
          <w:delText xml:space="preserve">move </w:delText>
        </w:r>
      </w:del>
      <w:ins w:id="828" w:author="DGAACS User" w:date="2002-10-11T15:12:00Z">
        <w:r>
          <w:rPr/>
          <w:t xml:space="preserve">transition </w:t>
        </w:r>
      </w:ins>
      <w:r>
        <w:rPr/>
        <w:t xml:space="preserve">by OHCHR from </w:t>
      </w:r>
      <w:del w:id="829" w:author="DGAACS User" w:date="2002-10-11T15:12:00Z">
        <w:r>
          <w:rPr/>
          <w:delText xml:space="preserve">the ad hoc project </w:delText>
        </w:r>
      </w:del>
      <w:r>
        <w:rPr/>
        <w:t xml:space="preserve">supporting </w:t>
      </w:r>
      <w:del w:id="830" w:author="DGAACS User" w:date="2002-10-11T15:12:00Z">
        <w:r>
          <w:rPr/>
          <w:delText xml:space="preserve">of </w:delText>
        </w:r>
      </w:del>
      <w:r>
        <w:rPr/>
        <w:t xml:space="preserve">treaty bodies </w:t>
      </w:r>
      <w:ins w:id="831" w:author="DGAACS User" w:date="2002-10-11T15:12:00Z">
        <w:r>
          <w:rPr/>
          <w:t>on an ad hoc/project basi</w:t>
        </w:r>
      </w:ins>
      <w:r>
        <w:rPr/>
        <w:t>s</w:t>
      </w:r>
      <w:ins w:id="832" w:author="DGAACS User" w:date="2002-10-11T15:12:00Z">
        <w:r>
          <w:rPr/>
          <w:t xml:space="preserve"> </w:t>
        </w:r>
      </w:ins>
      <w:r>
        <w:rPr/>
        <w:t xml:space="preserve">to a more permanent programme </w:t>
      </w:r>
      <w:del w:id="833" w:author="DGAACS User" w:date="2002-10-11T15:12:00Z">
        <w:r>
          <w:rPr/>
          <w:delText xml:space="preserve">for </w:delText>
        </w:r>
      </w:del>
      <w:ins w:id="834" w:author="DGAACS User" w:date="2002-10-11T15:12:00Z">
        <w:r>
          <w:rPr/>
          <w:t xml:space="preserve">of </w:t>
        </w:r>
      </w:ins>
      <w:r>
        <w:rPr/>
        <w:t>support. It ha</w:t>
      </w:r>
      <w:ins w:id="835" w:author="DGAACS User" w:date="2002-10-11T15:12:00Z">
        <w:r>
          <w:rPr/>
          <w:t>d</w:t>
        </w:r>
      </w:ins>
      <w:del w:id="836" w:author="DGAACS User" w:date="2002-10-11T15:12:00Z">
        <w:r>
          <w:rPr/>
          <w:delText>s</w:delText>
        </w:r>
      </w:del>
      <w:r>
        <w:rPr/>
        <w:t xml:space="preserve"> been accepted that the needs of the treaty bodies </w:t>
      </w:r>
      <w:ins w:id="837" w:author="DGAACS User" w:date="2002-10-11T15:13:00Z">
        <w:r>
          <w:rPr/>
          <w:t xml:space="preserve">would </w:t>
        </w:r>
      </w:ins>
      <w:del w:id="838" w:author="DGAACS User" w:date="2002-10-11T15:13:00Z">
        <w:r>
          <w:rPr/>
          <w:delText xml:space="preserve">will </w:delText>
        </w:r>
      </w:del>
      <w:r>
        <w:rPr/>
        <w:t>require extra</w:t>
      </w:r>
      <w:del w:id="839" w:author="DGAACS User" w:date="2002-10-11T11:33:00Z">
        <w:r>
          <w:rPr/>
          <w:delText>-</w:delText>
        </w:r>
      </w:del>
      <w:r>
        <w:rPr/>
        <w:t xml:space="preserve">budgetary funding on a continuing basis. The main </w:t>
      </w:r>
      <w:del w:id="840" w:author="DGAACS User" w:date="2002-10-11T15:13:00Z">
        <w:r>
          <w:rPr/>
          <w:delText xml:space="preserve">component to the project in </w:delText>
        </w:r>
      </w:del>
      <w:ins w:id="841" w:author="DGAACS User" w:date="2002-10-11T15:13:00Z">
        <w:r>
          <w:rPr/>
          <w:t xml:space="preserve">project component for </w:t>
        </w:r>
      </w:ins>
      <w:r>
        <w:rPr/>
        <w:t>2002</w:t>
      </w:r>
      <w:del w:id="842" w:author="DGAACS User" w:date="2002-10-11T11:33:00Z">
        <w:r>
          <w:rPr/>
          <w:delText>-</w:delText>
        </w:r>
      </w:del>
      <w:ins w:id="843" w:author="DGAACS User" w:date="2002-10-11T11:33:00Z">
        <w:r>
          <w:rPr/>
          <w:t>-</w:t>
        </w:r>
      </w:ins>
      <w:ins w:id="844" w:author="DGAACS User" w:date="2002-10-11T15:13:00Z">
        <w:r>
          <w:rPr/>
          <w:t>20</w:t>
        </w:r>
      </w:ins>
      <w:r>
        <w:rPr/>
        <w:t xml:space="preserve">03 </w:t>
      </w:r>
      <w:ins w:id="845" w:author="DGAACS User" w:date="2002-10-11T15:13:00Z">
        <w:r>
          <w:rPr/>
          <w:t xml:space="preserve">was to be </w:t>
        </w:r>
      </w:ins>
      <w:del w:id="846" w:author="DGAACS User" w:date="2002-10-11T15:13:00Z">
        <w:r>
          <w:rPr/>
          <w:delText xml:space="preserve">is </w:delText>
        </w:r>
      </w:del>
      <w:r>
        <w:rPr/>
        <w:t>follow</w:t>
      </w:r>
      <w:del w:id="847" w:author="DGAACS User" w:date="2002-10-11T11:33:00Z">
        <w:r>
          <w:rPr/>
          <w:delText>-</w:delText>
        </w:r>
      </w:del>
      <w:ins w:id="848" w:author="DGAACS User" w:date="2002-10-11T11:33:00Z">
        <w:r>
          <w:rPr/>
          <w:t>-</w:t>
        </w:r>
      </w:ins>
      <w:r>
        <w:rPr/>
        <w:t xml:space="preserve">up, </w:t>
      </w:r>
      <w:del w:id="849" w:author="DGAACS User" w:date="2002-10-11T15:13:00Z">
        <w:r>
          <w:rPr/>
          <w:delText xml:space="preserve">because this has </w:delText>
        </w:r>
      </w:del>
      <w:ins w:id="850" w:author="DGAACS User" w:date="2002-10-11T15:13:00Z">
        <w:r>
          <w:rPr/>
          <w:t xml:space="preserve">as it had </w:t>
        </w:r>
      </w:ins>
      <w:r>
        <w:rPr/>
        <w:t xml:space="preserve">been the least explored </w:t>
      </w:r>
      <w:ins w:id="851" w:author="DGAACS User" w:date="2002-10-11T15:13:00Z">
        <w:r>
          <w:rPr/>
          <w:t xml:space="preserve">project </w:t>
        </w:r>
      </w:ins>
      <w:r>
        <w:rPr/>
        <w:t xml:space="preserve">component </w:t>
      </w:r>
      <w:del w:id="852" w:author="DGAACS User" w:date="2002-10-11T15:14:00Z">
        <w:r>
          <w:rPr/>
          <w:delText xml:space="preserve">of the project </w:delText>
        </w:r>
      </w:del>
      <w:r>
        <w:rPr/>
        <w:t xml:space="preserve">in years past and </w:t>
      </w:r>
      <w:del w:id="853" w:author="DGAACS User" w:date="2002-10-11T15:14:00Z">
        <w:r>
          <w:rPr/>
          <w:delText xml:space="preserve">is </w:delText>
        </w:r>
      </w:del>
      <w:ins w:id="854" w:author="DGAACS User" w:date="2002-10-11T15:14:00Z">
        <w:r>
          <w:rPr/>
          <w:t xml:space="preserve">was </w:t>
        </w:r>
      </w:ins>
      <w:r>
        <w:rPr/>
        <w:t>expected to demand greater resources as the treaty bodies increasingly concentrate</w:t>
      </w:r>
      <w:ins w:id="855" w:author="DGAACS User" w:date="2002-10-11T15:14:00Z">
        <w:r>
          <w:rPr/>
          <w:t>d</w:t>
        </w:r>
      </w:ins>
      <w:r>
        <w:rPr/>
        <w:t xml:space="preserve"> on follow</w:t>
      </w:r>
      <w:ins w:id="856" w:author="DGAACS User" w:date="2002-10-11T15:14:00Z">
        <w:r>
          <w:rPr/>
          <w:t>-</w:t>
        </w:r>
      </w:ins>
      <w:del w:id="857" w:author="DGAACS User" w:date="2002-10-11T15:14:00Z">
        <w:r>
          <w:rPr/>
          <w:delText xml:space="preserve"> </w:delText>
        </w:r>
      </w:del>
      <w:r>
        <w:rPr/>
        <w:t>up.</w:t>
      </w:r>
      <w:del w:id="858" w:author="DGAACS User" w:date="2002-10-11T15:14:00Z">
        <w:r>
          <w:rPr/>
          <w:delText xml:space="preserve"> </w:delText>
        </w:r>
      </w:del>
    </w:p>
    <w:p>
      <w:pPr>
        <w:pStyle w:val="DualTxt"/>
        <w:rPr/>
      </w:pPr>
      <w:ins w:id="859" w:author="DGAACS User" w:date="2002-10-11T15:14:00Z">
        <w:r>
          <w:rPr/>
          <w:t>24.</w:t>
          <w:tab/>
        </w:r>
      </w:ins>
      <w:del w:id="860" w:author="DGAACS User" w:date="2002-10-11T15:14:00Z">
        <w:r>
          <w:rPr/>
          <w:delText xml:space="preserve">26. </w:delText>
        </w:r>
      </w:del>
      <w:r>
        <w:rPr/>
        <w:t xml:space="preserve">The chairpersons raised the question of problems with the timely delivery of documentation. The representative of OHCHR noted that the General Assembly had imposed further budget cuts recently but OHCHR has instituted the Document Processing Unit to mitigate the effects of budget cuts by </w:t>
      </w:r>
      <w:del w:id="861" w:author="DGAACS User" w:date="2002-10-11T15:14:00Z">
        <w:r>
          <w:rPr/>
          <w:delText xml:space="preserve">making </w:delText>
        </w:r>
      </w:del>
      <w:ins w:id="862" w:author="DGAACS User" w:date="2002-10-11T15:14:00Z">
        <w:r>
          <w:rPr/>
          <w:t xml:space="preserve">achieving </w:t>
        </w:r>
      </w:ins>
      <w:r>
        <w:rPr/>
        <w:t xml:space="preserve">efficiencies </w:t>
      </w:r>
      <w:del w:id="863" w:author="DGAACS User" w:date="2002-10-11T15:14:00Z">
        <w:r>
          <w:rPr/>
          <w:delText xml:space="preserve">in </w:delText>
        </w:r>
      </w:del>
      <w:ins w:id="864" w:author="DGAACS User" w:date="2002-10-11T15:14:00Z">
        <w:r>
          <w:rPr/>
          <w:t xml:space="preserve">through </w:t>
        </w:r>
      </w:ins>
      <w:r>
        <w:rPr/>
        <w:t xml:space="preserve">streamlining the </w:t>
      </w:r>
      <w:ins w:id="865" w:author="DGAACS User" w:date="2002-10-11T15:15:00Z">
        <w:r>
          <w:rPr/>
          <w:t xml:space="preserve">production </w:t>
        </w:r>
      </w:ins>
      <w:r>
        <w:rPr/>
        <w:t>process.</w:t>
      </w:r>
    </w:p>
    <w:p>
      <w:pPr>
        <w:pStyle w:val="DualTxt"/>
        <w:spacing w:lineRule="exact" w:line="120" w:before="0" w:after="0"/>
        <w:rPr>
          <w:sz w:val="10"/>
          <w:ins w:id="867" w:author="DGAACS User" w:date="2002-10-11T15:15:00Z"/>
        </w:rPr>
      </w:pPr>
      <w:ins w:id="866" w:author="DGAACS User" w:date="2002-10-11T15:15:00Z">
        <w:r>
          <w:rPr>
            <w:sz w:val="10"/>
          </w:rPr>
        </w:r>
      </w:ins>
    </w:p>
    <w:p>
      <w:pPr>
        <w:pStyle w:val="DualTxt"/>
        <w:spacing w:lineRule="exact" w:line="120" w:before="0" w:after="0"/>
        <w:rPr>
          <w:sz w:val="10"/>
          <w:ins w:id="869" w:author="DGAACS User" w:date="2002-10-11T15:15:00Z"/>
        </w:rPr>
      </w:pPr>
      <w:ins w:id="868" w:author="DGAACS User" w:date="2002-10-11T15:15:00Z">
        <w:r>
          <w:rPr>
            <w:sz w:val="10"/>
          </w:rPr>
        </w:r>
      </w:ins>
    </w:p>
    <w:p>
      <w:pPr>
        <w:pStyle w:val="HCh"/>
        <w:tabs>
          <w:tab w:val="right" w:pos="360" w:leader="none"/>
          <w:tab w:val="left" w:pos="475" w:leader="none"/>
          <w:tab w:val="left" w:pos="540" w:leader="none"/>
          <w:tab w:val="left" w:pos="1440" w:leader="none"/>
          <w:tab w:val="left" w:pos="1915" w:leader="none"/>
          <w:tab w:val="left" w:pos="2405" w:leader="none"/>
          <w:tab w:val="left" w:pos="2880" w:leader="none"/>
          <w:tab w:val="left" w:pos="3355" w:leader="none"/>
        </w:tabs>
        <w:ind w:left="540" w:hanging="540"/>
        <w:rPr/>
      </w:pPr>
      <w:ins w:id="870" w:author="DGAACS User" w:date="2002-10-11T15:15:00Z">
        <w:r>
          <w:rPr/>
          <w:tab/>
        </w:r>
      </w:ins>
      <w:r>
        <w:rPr/>
        <w:t>VII.</w:t>
      </w:r>
      <w:ins w:id="871" w:author="DGAACS User" w:date="2002-10-11T15:15:00Z">
        <w:r>
          <w:rPr/>
          <w:tab/>
        </w:r>
      </w:ins>
      <w:del w:id="872" w:author="DGAACS User" w:date="2002-10-11T15:15:00Z">
        <w:r>
          <w:rPr/>
          <w:tab/>
        </w:r>
      </w:del>
      <w:r>
        <w:rPr/>
        <w:t xml:space="preserve">Cooperation of human rights treaty bodies with </w:t>
      </w:r>
      <w:ins w:id="873" w:author="DGAACS User" w:date="2002-10-11T15:15:00Z">
        <w:r>
          <w:rPr/>
          <w:t xml:space="preserve">the </w:t>
        </w:r>
      </w:ins>
      <w:r>
        <w:rPr/>
        <w:t>specialized agencies, United Nations departments, funds, programmes and mechanisms</w:t>
      </w:r>
      <w:ins w:id="874" w:author="DGAACS User" w:date="2002-10-11T15:15:00Z">
        <w:r>
          <w:rPr/>
          <w:t>,</w:t>
        </w:r>
      </w:ins>
      <w:r>
        <w:rPr/>
        <w:t xml:space="preserve"> and non</w:t>
      </w:r>
      <w:del w:id="875" w:author="DGAACS User" w:date="2002-10-11T11:33:00Z">
        <w:r>
          <w:rPr/>
          <w:delText>-</w:delText>
        </w:r>
      </w:del>
      <w:ins w:id="876" w:author="DGAACS User" w:date="2002-10-11T11:33:00Z">
        <w:r>
          <w:rPr/>
          <w:t>-</w:t>
        </w:r>
      </w:ins>
      <w:r>
        <w:rPr/>
        <w:t>governmental organizations</w:t>
      </w:r>
    </w:p>
    <w:p>
      <w:pPr>
        <w:pStyle w:val="DualTxt"/>
        <w:spacing w:lineRule="exact" w:line="120" w:before="0" w:after="0"/>
        <w:rPr>
          <w:sz w:val="10"/>
          <w:ins w:id="878" w:author="DGAACS User" w:date="2002-10-11T15:15:00Z"/>
        </w:rPr>
      </w:pPr>
      <w:ins w:id="877" w:author="DGAACS User" w:date="2002-10-11T15:15:00Z">
        <w:r>
          <w:rPr>
            <w:sz w:val="10"/>
          </w:rPr>
        </w:r>
      </w:ins>
    </w:p>
    <w:p>
      <w:pPr>
        <w:pStyle w:val="DualTxt"/>
        <w:spacing w:lineRule="exact" w:line="120" w:before="0" w:after="0"/>
        <w:rPr>
          <w:sz w:val="10"/>
          <w:ins w:id="880" w:author="DGAACS User" w:date="2002-10-11T15:15:00Z"/>
        </w:rPr>
      </w:pPr>
      <w:ins w:id="879" w:author="DGAACS User" w:date="2002-10-11T15:15:00Z">
        <w:r>
          <w:rPr>
            <w:sz w:val="10"/>
          </w:rPr>
        </w:r>
      </w:ins>
    </w:p>
    <w:p>
      <w:pPr>
        <w:pStyle w:val="DualTxt"/>
        <w:rPr/>
      </w:pPr>
      <w:del w:id="881" w:author="DGAACS User" w:date="2002-10-11T15:15:00Z">
        <w:r>
          <w:rPr/>
          <w:delText xml:space="preserve">27. </w:delText>
        </w:r>
      </w:del>
      <w:ins w:id="882" w:author="DGAACS User" w:date="2002-10-11T15:15:00Z">
        <w:r>
          <w:rPr/>
          <w:t>25.</w:t>
          <w:tab/>
        </w:r>
      </w:ins>
      <w:r>
        <w:rPr/>
        <w:t>On 25 June</w:t>
      </w:r>
      <w:ins w:id="883" w:author="DGAACS User" w:date="2002-10-11T15:16:00Z">
        <w:r>
          <w:rPr/>
          <w:t>,</w:t>
        </w:r>
      </w:ins>
      <w:r>
        <w:rPr/>
        <w:t xml:space="preserve"> the chairpersons met with representatives of </w:t>
      </w:r>
      <w:ins w:id="884" w:author="DGAACS User" w:date="2002-10-11T15:16:00Z">
        <w:r>
          <w:rPr/>
          <w:t>the specialized agencies</w:t>
        </w:r>
      </w:ins>
      <w:r>
        <w:rPr/>
        <w:t>,</w:t>
      </w:r>
      <w:ins w:id="885" w:author="DGAACS User" w:date="2002-10-11T15:16:00Z">
        <w:r>
          <w:rPr/>
          <w:t xml:space="preserve"> </w:t>
        </w:r>
      </w:ins>
      <w:r>
        <w:rPr/>
        <w:t xml:space="preserve">United Nations departments, </w:t>
      </w:r>
      <w:del w:id="886" w:author="DGAACS User" w:date="2002-10-11T15:16:00Z">
        <w:r>
          <w:rPr/>
          <w:delText xml:space="preserve">specialised agencies, </w:delText>
        </w:r>
      </w:del>
      <w:r>
        <w:rPr/>
        <w:t>funds, programmes and mechanisms, and non</w:t>
      </w:r>
      <w:del w:id="887" w:author="DGAACS User" w:date="2002-10-11T11:33:00Z">
        <w:r>
          <w:rPr/>
          <w:delText>-</w:delText>
        </w:r>
      </w:del>
      <w:ins w:id="888" w:author="DGAACS User" w:date="2002-10-11T11:33:00Z">
        <w:r>
          <w:rPr/>
          <w:t>-</w:t>
        </w:r>
      </w:ins>
      <w:r>
        <w:rPr/>
        <w:t>governmental organi</w:t>
      </w:r>
      <w:ins w:id="889" w:author="DGAACS User" w:date="2002-10-11T15:16:00Z">
        <w:r>
          <w:rPr/>
          <w:t>z</w:t>
        </w:r>
      </w:ins>
      <w:del w:id="890" w:author="DGAACS User" w:date="2002-10-11T15:16:00Z">
        <w:r>
          <w:rPr/>
          <w:delText>s</w:delText>
        </w:r>
      </w:del>
      <w:r>
        <w:rPr/>
        <w:t xml:space="preserve">ations </w:t>
      </w:r>
      <w:del w:id="891" w:author="DGAACS User" w:date="2002-10-11T15:16:00Z">
        <w:r>
          <w:rPr/>
          <w:delText xml:space="preserve">(NGOs). The purpose of the meeting was </w:delText>
        </w:r>
      </w:del>
      <w:ins w:id="892" w:author="DGAACS User" w:date="2002-10-11T15:16:00Z">
        <w:r>
          <w:rPr/>
          <w:t xml:space="preserve">with a view </w:t>
        </w:r>
      </w:ins>
      <w:r>
        <w:rPr/>
        <w:t>to explor</w:t>
      </w:r>
      <w:del w:id="893" w:author="DGAACS User" w:date="2002-10-11T15:16:00Z">
        <w:r>
          <w:rPr/>
          <w:delText>e</w:delText>
        </w:r>
      </w:del>
      <w:ins w:id="894" w:author="DGAACS User" w:date="2002-10-11T15:16:00Z">
        <w:r>
          <w:rPr/>
          <w:t>ing</w:t>
        </w:r>
      </w:ins>
      <w:r>
        <w:rPr/>
        <w:t xml:space="preserve"> ways in which the work of the various organi</w:t>
      </w:r>
      <w:ins w:id="895" w:author="DGAACS User" w:date="2002-10-11T15:17:00Z">
        <w:r>
          <w:rPr/>
          <w:t>z</w:t>
        </w:r>
      </w:ins>
      <w:del w:id="896" w:author="DGAACS User" w:date="2002-10-11T15:17:00Z">
        <w:r>
          <w:rPr/>
          <w:delText>s</w:delText>
        </w:r>
      </w:del>
      <w:r>
        <w:rPr/>
        <w:t xml:space="preserve">ations could assist States parties in implementing the recommendations of the treaty bodies. A complete list of participants </w:t>
      </w:r>
      <w:ins w:id="897" w:author="DGAACS User" w:date="2002-10-11T17:45:00Z">
        <w:r>
          <w:rPr/>
          <w:t xml:space="preserve">at the meeting </w:t>
        </w:r>
      </w:ins>
      <w:r>
        <w:rPr/>
        <w:t xml:space="preserve">is contained in </w:t>
      </w:r>
      <w:ins w:id="898" w:author="DGAACS User" w:date="2002-10-11T17:46:00Z">
        <w:r>
          <w:rPr/>
          <w:t xml:space="preserve">section A of </w:t>
        </w:r>
      </w:ins>
      <w:r>
        <w:rPr/>
        <w:t xml:space="preserve">annex II to </w:t>
      </w:r>
      <w:ins w:id="899" w:author="DGAACS User" w:date="2002-10-11T15:17:00Z">
        <w:r>
          <w:rPr/>
          <w:t xml:space="preserve">the present </w:t>
        </w:r>
      </w:ins>
      <w:del w:id="900" w:author="DGAACS User" w:date="2002-10-11T15:17:00Z">
        <w:r>
          <w:rPr/>
          <w:delText xml:space="preserve">this </w:delText>
        </w:r>
      </w:del>
      <w:r>
        <w:rPr/>
        <w:t>report.</w:t>
      </w:r>
      <w:del w:id="901" w:author="DGAACS User" w:date="2002-10-11T17:46:00Z">
        <w:r>
          <w:rPr/>
          <w:delText xml:space="preserve"> </w:delText>
        </w:r>
      </w:del>
    </w:p>
    <w:p>
      <w:pPr>
        <w:pStyle w:val="DualTxt"/>
        <w:rPr/>
      </w:pPr>
      <w:del w:id="902" w:author="DGAACS User" w:date="2002-10-11T15:17:00Z">
        <w:r>
          <w:rPr/>
          <w:delText xml:space="preserve">28. </w:delText>
        </w:r>
      </w:del>
      <w:ins w:id="903" w:author="DGAACS User" w:date="2002-10-11T15:17:00Z">
        <w:r>
          <w:rPr/>
          <w:t>26.</w:t>
          <w:tab/>
        </w:r>
      </w:ins>
      <w:r>
        <w:rPr/>
        <w:t>The chairpersons agreed that there continued to be problems with the visibility of the work of the treaty bodies at the national level. However, the differing levels of engagement between different treaty bodies and international organi</w:t>
      </w:r>
      <w:ins w:id="904" w:author="DGAACS User" w:date="2002-10-11T15:17:00Z">
        <w:r>
          <w:rPr/>
          <w:t>z</w:t>
        </w:r>
      </w:ins>
      <w:del w:id="905" w:author="DGAACS User" w:date="2002-10-11T15:18:00Z">
        <w:r>
          <w:rPr/>
          <w:delText>s</w:delText>
        </w:r>
      </w:del>
      <w:r>
        <w:rPr/>
        <w:t>ations and treaty bodies and NGOs</w:t>
      </w:r>
      <w:ins w:id="906" w:author="DGAACS User" w:date="2002-10-11T15:18:00Z">
        <w:r>
          <w:rPr/>
          <w:t>,</w:t>
        </w:r>
      </w:ins>
      <w:r>
        <w:rPr/>
        <w:t xml:space="preserve"> made it difficult to generali</w:t>
      </w:r>
      <w:ins w:id="907" w:author="DGAACS User" w:date="2002-10-11T15:17:00Z">
        <w:r>
          <w:rPr/>
          <w:t>z</w:t>
        </w:r>
      </w:ins>
      <w:del w:id="908" w:author="DGAACS User" w:date="2002-10-11T15:17:00Z">
        <w:r>
          <w:rPr/>
          <w:delText>s</w:delText>
        </w:r>
      </w:del>
      <w:r>
        <w:rPr/>
        <w:t xml:space="preserve">e about solutions. In respect of NGO participation, the chairpersons underlined the advisability of NGOs being involved in the reporting process as early as possible, either through providing information for the Government to use in the preparation of the report or in reviewing drafts of the report. While NGO information </w:t>
      </w:r>
      <w:ins w:id="909" w:author="DGAACS User" w:date="2002-10-11T15:19:00Z">
        <w:r>
          <w:rPr/>
          <w:t>w</w:t>
        </w:r>
      </w:ins>
      <w:del w:id="910" w:author="DGAACS User" w:date="2002-10-11T15:18:00Z">
        <w:r>
          <w:rPr/>
          <w:delText xml:space="preserve">is </w:delText>
        </w:r>
      </w:del>
      <w:ins w:id="911" w:author="DGAACS User" w:date="2002-10-11T15:18:00Z">
        <w:r>
          <w:rPr/>
          <w:t xml:space="preserve">as </w:t>
        </w:r>
      </w:ins>
      <w:r>
        <w:rPr/>
        <w:t xml:space="preserve">crucial to the </w:t>
      </w:r>
      <w:ins w:id="912" w:author="DGAACS User" w:date="2002-10-11T15:19:00Z">
        <w:r>
          <w:rPr/>
          <w:t xml:space="preserve">work of the </w:t>
        </w:r>
      </w:ins>
      <w:r>
        <w:rPr/>
        <w:t>treaty bodies</w:t>
      </w:r>
      <w:del w:id="913" w:author="DGAACS User" w:date="2002-10-11T11:33:00Z">
        <w:r>
          <w:rPr/>
          <w:delText>’</w:delText>
        </w:r>
      </w:del>
      <w:del w:id="914" w:author="DGAACS User" w:date="2002-10-11T15:18:00Z">
        <w:r>
          <w:rPr/>
          <w:delText xml:space="preserve"> work</w:delText>
        </w:r>
      </w:del>
      <w:r>
        <w:rPr/>
        <w:t xml:space="preserve">, there </w:t>
      </w:r>
      <w:ins w:id="915" w:author="DGAACS User" w:date="2002-10-11T15:18:00Z">
        <w:r>
          <w:rPr/>
          <w:t xml:space="preserve">was </w:t>
        </w:r>
      </w:ins>
      <w:del w:id="916" w:author="DGAACS User" w:date="2002-10-11T15:18:00Z">
        <w:r>
          <w:rPr/>
          <w:delText xml:space="preserve">is </w:delText>
        </w:r>
      </w:del>
      <w:r>
        <w:rPr/>
        <w:t xml:space="preserve">a need to adopt rules regulating the flow of </w:t>
      </w:r>
      <w:ins w:id="917" w:author="DGAACS User" w:date="2002-10-11T15:20:00Z">
        <w:r>
          <w:rPr/>
          <w:t xml:space="preserve">that </w:t>
        </w:r>
      </w:ins>
      <w:del w:id="918" w:author="DGAACS User" w:date="2002-10-11T15:18:00Z">
        <w:r>
          <w:rPr/>
          <w:delText xml:space="preserve">this </w:delText>
        </w:r>
      </w:del>
      <w:r>
        <w:rPr/>
        <w:t>information.</w:t>
      </w:r>
      <w:del w:id="919" w:author="DGAACS User" w:date="2002-10-11T11:32:00Z">
        <w:r>
          <w:rPr/>
          <w:delText xml:space="preserve">  </w:delText>
        </w:r>
      </w:del>
      <w:ins w:id="920" w:author="DGAACS User" w:date="2002-10-11T11:32:00Z">
        <w:r>
          <w:rPr/>
          <w:t xml:space="preserve"> </w:t>
        </w:r>
      </w:ins>
      <w:del w:id="921" w:author="DGAACS User" w:date="2002-10-11T15:20:00Z">
        <w:r>
          <w:rPr/>
          <w:delText xml:space="preserve">These </w:delText>
        </w:r>
      </w:del>
      <w:ins w:id="922" w:author="DGAACS User" w:date="2002-10-11T15:20:00Z">
        <w:r>
          <w:rPr/>
          <w:t xml:space="preserve">Such </w:t>
        </w:r>
      </w:ins>
      <w:r>
        <w:rPr/>
        <w:t>rules need</w:t>
      </w:r>
      <w:ins w:id="923" w:author="DGAACS User" w:date="2002-10-11T15:20:00Z">
        <w:r>
          <w:rPr/>
          <w:t>ed</w:t>
        </w:r>
      </w:ins>
      <w:r>
        <w:rPr/>
        <w:t xml:space="preserve"> especially to be brought to the attention of smaller</w:t>
      </w:r>
      <w:ins w:id="924" w:author="DGAACS User" w:date="2002-10-11T15:20:00Z">
        <w:r>
          <w:rPr/>
          <w:t>,</w:t>
        </w:r>
      </w:ins>
      <w:r>
        <w:rPr/>
        <w:t xml:space="preserve"> national</w:t>
      </w:r>
      <w:ins w:id="925" w:author="DGAACS User" w:date="2002-10-11T15:20:00Z">
        <w:r>
          <w:rPr/>
          <w:t>ly</w:t>
        </w:r>
      </w:ins>
      <w:r>
        <w:rPr/>
        <w:t xml:space="preserve"> based NGOs. Finally, the chairpersons recogni</w:t>
      </w:r>
      <w:ins w:id="926" w:author="DGAACS User" w:date="2002-10-11T15:21:00Z">
        <w:r>
          <w:rPr/>
          <w:t>z</w:t>
        </w:r>
      </w:ins>
      <w:del w:id="927" w:author="DGAACS User" w:date="2002-10-11T15:21:00Z">
        <w:r>
          <w:rPr/>
          <w:delText>s</w:delText>
        </w:r>
      </w:del>
      <w:r>
        <w:rPr/>
        <w:t xml:space="preserve">ed </w:t>
      </w:r>
      <w:del w:id="928" w:author="DGAACS User" w:date="2002-10-11T15:21:00Z">
        <w:r>
          <w:rPr/>
          <w:delText xml:space="preserve">the fact </w:delText>
        </w:r>
      </w:del>
      <w:r>
        <w:rPr/>
        <w:t xml:space="preserve">that increasing NGO participation in the </w:t>
      </w:r>
      <w:ins w:id="929" w:author="DGAACS User" w:date="2002-10-11T15:21:00Z">
        <w:r>
          <w:rPr/>
          <w:t xml:space="preserve">work of the </w:t>
        </w:r>
      </w:ins>
      <w:r>
        <w:rPr/>
        <w:t>treaty bodies</w:t>
      </w:r>
      <w:del w:id="930" w:author="DGAACS User" w:date="2002-10-11T11:33:00Z">
        <w:r>
          <w:rPr/>
          <w:delText>’</w:delText>
        </w:r>
      </w:del>
      <w:r>
        <w:rPr/>
        <w:t xml:space="preserve"> </w:t>
      </w:r>
      <w:del w:id="931" w:author="DGAACS User" w:date="2002-10-11T15:21:00Z">
        <w:r>
          <w:rPr/>
          <w:delText xml:space="preserve">work </w:delText>
        </w:r>
      </w:del>
      <w:r>
        <w:rPr/>
        <w:t xml:space="preserve">was sometimes accompanied by increased suspicion and </w:t>
      </w:r>
      <w:ins w:id="932" w:author="DGAACS User" w:date="2002-10-11T15:21:00Z">
        <w:r>
          <w:rPr/>
          <w:t xml:space="preserve">an </w:t>
        </w:r>
      </w:ins>
      <w:r>
        <w:rPr/>
        <w:t>adversarial attitude on the part of some Governments.</w:t>
      </w:r>
    </w:p>
    <w:p>
      <w:pPr>
        <w:pStyle w:val="DualTxt"/>
        <w:rPr/>
      </w:pPr>
      <w:del w:id="933" w:author="DGAACS User" w:date="2002-10-11T15:21:00Z">
        <w:r>
          <w:rPr/>
          <w:delText xml:space="preserve">29. </w:delText>
        </w:r>
      </w:del>
      <w:ins w:id="934" w:author="DGAACS User" w:date="2002-10-11T15:21:00Z">
        <w:r>
          <w:rPr/>
          <w:t>27.</w:t>
          <w:tab/>
        </w:r>
      </w:ins>
      <w:r>
        <w:rPr/>
        <w:t xml:space="preserve">The representative of </w:t>
      </w:r>
      <w:ins w:id="935" w:author="DGAACS User" w:date="2002-10-11T17:48:00Z">
        <w:r>
          <w:rPr/>
          <w:t xml:space="preserve">the </w:t>
        </w:r>
      </w:ins>
      <w:ins w:id="936" w:author="DGAACS User" w:date="2002-10-11T15:22:00Z">
        <w:r>
          <w:rPr/>
          <w:t>Joint United Nations Programme on HIV/AIDS</w:t>
        </w:r>
      </w:ins>
      <w:del w:id="937" w:author="DGAACS User" w:date="2002-10-11T15:22:00Z">
        <w:r>
          <w:rPr/>
          <w:delText>UNAIDS</w:delText>
        </w:r>
      </w:del>
      <w:r>
        <w:rPr/>
        <w:t xml:space="preserve"> (UNAIDS) outlined the current state of the pandemic and the ways in which HIV/AIDS </w:t>
      </w:r>
      <w:del w:id="938" w:author="DGAACS User" w:date="2002-10-11T15:22:00Z">
        <w:r>
          <w:rPr/>
          <w:delText>i</w:delText>
        </w:r>
      </w:del>
      <w:ins w:id="939" w:author="DGAACS User" w:date="2002-10-11T15:22:00Z">
        <w:r>
          <w:rPr/>
          <w:t>was</w:t>
        </w:r>
      </w:ins>
      <w:del w:id="940" w:author="DGAACS User" w:date="2002-10-11T15:22:00Z">
        <w:r>
          <w:rPr/>
          <w:delText>s</w:delText>
        </w:r>
      </w:del>
      <w:r>
        <w:rPr/>
        <w:t xml:space="preserve"> inextricably linked to violations of human rights. She noted that the work of treaty bodies had a minimal focus on HIV/AIDS, with relatively few concluding observations on th</w:t>
      </w:r>
      <w:del w:id="941" w:author="DGAACS User" w:date="2002-10-11T15:22:00Z">
        <w:r>
          <w:rPr/>
          <w:delText>is</w:delText>
        </w:r>
      </w:del>
      <w:ins w:id="942" w:author="DGAACS User" w:date="2002-10-11T15:22:00Z">
        <w:r>
          <w:rPr/>
          <w:t>e</w:t>
        </w:r>
      </w:ins>
      <w:r>
        <w:rPr/>
        <w:t xml:space="preserve"> issue. She recommended: </w:t>
      </w:r>
      <w:del w:id="943" w:author="DGAACS User" w:date="2002-10-11T15:22:00Z">
        <w:r>
          <w:rPr/>
          <w:delText xml:space="preserve">to </w:delText>
        </w:r>
      </w:del>
      <w:r>
        <w:rPr/>
        <w:t>encourag</w:t>
      </w:r>
      <w:del w:id="944" w:author="DGAACS User" w:date="2002-10-11T15:23:00Z">
        <w:r>
          <w:rPr/>
          <w:delText>e</w:delText>
        </w:r>
      </w:del>
      <w:ins w:id="945" w:author="DGAACS User" w:date="2002-10-11T15:23:00Z">
        <w:r>
          <w:rPr/>
          <w:t>ing</w:t>
        </w:r>
      </w:ins>
      <w:r>
        <w:rPr/>
        <w:t xml:space="preserve"> States parties to provide more detailed information on HIV/AIDS; </w:t>
      </w:r>
      <w:del w:id="946" w:author="DGAACS User" w:date="2002-10-11T15:23:00Z">
        <w:r>
          <w:rPr/>
          <w:delText xml:space="preserve">to </w:delText>
        </w:r>
      </w:del>
      <w:r>
        <w:rPr/>
        <w:t>increas</w:t>
      </w:r>
      <w:ins w:id="947" w:author="DGAACS User" w:date="2002-10-11T15:23:00Z">
        <w:r>
          <w:rPr/>
          <w:t>ing</w:t>
        </w:r>
      </w:ins>
      <w:del w:id="948" w:author="DGAACS User" w:date="2002-10-11T15:23:00Z">
        <w:r>
          <w:rPr/>
          <w:delText>e</w:delText>
        </w:r>
      </w:del>
      <w:r>
        <w:rPr/>
        <w:t xml:space="preserve"> dissemination of concluding observations in local languages to NGOs, national partners and </w:t>
      </w:r>
      <w:ins w:id="949" w:author="DGAACS User" w:date="2002-10-11T15:23:00Z">
        <w:r>
          <w:rPr/>
          <w:t xml:space="preserve">United Nations </w:t>
        </w:r>
      </w:ins>
      <w:del w:id="950" w:author="DGAACS User" w:date="2002-10-11T15:23:00Z">
        <w:r>
          <w:rPr/>
          <w:delText xml:space="preserve">UN </w:delText>
        </w:r>
      </w:del>
      <w:r>
        <w:rPr/>
        <w:t xml:space="preserve">agencies; </w:t>
      </w:r>
      <w:del w:id="951" w:author="DGAACS User" w:date="2002-10-11T15:23:00Z">
        <w:r>
          <w:rPr/>
          <w:delText xml:space="preserve">to </w:delText>
        </w:r>
      </w:del>
      <w:r>
        <w:rPr/>
        <w:t>increas</w:t>
      </w:r>
      <w:del w:id="952" w:author="DGAACS User" w:date="2002-10-11T15:23:00Z">
        <w:r>
          <w:rPr/>
          <w:delText>e</w:delText>
        </w:r>
      </w:del>
      <w:ins w:id="953" w:author="DGAACS User" w:date="2002-10-11T15:23:00Z">
        <w:r>
          <w:rPr/>
          <w:t>ing</w:t>
        </w:r>
      </w:ins>
      <w:r>
        <w:rPr/>
        <w:t xml:space="preserve"> monitoring and investigation of human rights violations and work to increase awareness of the complaints procedures; </w:t>
      </w:r>
      <w:del w:id="954" w:author="DGAACS User" w:date="2002-10-11T15:23:00Z">
        <w:r>
          <w:rPr/>
          <w:delText xml:space="preserve">and </w:delText>
        </w:r>
      </w:del>
      <w:r>
        <w:rPr/>
        <w:t>organi</w:t>
      </w:r>
      <w:ins w:id="955" w:author="DGAACS User" w:date="2002-10-11T15:23:00Z">
        <w:r>
          <w:rPr/>
          <w:t>z</w:t>
        </w:r>
      </w:ins>
      <w:del w:id="956" w:author="DGAACS User" w:date="2002-10-11T15:23:00Z">
        <w:r>
          <w:rPr/>
          <w:delText>s</w:delText>
        </w:r>
      </w:del>
      <w:r>
        <w:rPr/>
        <w:t>ing discussion days at the national level to increase understanding of the issues.</w:t>
      </w:r>
    </w:p>
    <w:p>
      <w:pPr>
        <w:pStyle w:val="DualTxt"/>
        <w:rPr/>
      </w:pPr>
      <w:del w:id="957" w:author="DGAACS User" w:date="2002-10-11T15:24:00Z">
        <w:r>
          <w:rPr/>
          <w:delText xml:space="preserve">30. </w:delText>
        </w:r>
      </w:del>
      <w:ins w:id="958" w:author="DGAACS User" w:date="2002-10-11T15:24:00Z">
        <w:r>
          <w:rPr/>
          <w:t>28.</w:t>
          <w:tab/>
        </w:r>
      </w:ins>
      <w:r>
        <w:rPr/>
        <w:t xml:space="preserve">The representative of </w:t>
      </w:r>
      <w:del w:id="959" w:author="DGAACS User" w:date="2002-10-11T15:24:00Z">
        <w:r>
          <w:rPr/>
          <w:delText xml:space="preserve">UNHCR </w:delText>
        </w:r>
      </w:del>
      <w:ins w:id="960" w:author="DGAACS User" w:date="2002-10-11T15:24:00Z">
        <w:r>
          <w:rPr/>
          <w:t xml:space="preserve">the Office of the United Nations High Commissioner for Refugees (UNHCR) </w:t>
        </w:r>
      </w:ins>
      <w:r>
        <w:rPr/>
        <w:t xml:space="preserve">noted that the </w:t>
      </w:r>
      <w:del w:id="961" w:author="DGAACS User" w:date="2002-10-11T15:24:00Z">
        <w:r>
          <w:rPr/>
          <w:delText xml:space="preserve">organisation </w:delText>
        </w:r>
      </w:del>
      <w:ins w:id="962" w:author="DGAACS User" w:date="2002-10-11T15:24:00Z">
        <w:r>
          <w:rPr/>
          <w:t xml:space="preserve">Office </w:t>
        </w:r>
      </w:ins>
      <w:r>
        <w:rPr/>
        <w:t>trie</w:t>
      </w:r>
      <w:ins w:id="963" w:author="DGAACS User" w:date="2002-10-11T15:24:00Z">
        <w:r>
          <w:rPr/>
          <w:t>d</w:t>
        </w:r>
      </w:ins>
      <w:del w:id="964" w:author="DGAACS User" w:date="2002-10-11T15:24:00Z">
        <w:r>
          <w:rPr/>
          <w:delText>s</w:delText>
        </w:r>
      </w:del>
      <w:r>
        <w:rPr/>
        <w:t xml:space="preserve"> to provide as much information relating to refugees and asylum seekers as possible but that it must remain confidential. </w:t>
      </w:r>
      <w:del w:id="965" w:author="DGAACS User" w:date="2002-10-11T15:24:00Z">
        <w:r>
          <w:rPr/>
          <w:delText xml:space="preserve">UNHCR </w:delText>
        </w:r>
      </w:del>
      <w:ins w:id="966" w:author="DGAACS User" w:date="2002-10-11T15:24:00Z">
        <w:r>
          <w:rPr/>
          <w:t xml:space="preserve">It had </w:t>
        </w:r>
      </w:ins>
      <w:r>
        <w:rPr/>
        <w:t xml:space="preserve">held a training seminar in May for UNHCR staff also involving members of treaty bodies and of the secretariat. </w:t>
      </w:r>
      <w:del w:id="967" w:author="DGAACS User" w:date="2002-10-11T15:25:00Z">
        <w:r>
          <w:rPr/>
          <w:delText xml:space="preserve">This will </w:delText>
        </w:r>
      </w:del>
      <w:ins w:id="968" w:author="DGAACS User" w:date="2002-10-11T15:25:00Z">
        <w:r>
          <w:rPr/>
          <w:t xml:space="preserve">The seminar would </w:t>
        </w:r>
      </w:ins>
      <w:r>
        <w:rPr/>
        <w:t xml:space="preserve">be repeated in other regions of the world. </w:t>
      </w:r>
      <w:ins w:id="969" w:author="DGAACS User" w:date="2002-10-11T15:25:00Z">
        <w:r>
          <w:rPr/>
          <w:t xml:space="preserve">The Office </w:t>
        </w:r>
      </w:ins>
      <w:del w:id="970" w:author="DGAACS User" w:date="2002-10-11T15:25:00Z">
        <w:r>
          <w:rPr/>
          <w:delText xml:space="preserve">The organisation </w:delText>
        </w:r>
      </w:del>
      <w:r>
        <w:rPr/>
        <w:t>attempt</w:t>
      </w:r>
      <w:del w:id="971" w:author="DGAACS User" w:date="2002-10-11T15:25:00Z">
        <w:r>
          <w:rPr/>
          <w:delText>s</w:delText>
        </w:r>
      </w:del>
      <w:ins w:id="972" w:author="DGAACS User" w:date="2002-10-11T15:25:00Z">
        <w:r>
          <w:rPr/>
          <w:t>ed</w:t>
        </w:r>
      </w:ins>
      <w:r>
        <w:rPr/>
        <w:t xml:space="preserve"> to distribute concluding observations to its field offices as soon as it receive</w:t>
      </w:r>
      <w:ins w:id="973" w:author="DGAACS User" w:date="2002-10-11T15:25:00Z">
        <w:r>
          <w:rPr/>
          <w:t>d</w:t>
        </w:r>
      </w:ins>
      <w:del w:id="974" w:author="DGAACS User" w:date="2002-10-11T15:25:00Z">
        <w:r>
          <w:rPr/>
          <w:delText>s</w:delText>
        </w:r>
      </w:del>
      <w:r>
        <w:rPr/>
        <w:t xml:space="preserve"> them and trie</w:t>
      </w:r>
      <w:ins w:id="975" w:author="DGAACS User" w:date="2002-10-11T15:25:00Z">
        <w:r>
          <w:rPr/>
          <w:t>d</w:t>
        </w:r>
      </w:ins>
      <w:del w:id="976" w:author="DGAACS User" w:date="2002-10-11T15:25:00Z">
        <w:r>
          <w:rPr/>
          <w:delText>s</w:delText>
        </w:r>
      </w:del>
      <w:r>
        <w:rPr/>
        <w:t xml:space="preserve"> to inform OHCHR of actions taken by States parties in response to concluding observations.</w:t>
      </w:r>
      <w:del w:id="977" w:author="DGAACS User" w:date="2002-10-11T15:26:00Z">
        <w:r>
          <w:rPr/>
          <w:delText xml:space="preserve"> </w:delText>
        </w:r>
      </w:del>
    </w:p>
    <w:p>
      <w:pPr>
        <w:pStyle w:val="DualTxt"/>
        <w:rPr/>
      </w:pPr>
      <w:del w:id="978" w:author="DGAACS User" w:date="2002-10-11T15:26:00Z">
        <w:r>
          <w:rPr/>
          <w:delText xml:space="preserve">31. </w:delText>
        </w:r>
      </w:del>
      <w:ins w:id="979" w:author="DGAACS User" w:date="2002-10-11T15:26:00Z">
        <w:r>
          <w:rPr/>
          <w:t>29.</w:t>
          <w:tab/>
        </w:r>
      </w:ins>
      <w:r>
        <w:rPr/>
        <w:t xml:space="preserve">The representative of </w:t>
      </w:r>
      <w:ins w:id="980" w:author="DGAACS User" w:date="2002-10-11T15:26:00Z">
        <w:r>
          <w:rPr/>
          <w:t>the United Nations Population Fund (</w:t>
        </w:r>
      </w:ins>
      <w:r>
        <w:rPr/>
        <w:t>UNFPA</w:t>
      </w:r>
      <w:ins w:id="981" w:author="DGAACS User" w:date="2002-10-11T15:26:00Z">
        <w:r>
          <w:rPr/>
          <w:t>)</w:t>
        </w:r>
      </w:ins>
      <w:r>
        <w:rPr/>
        <w:t xml:space="preserve"> </w:t>
      </w:r>
      <w:del w:id="982" w:author="DGAACS User" w:date="2002-10-11T15:26:00Z">
        <w:r>
          <w:rPr/>
          <w:delText xml:space="preserve">outlined the </w:delText>
        </w:r>
      </w:del>
      <w:ins w:id="983" w:author="DGAACS User" w:date="2002-10-11T15:26:00Z">
        <w:r>
          <w:rPr/>
          <w:t xml:space="preserve">described the 2001 </w:t>
        </w:r>
      </w:ins>
      <w:r>
        <w:rPr/>
        <w:t>follow</w:t>
      </w:r>
      <w:del w:id="984" w:author="DGAACS User" w:date="2002-10-11T11:33:00Z">
        <w:r>
          <w:rPr/>
          <w:delText>-</w:delText>
        </w:r>
      </w:del>
      <w:ins w:id="985" w:author="DGAACS User" w:date="2002-10-11T11:33:00Z">
        <w:r>
          <w:rPr/>
          <w:t>-</w:t>
        </w:r>
      </w:ins>
      <w:r>
        <w:rPr/>
        <w:t>up meeting to the 1996 Glen Cove Round</w:t>
      </w:r>
      <w:ins w:id="986" w:author="DGAACS User" w:date="2002-10-11T15:27:00Z">
        <w:r>
          <w:rPr/>
          <w:t xml:space="preserve"> T</w:t>
        </w:r>
      </w:ins>
      <w:del w:id="987" w:author="DGAACS User" w:date="2002-10-11T15:27:00Z">
        <w:r>
          <w:rPr/>
          <w:delText>t</w:delText>
        </w:r>
      </w:del>
      <w:r>
        <w:rPr/>
        <w:t>able on Human Rights approaches to Women</w:t>
      </w:r>
      <w:del w:id="988" w:author="DGAACS User" w:date="2002-10-11T11:33:00Z">
        <w:r>
          <w:rPr/>
          <w:delText>’</w:delText>
        </w:r>
      </w:del>
      <w:ins w:id="989" w:author="DGAACS User" w:date="2002-10-11T17:37:00Z">
        <w:r>
          <w:rPr/>
          <w:t>’</w:t>
        </w:r>
      </w:ins>
      <w:r>
        <w:rPr/>
        <w:t>s Health</w:t>
      </w:r>
      <w:del w:id="990" w:author="DGAACS User" w:date="2002-10-11T15:27:00Z">
        <w:r>
          <w:rPr/>
          <w:delText>, which was held last year</w:delText>
        </w:r>
      </w:del>
      <w:r>
        <w:rPr/>
        <w:t xml:space="preserve">. UNFPA </w:t>
      </w:r>
      <w:del w:id="991" w:author="DGAACS User" w:date="2002-10-11T15:27:00Z">
        <w:r>
          <w:rPr/>
          <w:delText xml:space="preserve">is </w:delText>
        </w:r>
      </w:del>
      <w:ins w:id="992" w:author="DGAACS User" w:date="2002-10-11T15:27:00Z">
        <w:r>
          <w:rPr/>
          <w:t xml:space="preserve">was </w:t>
        </w:r>
      </w:ins>
      <w:r>
        <w:rPr/>
        <w:t xml:space="preserve">working closely with </w:t>
      </w:r>
      <w:ins w:id="993" w:author="DGAACS User" w:date="2002-10-11T15:27:00Z">
        <w:r>
          <w:rPr/>
          <w:t xml:space="preserve">the </w:t>
        </w:r>
      </w:ins>
      <w:del w:id="994" w:author="DGAACS User" w:date="2002-10-11T15:27:00Z">
        <w:r>
          <w:rPr/>
          <w:delText xml:space="preserve">CERD </w:delText>
        </w:r>
      </w:del>
      <w:ins w:id="995" w:author="DGAACS User" w:date="2002-10-11T15:27:00Z">
        <w:r>
          <w:rPr/>
          <w:t xml:space="preserve">Committee on the Elimination of Racial Discrimination </w:t>
        </w:r>
      </w:ins>
      <w:r>
        <w:rPr/>
        <w:t xml:space="preserve">and </w:t>
      </w:r>
      <w:del w:id="996" w:author="DGAACS User" w:date="2002-10-11T15:27:00Z">
        <w:r>
          <w:rPr/>
          <w:delText xml:space="preserve">CESCR </w:delText>
        </w:r>
      </w:del>
      <w:ins w:id="997" w:author="DGAACS User" w:date="2002-10-11T15:27:00Z">
        <w:r>
          <w:rPr/>
          <w:t xml:space="preserve">the Committee on Economic and Social Rights </w:t>
        </w:r>
      </w:ins>
      <w:r>
        <w:rPr/>
        <w:t>particularly in the area of indicators on reproductive and sexual health</w:t>
      </w:r>
      <w:ins w:id="998" w:author="DGAACS User" w:date="2002-10-11T15:28:00Z">
        <w:r>
          <w:rPr/>
          <w:t>,</w:t>
        </w:r>
      </w:ins>
      <w:r>
        <w:rPr/>
        <w:t xml:space="preserve"> and with </w:t>
      </w:r>
      <w:del w:id="999" w:author="DGAACS User" w:date="2002-10-11T15:28:00Z">
        <w:r>
          <w:rPr/>
          <w:delText xml:space="preserve">CRC </w:delText>
        </w:r>
      </w:del>
      <w:ins w:id="1000" w:author="DGAACS User" w:date="2002-10-11T15:28:00Z">
        <w:r>
          <w:rPr/>
          <w:t xml:space="preserve">the Committee on the Rights of the Child with regard to the </w:t>
        </w:r>
      </w:ins>
      <w:del w:id="1001" w:author="DGAACS User" w:date="2002-10-11T15:29:00Z">
        <w:r>
          <w:rPr/>
          <w:delText xml:space="preserve">on the </w:delText>
        </w:r>
      </w:del>
      <w:r>
        <w:rPr/>
        <w:t xml:space="preserve">general comment on HIV and adolescent health. She presented three areas for enhancing cooperation between UNFPA and the treaty bodies: </w:t>
      </w:r>
      <w:ins w:id="1002" w:author="DGAACS User" w:date="2002-10-11T15:29:00Z">
        <w:r>
          <w:rPr/>
          <w:t xml:space="preserve">developing </w:t>
        </w:r>
      </w:ins>
      <w:r>
        <w:rPr/>
        <w:t xml:space="preserve">means for including </w:t>
      </w:r>
      <w:ins w:id="1003" w:author="DGAACS User" w:date="2002-10-11T15:30:00Z">
        <w:r>
          <w:rPr/>
          <w:t xml:space="preserve">the recommendations of </w:t>
        </w:r>
      </w:ins>
      <w:r>
        <w:rPr/>
        <w:t xml:space="preserve">treaty bodies </w:t>
      </w:r>
      <w:del w:id="1004" w:author="DGAACS User" w:date="2002-10-11T15:30:00Z">
        <w:r>
          <w:rPr/>
          <w:delText xml:space="preserve">recommendations </w:delText>
        </w:r>
      </w:del>
      <w:r>
        <w:rPr/>
        <w:t>into national reporting on the millennium development goals</w:t>
      </w:r>
      <w:del w:id="1005" w:author="DGAACS User" w:date="2002-10-11T15:30:00Z">
        <w:r>
          <w:rPr/>
          <w:delText xml:space="preserve"> (MDGs)</w:delText>
        </w:r>
      </w:del>
      <w:r>
        <w:rPr/>
        <w:t xml:space="preserve">; a mapping of the level of </w:t>
      </w:r>
      <w:ins w:id="1006" w:author="DGAACS User" w:date="2002-10-11T15:30:00Z">
        <w:r>
          <w:rPr/>
          <w:t xml:space="preserve">agency </w:t>
        </w:r>
      </w:ins>
      <w:r>
        <w:rPr/>
        <w:t xml:space="preserve">engagement </w:t>
      </w:r>
      <w:del w:id="1007" w:author="DGAACS User" w:date="2002-10-11T15:30:00Z">
        <w:r>
          <w:rPr/>
          <w:delText xml:space="preserve">of agency </w:delText>
        </w:r>
      </w:del>
      <w:r>
        <w:rPr/>
        <w:t xml:space="preserve">with the various treaty bodies; and identifying responsibility for transmitting concluding observations to the national level and </w:t>
      </w:r>
      <w:ins w:id="1008" w:author="DGAACS User" w:date="2002-10-11T15:31:00Z">
        <w:r>
          <w:rPr/>
          <w:t xml:space="preserve">the </w:t>
        </w:r>
      </w:ins>
      <w:r>
        <w:rPr/>
        <w:t xml:space="preserve">possible role of UNFPA in identifying opportunities in development programming. </w:t>
      </w:r>
    </w:p>
    <w:p>
      <w:pPr>
        <w:pStyle w:val="DualTxt"/>
        <w:rPr/>
      </w:pPr>
      <w:del w:id="1009" w:author="DGAACS User" w:date="2002-10-11T15:31:00Z">
        <w:r>
          <w:rPr/>
          <w:delText xml:space="preserve">32. </w:delText>
        </w:r>
      </w:del>
      <w:ins w:id="1010" w:author="DGAACS User" w:date="2002-10-11T15:31:00Z">
        <w:r>
          <w:rPr/>
          <w:t>30.</w:t>
          <w:tab/>
        </w:r>
      </w:ins>
      <w:r>
        <w:rPr/>
        <w:t xml:space="preserve">The representative of </w:t>
      </w:r>
      <w:del w:id="1011" w:author="DGAACS User" w:date="2002-10-11T15:31:00Z">
        <w:r>
          <w:rPr/>
          <w:delText xml:space="preserve">WHO </w:delText>
        </w:r>
      </w:del>
      <w:ins w:id="1012" w:author="DGAACS User" w:date="2002-10-11T15:31:00Z">
        <w:r>
          <w:rPr/>
          <w:t xml:space="preserve">the World Health Organization (WHO) </w:t>
        </w:r>
      </w:ins>
      <w:r>
        <w:rPr/>
        <w:t>outlined the organi</w:t>
      </w:r>
      <w:ins w:id="1013" w:author="DGAACS User" w:date="2002-10-11T15:31:00Z">
        <w:r>
          <w:rPr/>
          <w:t>z</w:t>
        </w:r>
      </w:ins>
      <w:del w:id="1014" w:author="DGAACS User" w:date="2002-10-11T15:31:00Z">
        <w:r>
          <w:rPr/>
          <w:delText>s</w:delText>
        </w:r>
      </w:del>
      <w:r>
        <w:rPr/>
        <w:t>ation</w:t>
      </w:r>
      <w:del w:id="1015" w:author="DGAACS User" w:date="2002-10-11T11:33:00Z">
        <w:r>
          <w:rPr/>
          <w:delText>’</w:delText>
        </w:r>
      </w:del>
      <w:ins w:id="1016" w:author="DGAACS User" w:date="2002-10-11T17:37:00Z">
        <w:r>
          <w:rPr/>
          <w:t>’</w:t>
        </w:r>
      </w:ins>
      <w:r>
        <w:rPr/>
        <w:t>s involvement in the work of the treaty bodies</w:t>
      </w:r>
      <w:ins w:id="1017" w:author="DGAACS User" w:date="2002-10-11T15:32:00Z">
        <w:r>
          <w:rPr/>
          <w:t>,</w:t>
        </w:r>
      </w:ins>
      <w:r>
        <w:rPr/>
        <w:t xml:space="preserve"> including involvement in the general comments of </w:t>
      </w:r>
      <w:del w:id="1018" w:author="DGAACS User" w:date="2002-10-11T15:32:00Z">
        <w:r>
          <w:rPr/>
          <w:delText xml:space="preserve">CESCR </w:delText>
        </w:r>
      </w:del>
      <w:ins w:id="1019" w:author="DGAACS User" w:date="2002-10-11T15:32:00Z">
        <w:r>
          <w:rPr/>
          <w:t xml:space="preserve">the Committee on Economic and Social Rights </w:t>
        </w:r>
      </w:ins>
      <w:r>
        <w:rPr/>
        <w:t>on the right to health and the right to water. Issues that need</w:t>
      </w:r>
      <w:ins w:id="1020" w:author="DGAACS User" w:date="2002-10-11T15:33:00Z">
        <w:r>
          <w:rPr/>
          <w:t>ed</w:t>
        </w:r>
      </w:ins>
      <w:r>
        <w:rPr/>
        <w:t xml:space="preserve"> to be raised include</w:t>
      </w:r>
      <w:ins w:id="1021" w:author="DGAACS User" w:date="2002-10-11T15:33:00Z">
        <w:r>
          <w:rPr/>
          <w:t>d</w:t>
        </w:r>
      </w:ins>
      <w:r>
        <w:rPr/>
        <w:t>: at what stage should WHO be involved in the process</w:t>
      </w:r>
      <w:del w:id="1022" w:author="DGAACS User" w:date="2002-10-11T11:32:00Z">
        <w:r>
          <w:rPr/>
          <w:delText xml:space="preserve">  </w:delText>
        </w:r>
      </w:del>
      <w:ins w:id="1023" w:author="DGAACS User" w:date="2002-10-11T11:32:00Z">
        <w:r>
          <w:rPr/>
          <w:t xml:space="preserve">, </w:t>
        </w:r>
      </w:ins>
      <w:del w:id="1024" w:author="DGAACS User" w:date="2002-10-11T11:33:00Z">
        <w:r>
          <w:rPr/>
          <w:delText>-</w:delText>
        </w:r>
      </w:del>
      <w:del w:id="1025" w:author="DGAACS User" w:date="2002-10-11T15:34:00Z">
        <w:r>
          <w:rPr/>
          <w:delText xml:space="preserve"> </w:delText>
        </w:r>
      </w:del>
      <w:r>
        <w:rPr/>
        <w:t xml:space="preserve">before the report </w:t>
      </w:r>
      <w:del w:id="1026" w:author="DGAACS User" w:date="2002-10-11T15:34:00Z">
        <w:r>
          <w:rPr/>
          <w:delText xml:space="preserve">leaves </w:delText>
        </w:r>
      </w:del>
      <w:ins w:id="1027" w:author="DGAACS User" w:date="2002-10-11T15:34:00Z">
        <w:r>
          <w:rPr/>
          <w:t xml:space="preserve">left </w:t>
        </w:r>
      </w:ins>
      <w:r>
        <w:rPr/>
        <w:t xml:space="preserve">the country or at the treaty body level? And what </w:t>
      </w:r>
      <w:del w:id="1028" w:author="DGAACS User" w:date="2002-10-11T15:34:00Z">
        <w:r>
          <w:rPr/>
          <w:delText xml:space="preserve">is </w:delText>
        </w:r>
      </w:del>
      <w:ins w:id="1029" w:author="DGAACS User" w:date="2002-10-11T15:34:00Z">
        <w:r>
          <w:rPr/>
          <w:t xml:space="preserve">was </w:t>
        </w:r>
      </w:ins>
      <w:r>
        <w:rPr/>
        <w:t>the value</w:t>
      </w:r>
      <w:del w:id="1030" w:author="DGAACS User" w:date="2002-10-11T11:33:00Z">
        <w:r>
          <w:rPr/>
          <w:delText>-</w:delText>
        </w:r>
      </w:del>
      <w:ins w:id="1031" w:author="DGAACS User" w:date="2002-10-11T11:33:00Z">
        <w:r>
          <w:rPr/>
          <w:t>-</w:t>
        </w:r>
      </w:ins>
      <w:r>
        <w:rPr/>
        <w:t>added for WHO staff and resources?</w:t>
      </w:r>
    </w:p>
    <w:p>
      <w:pPr>
        <w:pStyle w:val="DualTxt"/>
        <w:rPr/>
      </w:pPr>
      <w:del w:id="1032" w:author="DGAACS User" w:date="2002-10-11T15:35:00Z">
        <w:r>
          <w:rPr/>
          <w:delText xml:space="preserve">33. </w:delText>
        </w:r>
      </w:del>
      <w:ins w:id="1033" w:author="DGAACS User" w:date="2002-10-11T15:35:00Z">
        <w:r>
          <w:rPr/>
          <w:t>31.</w:t>
          <w:tab/>
          <w:t xml:space="preserve">The </w:t>
        </w:r>
      </w:ins>
      <w:del w:id="1034" w:author="DGAACS User" w:date="2002-10-11T15:35:00Z">
        <w:r>
          <w:rPr/>
          <w:delText xml:space="preserve">UNICEF </w:delText>
        </w:r>
      </w:del>
      <w:ins w:id="1035" w:author="DGAACS User" w:date="2002-10-11T15:35:00Z">
        <w:r>
          <w:rPr/>
          <w:t>United Nations Children</w:t>
        </w:r>
      </w:ins>
      <w:ins w:id="1036" w:author="DGAACS User" w:date="2002-10-11T17:37:00Z">
        <w:r>
          <w:rPr/>
          <w:t>’</w:t>
        </w:r>
      </w:ins>
      <w:ins w:id="1037" w:author="DGAACS User" w:date="2002-10-11T15:35:00Z">
        <w:r>
          <w:rPr/>
          <w:t xml:space="preserve">s Fund (UNICEF) </w:t>
        </w:r>
      </w:ins>
      <w:r>
        <w:rPr/>
        <w:t xml:space="preserve">was unable to be represented at the meeting but submitted a letter in which it </w:t>
      </w:r>
      <w:ins w:id="1038" w:author="DGAACS User" w:date="2002-10-11T15:36:00Z">
        <w:r>
          <w:rPr/>
          <w:t xml:space="preserve">pointed to </w:t>
        </w:r>
      </w:ins>
      <w:del w:id="1039" w:author="DGAACS User" w:date="2002-10-11T15:36:00Z">
        <w:r>
          <w:rPr/>
          <w:delText xml:space="preserve">flagged </w:delText>
        </w:r>
      </w:del>
      <w:r>
        <w:rPr/>
        <w:t xml:space="preserve">closer cooperation with </w:t>
      </w:r>
      <w:del w:id="1040" w:author="DGAACS User" w:date="2002-10-11T15:36:00Z">
        <w:r>
          <w:rPr/>
          <w:delText xml:space="preserve">CEDAW </w:delText>
        </w:r>
      </w:del>
      <w:ins w:id="1041" w:author="DGAACS User" w:date="2002-10-11T15:36:00Z">
        <w:r>
          <w:rPr/>
          <w:t xml:space="preserve">the Committee on the Elimination of Discrimination against Women </w:t>
        </w:r>
      </w:ins>
      <w:r>
        <w:rPr/>
        <w:t xml:space="preserve">and the </w:t>
      </w:r>
      <w:del w:id="1042" w:author="DGAACS User" w:date="2002-10-11T15:37:00Z">
        <w:r>
          <w:rPr/>
          <w:delText xml:space="preserve">CRC </w:delText>
        </w:r>
      </w:del>
      <w:ins w:id="1043" w:author="DGAACS User" w:date="2002-10-11T15:37:00Z">
        <w:r>
          <w:rPr/>
          <w:t xml:space="preserve">Committee on the Rights of the Child </w:t>
        </w:r>
      </w:ins>
      <w:r>
        <w:rPr/>
        <w:t xml:space="preserve">as areas of priority. In its work with the </w:t>
      </w:r>
      <w:del w:id="1044" w:author="DGAACS User" w:date="2002-10-11T15:37:00Z">
        <w:r>
          <w:rPr/>
          <w:delText>CRC</w:delText>
        </w:r>
      </w:del>
      <w:ins w:id="1045" w:author="DGAACS User" w:date="2002-10-11T15:37:00Z">
        <w:r>
          <w:rPr/>
          <w:t>latter</w:t>
        </w:r>
      </w:ins>
      <w:r>
        <w:rPr/>
        <w:t xml:space="preserve">, UNICEF </w:t>
      </w:r>
      <w:del w:id="1046" w:author="DGAACS User" w:date="2002-10-11T15:37:00Z">
        <w:r>
          <w:rPr/>
          <w:delText xml:space="preserve">firstly </w:delText>
        </w:r>
      </w:del>
      <w:r>
        <w:rPr/>
        <w:t xml:space="preserve">called for closer cooperation between the Committee and UNICEF national offices in order to tailor </w:t>
      </w:r>
      <w:ins w:id="1047" w:author="DGAACS User" w:date="2002-10-11T15:38:00Z">
        <w:r>
          <w:rPr/>
          <w:t xml:space="preserve">the </w:t>
        </w:r>
      </w:ins>
      <w:r>
        <w:rPr/>
        <w:t xml:space="preserve">concluding observations to the country in question. </w:t>
      </w:r>
      <w:del w:id="1048" w:author="DGAACS User" w:date="2002-10-11T15:38:00Z">
        <w:r>
          <w:rPr/>
          <w:delText>Second</w:delText>
        </w:r>
      </w:del>
      <w:ins w:id="1049" w:author="DGAACS User" w:date="2002-10-11T15:38:00Z">
        <w:r>
          <w:rPr/>
          <w:t>Furthermore</w:t>
        </w:r>
      </w:ins>
      <w:r>
        <w:rPr/>
        <w:t xml:space="preserve">, recommendations should be achievable within five years rather than </w:t>
      </w:r>
      <w:del w:id="1050" w:author="DGAACS User" w:date="2002-10-11T15:38:00Z">
        <w:r>
          <w:rPr/>
          <w:delText xml:space="preserve">being </w:delText>
        </w:r>
      </w:del>
      <w:ins w:id="1051" w:author="DGAACS User" w:date="2002-10-11T15:38:00Z">
        <w:r>
          <w:rPr/>
          <w:t>representing “</w:t>
        </w:r>
      </w:ins>
      <w:del w:id="1052" w:author="DGAACS User" w:date="2002-10-11T11:33:00Z">
        <w:r>
          <w:rPr/>
          <w:delText>‘</w:delText>
        </w:r>
      </w:del>
      <w:r>
        <w:rPr/>
        <w:t>wish</w:t>
      </w:r>
      <w:del w:id="1053" w:author="DGAACS User" w:date="2002-10-11T11:33:00Z">
        <w:r>
          <w:rPr/>
          <w:delText>-</w:delText>
        </w:r>
      </w:del>
      <w:ins w:id="1054" w:author="DGAACS User" w:date="2002-10-11T11:33:00Z">
        <w:r>
          <w:rPr/>
          <w:t>-</w:t>
        </w:r>
      </w:ins>
      <w:r>
        <w:rPr/>
        <w:t>lists</w:t>
      </w:r>
      <w:del w:id="1055" w:author="DGAACS User" w:date="2002-10-11T11:33:00Z">
        <w:r>
          <w:rPr/>
          <w:delText>’</w:delText>
        </w:r>
      </w:del>
      <w:ins w:id="1056" w:author="DGAACS User" w:date="2002-10-11T15:38:00Z">
        <w:r>
          <w:rPr/>
          <w:t>”</w:t>
        </w:r>
      </w:ins>
      <w:r>
        <w:rPr/>
        <w:t xml:space="preserve">. </w:t>
      </w:r>
      <w:del w:id="1057" w:author="DGAACS User" w:date="2002-10-11T15:38:00Z">
        <w:r>
          <w:rPr/>
          <w:delText xml:space="preserve">Third, </w:delText>
        </w:r>
      </w:del>
      <w:ins w:id="1058" w:author="DGAACS User" w:date="2002-10-11T15:38:00Z">
        <w:r>
          <w:rPr/>
          <w:t xml:space="preserve">Finally, </w:t>
        </w:r>
      </w:ins>
      <w:r>
        <w:rPr/>
        <w:t>there need</w:t>
      </w:r>
      <w:del w:id="1059" w:author="DGAACS User" w:date="2002-10-11T15:38:00Z">
        <w:r>
          <w:rPr/>
          <w:delText>s</w:delText>
        </w:r>
      </w:del>
      <w:ins w:id="1060" w:author="DGAACS User" w:date="2002-10-11T15:38:00Z">
        <w:r>
          <w:rPr/>
          <w:t>ed</w:t>
        </w:r>
      </w:ins>
      <w:r>
        <w:rPr/>
        <w:t xml:space="preserve"> to be a focus on follow</w:t>
      </w:r>
      <w:del w:id="1061" w:author="DGAACS User" w:date="2002-10-11T11:33:00Z">
        <w:r>
          <w:rPr/>
          <w:delText>-</w:delText>
        </w:r>
      </w:del>
      <w:ins w:id="1062" w:author="DGAACS User" w:date="2002-10-11T11:33:00Z">
        <w:r>
          <w:rPr/>
          <w:t>-</w:t>
        </w:r>
      </w:ins>
      <w:r>
        <w:rPr/>
        <w:t xml:space="preserve">up to recommendations between reports in order to maintain the enthusiasm and commitment of </w:t>
      </w:r>
      <w:ins w:id="1063" w:author="DGAACS User" w:date="2002-10-11T15:38:00Z">
        <w:r>
          <w:rPr/>
          <w:t>G</w:t>
        </w:r>
      </w:ins>
      <w:del w:id="1064" w:author="DGAACS User" w:date="2002-10-11T15:38:00Z">
        <w:r>
          <w:rPr/>
          <w:delText>g</w:delText>
        </w:r>
      </w:del>
      <w:r>
        <w:rPr/>
        <w:t>overnments.</w:t>
      </w:r>
    </w:p>
    <w:p>
      <w:pPr>
        <w:pStyle w:val="DualTxt"/>
        <w:rPr/>
      </w:pPr>
      <w:del w:id="1065" w:author="DGAACS User" w:date="2002-10-11T15:39:00Z">
        <w:r>
          <w:rPr/>
          <w:delText xml:space="preserve">34. </w:delText>
        </w:r>
      </w:del>
      <w:ins w:id="1066" w:author="DGAACS User" w:date="2002-10-11T15:39:00Z">
        <w:r>
          <w:rPr/>
          <w:t>32.</w:t>
          <w:tab/>
        </w:r>
      </w:ins>
      <w:r>
        <w:rPr/>
        <w:t xml:space="preserve">Among the various fields of possible cooperation between UNDP and the treaty bodies, the representative of UNDP focused on the Millennium Declaration and the </w:t>
      </w:r>
      <w:del w:id="1067" w:author="DGAACS User" w:date="2002-10-11T15:39:00Z">
        <w:r>
          <w:rPr/>
          <w:delText>MDGs</w:delText>
        </w:r>
      </w:del>
      <w:r>
        <w:rPr/>
        <w:t>m</w:t>
      </w:r>
      <w:ins w:id="1068" w:author="DGAACS User" w:date="2002-10-11T15:39:00Z">
        <w:r>
          <w:rPr/>
          <w:t>illennium development goals</w:t>
        </w:r>
      </w:ins>
      <w:r>
        <w:rPr/>
        <w:t xml:space="preserve">, with the monitoring of which UNDP </w:t>
      </w:r>
      <w:del w:id="1069" w:author="DGAACS User" w:date="2002-10-11T15:39:00Z">
        <w:r>
          <w:rPr/>
          <w:delText xml:space="preserve">is </w:delText>
        </w:r>
      </w:del>
      <w:ins w:id="1070" w:author="DGAACS User" w:date="2002-10-11T15:39:00Z">
        <w:r>
          <w:rPr/>
          <w:t xml:space="preserve">was </w:t>
        </w:r>
      </w:ins>
      <w:r>
        <w:rPr/>
        <w:t>charged, insofar as they reaffirm</w:t>
      </w:r>
      <w:ins w:id="1071" w:author="DGAACS User" w:date="2002-10-11T15:39:00Z">
        <w:r>
          <w:rPr/>
          <w:t>ed</w:t>
        </w:r>
      </w:ins>
      <w:r>
        <w:rPr/>
        <w:t xml:space="preserve"> human rights norms and the scope </w:t>
      </w:r>
      <w:del w:id="1072" w:author="DGAACS User" w:date="2002-10-11T15:39:00Z">
        <w:r>
          <w:rPr/>
          <w:delText xml:space="preserve">for </w:delText>
        </w:r>
      </w:del>
      <w:ins w:id="1073" w:author="DGAACS User" w:date="2002-10-11T15:39:00Z">
        <w:r>
          <w:rPr/>
          <w:t xml:space="preserve">of </w:t>
        </w:r>
      </w:ins>
      <w:r>
        <w:rPr/>
        <w:t>cooperation with the treaty bodies. Unfortunately, engagement ha</w:t>
      </w:r>
      <w:ins w:id="1074" w:author="DGAACS User" w:date="2002-10-11T15:39:00Z">
        <w:r>
          <w:rPr/>
          <w:t>d</w:t>
        </w:r>
      </w:ins>
      <w:del w:id="1075" w:author="DGAACS User" w:date="2002-10-11T15:39:00Z">
        <w:r>
          <w:rPr/>
          <w:delText>s</w:delText>
        </w:r>
      </w:del>
      <w:r>
        <w:rPr/>
        <w:t xml:space="preserve"> been sporadic to date and </w:t>
      </w:r>
      <w:del w:id="1076" w:author="DGAACS User" w:date="2002-10-11T15:39:00Z">
        <w:r>
          <w:rPr/>
          <w:delText xml:space="preserve">thought </w:delText>
        </w:r>
      </w:del>
      <w:ins w:id="1077" w:author="DGAACS User" w:date="2002-10-11T15:39:00Z">
        <w:r>
          <w:rPr/>
          <w:t xml:space="preserve">consideration </w:t>
        </w:r>
      </w:ins>
      <w:r>
        <w:rPr/>
        <w:t>need</w:t>
      </w:r>
      <w:del w:id="1078" w:author="DGAACS User" w:date="2002-10-11T15:40:00Z">
        <w:r>
          <w:rPr/>
          <w:delText>s</w:delText>
        </w:r>
      </w:del>
      <w:ins w:id="1079" w:author="DGAACS User" w:date="2002-10-11T15:40:00Z">
        <w:r>
          <w:rPr/>
          <w:t>ed</w:t>
        </w:r>
      </w:ins>
      <w:r>
        <w:rPr/>
        <w:t xml:space="preserve"> to be </w:t>
      </w:r>
      <w:del w:id="1080" w:author="DGAACS User" w:date="2002-10-11T15:40:00Z">
        <w:r>
          <w:rPr/>
          <w:delText xml:space="preserve">put </w:delText>
        </w:r>
      </w:del>
      <w:ins w:id="1081" w:author="DGAACS User" w:date="2002-10-11T15:40:00Z">
        <w:r>
          <w:rPr/>
          <w:t xml:space="preserve">given </w:t>
        </w:r>
      </w:ins>
      <w:del w:id="1082" w:author="DGAACS User" w:date="2002-10-11T15:40:00Z">
        <w:r>
          <w:rPr/>
          <w:delText>in</w:delText>
        </w:r>
      </w:del>
      <w:r>
        <w:rPr/>
        <w:t>to the possible establishment of some mechanism for systematic involvement.</w:t>
      </w:r>
    </w:p>
    <w:p>
      <w:pPr>
        <w:pStyle w:val="DualTxt"/>
        <w:rPr/>
      </w:pPr>
      <w:del w:id="1083" w:author="DGAACS User" w:date="2002-10-11T15:40:00Z">
        <w:r>
          <w:rPr/>
          <w:delText xml:space="preserve">35. </w:delText>
        </w:r>
      </w:del>
      <w:ins w:id="1084" w:author="DGAACS User" w:date="2002-10-11T15:40:00Z">
        <w:r>
          <w:rPr/>
          <w:t>33.</w:t>
          <w:tab/>
        </w:r>
      </w:ins>
      <w:r>
        <w:rPr/>
        <w:t xml:space="preserve">The representative of the </w:t>
      </w:r>
      <w:del w:id="1085" w:author="DGAACS User" w:date="2002-10-11T15:40:00Z">
        <w:r>
          <w:rPr/>
          <w:delText xml:space="preserve">ILO </w:delText>
        </w:r>
      </w:del>
      <w:ins w:id="1086" w:author="DGAACS User" w:date="2002-10-11T15:40:00Z">
        <w:r>
          <w:rPr/>
          <w:t xml:space="preserve">International Labour Organization (ILO) </w:t>
        </w:r>
      </w:ins>
      <w:r>
        <w:rPr/>
        <w:t>outlined the regular input of the organi</w:t>
      </w:r>
      <w:ins w:id="1087" w:author="DGAACS User" w:date="2002-10-11T15:40:00Z">
        <w:r>
          <w:rPr/>
          <w:t>z</w:t>
        </w:r>
      </w:ins>
      <w:del w:id="1088" w:author="DGAACS User" w:date="2002-10-11T15:40:00Z">
        <w:r>
          <w:rPr/>
          <w:delText>s</w:delText>
        </w:r>
      </w:del>
      <w:r>
        <w:rPr/>
        <w:t>ation to the meetings of a number of treaty bodies</w:t>
      </w:r>
      <w:del w:id="1089" w:author="DGAACS User" w:date="2002-10-11T11:33:00Z">
        <w:r>
          <w:rPr/>
          <w:delText>’</w:delText>
        </w:r>
      </w:del>
      <w:del w:id="1090" w:author="DGAACS User" w:date="2002-10-11T15:40:00Z">
        <w:r>
          <w:rPr/>
          <w:delText xml:space="preserve"> meetings</w:delText>
        </w:r>
      </w:del>
      <w:r>
        <w:rPr/>
        <w:t xml:space="preserve">. While </w:t>
      </w:r>
      <w:del w:id="1091" w:author="DGAACS User" w:date="2002-10-11T15:40:00Z">
        <w:r>
          <w:rPr/>
          <w:delText xml:space="preserve">the </w:delText>
        </w:r>
      </w:del>
      <w:r>
        <w:rPr/>
        <w:t>ILO ha</w:t>
      </w:r>
      <w:ins w:id="1092" w:author="DGAACS User" w:date="2002-10-11T15:40:00Z">
        <w:r>
          <w:rPr/>
          <w:t>d</w:t>
        </w:r>
      </w:ins>
      <w:del w:id="1093" w:author="DGAACS User" w:date="2002-10-11T15:40:00Z">
        <w:r>
          <w:rPr/>
          <w:delText>s</w:delText>
        </w:r>
      </w:del>
      <w:r>
        <w:rPr/>
        <w:t xml:space="preserve"> its own supervisory bodies, </w:t>
      </w:r>
      <w:del w:id="1094" w:author="DGAACS User" w:date="2002-10-11T15:41:00Z">
        <w:r>
          <w:rPr/>
          <w:delText xml:space="preserve">the </w:delText>
        </w:r>
      </w:del>
      <w:ins w:id="1095" w:author="DGAACS User" w:date="2002-10-11T15:41:00Z">
        <w:r>
          <w:rPr/>
          <w:t xml:space="preserve">its </w:t>
        </w:r>
      </w:ins>
      <w:r>
        <w:rPr/>
        <w:t xml:space="preserve">approach </w:t>
      </w:r>
      <w:del w:id="1096" w:author="DGAACS User" w:date="2002-10-11T15:41:00Z">
        <w:r>
          <w:rPr/>
          <w:delText xml:space="preserve">is very much </w:delText>
        </w:r>
      </w:del>
      <w:ins w:id="1097" w:author="DGAACS User" w:date="2002-10-11T15:41:00Z">
        <w:r>
          <w:rPr/>
          <w:t xml:space="preserve">was </w:t>
        </w:r>
      </w:ins>
      <w:r>
        <w:rPr/>
        <w:t xml:space="preserve">to look </w:t>
      </w:r>
      <w:del w:id="1098" w:author="DGAACS User" w:date="2002-10-11T15:41:00Z">
        <w:r>
          <w:rPr/>
          <w:delText xml:space="preserve">at </w:delText>
        </w:r>
      </w:del>
      <w:ins w:id="1099" w:author="DGAACS User" w:date="2002-10-11T15:41:00Z">
        <w:r>
          <w:rPr/>
          <w:t>tho</w:t>
        </w:r>
      </w:ins>
      <w:ins w:id="1100" w:author="DGAACS User" w:date="2002-10-11T17:55:00Z">
        <w:r>
          <w:rPr/>
          <w:t>ro</w:t>
        </w:r>
      </w:ins>
      <w:ins w:id="1101" w:author="DGAACS User" w:date="2002-10-11T15:41:00Z">
        <w:r>
          <w:rPr/>
          <w:t>ugh</w:t>
        </w:r>
      </w:ins>
      <w:ins w:id="1102" w:author="DGAACS User" w:date="2002-10-11T17:55:00Z">
        <w:r>
          <w:rPr/>
          <w:t>ly</w:t>
        </w:r>
      </w:ins>
      <w:ins w:id="1103" w:author="DGAACS User" w:date="2002-10-11T15:41:00Z">
        <w:r>
          <w:rPr/>
          <w:t xml:space="preserve"> at </w:t>
        </w:r>
      </w:ins>
      <w:r>
        <w:rPr/>
        <w:t xml:space="preserve">the broader human rights context before descending to the specificity of labour rights. Concluding </w:t>
      </w:r>
      <w:ins w:id="1104" w:author="DGAACS User" w:date="2002-10-11T15:41:00Z">
        <w:r>
          <w:rPr/>
          <w:t>o</w:t>
        </w:r>
      </w:ins>
      <w:del w:id="1105" w:author="DGAACS User" w:date="2002-10-11T15:41:00Z">
        <w:r>
          <w:rPr/>
          <w:delText>O</w:delText>
        </w:r>
      </w:del>
      <w:r>
        <w:rPr/>
        <w:t xml:space="preserve">bservations </w:t>
      </w:r>
      <w:del w:id="1106" w:author="DGAACS User" w:date="2002-10-11T15:41:00Z">
        <w:r>
          <w:rPr/>
          <w:delText xml:space="preserve">are </w:delText>
        </w:r>
      </w:del>
      <w:ins w:id="1107" w:author="DGAACS User" w:date="2002-10-11T15:41:00Z">
        <w:r>
          <w:rPr/>
          <w:t xml:space="preserve">were </w:t>
        </w:r>
      </w:ins>
      <w:r>
        <w:rPr/>
        <w:t xml:space="preserve">sent to the ILO field offices and </w:t>
      </w:r>
      <w:del w:id="1108" w:author="DGAACS User" w:date="2002-10-11T15:41:00Z">
        <w:r>
          <w:rPr/>
          <w:delText xml:space="preserve">can </w:delText>
        </w:r>
      </w:del>
      <w:ins w:id="1109" w:author="DGAACS User" w:date="2002-10-11T15:41:00Z">
        <w:r>
          <w:rPr/>
          <w:t xml:space="preserve">could </w:t>
        </w:r>
      </w:ins>
      <w:r>
        <w:rPr/>
        <w:t>have the effect of reinforcing recommendations of the ILO</w:t>
      </w:r>
      <w:del w:id="1110" w:author="DGAACS User" w:date="2002-10-11T11:33:00Z">
        <w:r>
          <w:rPr/>
          <w:delText>’</w:delText>
        </w:r>
      </w:del>
      <w:del w:id="1111" w:author="DGAACS User" w:date="2002-10-11T15:41:00Z">
        <w:r>
          <w:rPr/>
          <w:delText>s own</w:delText>
        </w:r>
      </w:del>
      <w:r>
        <w:rPr/>
        <w:t xml:space="preserve"> supervisory bodies. They </w:t>
      </w:r>
      <w:ins w:id="1112" w:author="DGAACS User" w:date="2002-10-11T15:41:00Z">
        <w:r>
          <w:rPr/>
          <w:t xml:space="preserve">were </w:t>
        </w:r>
      </w:ins>
      <w:r>
        <w:rPr/>
        <w:t>also feature</w:t>
      </w:r>
      <w:ins w:id="1113" w:author="DGAACS User" w:date="2002-10-11T15:41:00Z">
        <w:r>
          <w:rPr/>
          <w:t>d</w:t>
        </w:r>
      </w:ins>
      <w:r>
        <w:rPr/>
        <w:t xml:space="preserve"> in </w:t>
      </w:r>
      <w:ins w:id="1114" w:author="DGAACS User" w:date="2002-10-11T15:41:00Z">
        <w:r>
          <w:rPr/>
          <w:t xml:space="preserve">the </w:t>
        </w:r>
      </w:ins>
      <w:del w:id="1115" w:author="DGAACS User" w:date="2002-10-11T15:41:00Z">
        <w:r>
          <w:rPr/>
          <w:delText>ILO</w:delText>
        </w:r>
      </w:del>
      <w:del w:id="1116" w:author="DGAACS User" w:date="2002-10-11T11:33:00Z">
        <w:r>
          <w:rPr/>
          <w:delText>’</w:delText>
        </w:r>
      </w:del>
      <w:del w:id="1117" w:author="DGAACS User" w:date="2002-10-11T15:41:00Z">
        <w:r>
          <w:rPr/>
          <w:delText xml:space="preserve">s </w:delText>
        </w:r>
      </w:del>
      <w:r>
        <w:rPr/>
        <w:t xml:space="preserve">training </w:t>
      </w:r>
      <w:ins w:id="1118" w:author="DGAACS User" w:date="2002-10-11T15:41:00Z">
        <w:r>
          <w:rPr/>
          <w:t xml:space="preserve">of </w:t>
        </w:r>
      </w:ins>
      <w:r>
        <w:rPr/>
        <w:t>judges and other public officials</w:t>
      </w:r>
      <w:ins w:id="1119" w:author="DGAACS User" w:date="2002-10-11T15:42:00Z">
        <w:r>
          <w:rPr/>
          <w:t xml:space="preserve"> by ILO</w:t>
        </w:r>
      </w:ins>
      <w:r>
        <w:rPr/>
        <w:t>. From the treaty bodies</w:t>
      </w:r>
      <w:del w:id="1120" w:author="DGAACS User" w:date="2002-10-11T15:42:00Z">
        <w:r>
          <w:rPr/>
          <w:delText>,</w:delText>
        </w:r>
      </w:del>
      <w:r>
        <w:rPr/>
        <w:t xml:space="preserve"> </w:t>
      </w:r>
      <w:del w:id="1121" w:author="DGAACS User" w:date="2002-10-11T15:42:00Z">
        <w:r>
          <w:rPr/>
          <w:delText xml:space="preserve">the </w:delText>
        </w:r>
      </w:del>
      <w:r>
        <w:rPr/>
        <w:t xml:space="preserve">ILO </w:t>
      </w:r>
      <w:del w:id="1122" w:author="DGAACS User" w:date="2002-10-11T15:42:00Z">
        <w:r>
          <w:rPr/>
          <w:delText xml:space="preserve">seeks </w:delText>
        </w:r>
      </w:del>
      <w:ins w:id="1123" w:author="DGAACS User" w:date="2002-10-11T15:42:00Z">
        <w:r>
          <w:rPr/>
          <w:t xml:space="preserve">sought </w:t>
        </w:r>
      </w:ins>
      <w:r>
        <w:rPr/>
        <w:t>an approach to labour rights</w:t>
      </w:r>
      <w:del w:id="1124" w:author="DGAACS User" w:date="2002-10-11T15:42:00Z">
        <w:r>
          <w:rPr/>
          <w:delText>,</w:delText>
        </w:r>
      </w:del>
      <w:r>
        <w:rPr/>
        <w:t xml:space="preserve"> which </w:t>
      </w:r>
      <w:del w:id="1125" w:author="DGAACS User" w:date="2002-10-11T15:42:00Z">
        <w:r>
          <w:rPr/>
          <w:delText xml:space="preserve">is </w:delText>
        </w:r>
      </w:del>
      <w:ins w:id="1126" w:author="DGAACS User" w:date="2002-10-11T15:42:00Z">
        <w:r>
          <w:rPr/>
          <w:t xml:space="preserve">was </w:t>
        </w:r>
      </w:ins>
      <w:r>
        <w:rPr/>
        <w:t>consistent with</w:t>
      </w:r>
      <w:del w:id="1127" w:author="DGAACS User" w:date="2002-10-11T15:42:00Z">
        <w:r>
          <w:rPr/>
          <w:delText>,</w:delText>
        </w:r>
      </w:del>
      <w:r>
        <w:rPr/>
        <w:t xml:space="preserve"> and</w:t>
      </w:r>
      <w:ins w:id="1128" w:author="DGAACS User" w:date="2002-10-11T15:42:00Z">
        <w:r>
          <w:rPr/>
          <w:t>,</w:t>
        </w:r>
      </w:ins>
      <w:r>
        <w:rPr/>
        <w:t xml:space="preserve"> </w:t>
      </w:r>
      <w:del w:id="1129" w:author="DGAACS User" w:date="2002-10-11T15:42:00Z">
        <w:r>
          <w:rPr/>
          <w:delText xml:space="preserve">– </w:delText>
        </w:r>
      </w:del>
      <w:r>
        <w:rPr/>
        <w:t>when appropriate</w:t>
      </w:r>
      <w:ins w:id="1130" w:author="DGAACS User" w:date="2002-10-11T15:42:00Z">
        <w:r>
          <w:rPr/>
          <w:t>,</w:t>
        </w:r>
      </w:ins>
      <w:r>
        <w:rPr/>
        <w:t xml:space="preserve"> </w:t>
      </w:r>
      <w:del w:id="1131" w:author="DGAACS User" w:date="2002-10-11T11:33:00Z">
        <w:r>
          <w:rPr/>
          <w:delText>-</w:delText>
        </w:r>
      </w:del>
      <w:del w:id="1132" w:author="DGAACS User" w:date="2002-10-11T15:42:00Z">
        <w:r>
          <w:rPr/>
          <w:delText xml:space="preserve"> </w:delText>
        </w:r>
      </w:del>
      <w:r>
        <w:rPr/>
        <w:t xml:space="preserve">more explicitly refers to, the views of its supervisory bodies. </w:t>
      </w:r>
    </w:p>
    <w:p>
      <w:pPr>
        <w:pStyle w:val="DualTxt"/>
        <w:rPr/>
      </w:pPr>
      <w:del w:id="1133" w:author="DGAACS User" w:date="2002-10-11T15:43:00Z">
        <w:r>
          <w:rPr/>
          <w:delText xml:space="preserve">36. </w:delText>
        </w:r>
      </w:del>
      <w:ins w:id="1134" w:author="DGAACS User" w:date="2002-10-11T15:43:00Z">
        <w:r>
          <w:rPr/>
          <w:t>34.</w:t>
          <w:tab/>
        </w:r>
      </w:ins>
      <w:r>
        <w:rPr/>
        <w:t xml:space="preserve">The representative of </w:t>
      </w:r>
      <w:del w:id="1135" w:author="DGAACS User" w:date="2002-10-11T15:43:00Z">
        <w:r>
          <w:rPr/>
          <w:delText xml:space="preserve">UNESCO </w:delText>
        </w:r>
      </w:del>
      <w:ins w:id="1136" w:author="DGAACS User" w:date="2002-10-11T15:43:00Z">
        <w:r>
          <w:rPr/>
          <w:t xml:space="preserve">the United Nations Educational, Scientific and Cultural Organization (UNESCO) </w:t>
        </w:r>
      </w:ins>
      <w:r>
        <w:rPr/>
        <w:t xml:space="preserve">outlined the close links between the </w:t>
      </w:r>
      <w:del w:id="1137" w:author="DGAACS User" w:date="2002-10-11T15:43:00Z">
        <w:r>
          <w:rPr/>
          <w:delText>UNESCO</w:delText>
        </w:r>
      </w:del>
      <w:del w:id="1138" w:author="DGAACS User" w:date="2002-10-11T11:33:00Z">
        <w:r>
          <w:rPr/>
          <w:delText>’</w:delText>
        </w:r>
      </w:del>
      <w:del w:id="1139" w:author="DGAACS User" w:date="2002-10-11T15:43:00Z">
        <w:r>
          <w:rPr/>
          <w:delText xml:space="preserve">s </w:delText>
        </w:r>
      </w:del>
      <w:r>
        <w:rPr/>
        <w:t xml:space="preserve">mandate and programme </w:t>
      </w:r>
      <w:ins w:id="1140" w:author="DGAACS User" w:date="2002-10-11T15:43:00Z">
        <w:r>
          <w:rPr/>
          <w:t xml:space="preserve">of UNESCO </w:t>
        </w:r>
      </w:ins>
      <w:r>
        <w:rPr/>
        <w:t>and the work of the treaty bodies.</w:t>
      </w:r>
      <w:del w:id="1141" w:author="DGAACS User" w:date="2002-10-11T11:32:00Z">
        <w:r>
          <w:rPr/>
          <w:delText xml:space="preserve">  </w:delText>
        </w:r>
      </w:del>
      <w:ins w:id="1142" w:author="DGAACS User" w:date="2002-10-11T11:32:00Z">
        <w:r>
          <w:rPr/>
          <w:t xml:space="preserve"> </w:t>
        </w:r>
      </w:ins>
      <w:r>
        <w:rPr/>
        <w:t xml:space="preserve">He referred in particular to the </w:t>
      </w:r>
      <w:ins w:id="1143" w:author="DGAACS User" w:date="2002-10-11T15:43:00Z">
        <w:r>
          <w:rPr/>
          <w:t>o</w:t>
        </w:r>
      </w:ins>
      <w:del w:id="1144" w:author="DGAACS User" w:date="2002-10-11T15:43:00Z">
        <w:r>
          <w:rPr/>
          <w:delText>O</w:delText>
        </w:r>
      </w:del>
      <w:r>
        <w:rPr/>
        <w:t>rgani</w:t>
      </w:r>
      <w:ins w:id="1145" w:author="DGAACS User" w:date="2002-10-11T15:43:00Z">
        <w:r>
          <w:rPr/>
          <w:t>z</w:t>
        </w:r>
      </w:ins>
      <w:del w:id="1146" w:author="DGAACS User" w:date="2002-10-11T15:43:00Z">
        <w:r>
          <w:rPr/>
          <w:delText>s</w:delText>
        </w:r>
      </w:del>
      <w:r>
        <w:rPr/>
        <w:t>ation</w:t>
      </w:r>
      <w:del w:id="1147" w:author="DGAACS User" w:date="2002-10-11T11:33:00Z">
        <w:r>
          <w:rPr/>
          <w:delText>’</w:delText>
        </w:r>
      </w:del>
      <w:ins w:id="1148" w:author="DGAACS User" w:date="2002-10-11T17:37:00Z">
        <w:r>
          <w:rPr/>
          <w:t>’</w:t>
        </w:r>
      </w:ins>
      <w:r>
        <w:rPr/>
        <w:t>s work in fighting discrimination and in the field of education.</w:t>
      </w:r>
    </w:p>
    <w:p>
      <w:pPr>
        <w:pStyle w:val="DualTxt"/>
        <w:rPr/>
      </w:pPr>
      <w:del w:id="1149" w:author="DGAACS User" w:date="2002-10-11T15:43:00Z">
        <w:r>
          <w:rPr/>
          <w:delText xml:space="preserve">37. </w:delText>
        </w:r>
      </w:del>
      <w:ins w:id="1150" w:author="DGAACS User" w:date="2002-10-11T15:43:00Z">
        <w:r>
          <w:rPr/>
          <w:t>35.</w:t>
          <w:tab/>
        </w:r>
      </w:ins>
      <w:r>
        <w:rPr/>
        <w:t xml:space="preserve">The representative of </w:t>
      </w:r>
      <w:del w:id="1151" w:author="DGAACS User" w:date="2002-10-11T15:43:00Z">
        <w:r>
          <w:rPr/>
          <w:delText xml:space="preserve">FAO </w:delText>
        </w:r>
      </w:del>
      <w:ins w:id="1152" w:author="DGAACS User" w:date="2002-10-11T15:44:00Z">
        <w:r>
          <w:rPr/>
          <w:t xml:space="preserve">the Food and Agriculture Organization of the United Nations </w:t>
        </w:r>
      </w:ins>
      <w:r>
        <w:rPr/>
        <w:t xml:space="preserve">briefly highlighted the mandate from paragraph 10 of </w:t>
      </w:r>
      <w:ins w:id="1153" w:author="DGAACS User" w:date="2002-10-11T15:44:00Z">
        <w:r>
          <w:rPr/>
          <w:t xml:space="preserve">the Declaration of </w:t>
        </w:r>
      </w:ins>
      <w:r>
        <w:rPr/>
        <w:t>the World Food Summit</w:t>
      </w:r>
      <w:ins w:id="1154" w:author="DGAACS User" w:date="2002-10-11T15:44:00Z">
        <w:r>
          <w:rPr/>
          <w:t>: Five Years Later</w:t>
        </w:r>
      </w:ins>
      <w:r>
        <w:rPr/>
        <w:t xml:space="preserve"> for </w:t>
      </w:r>
      <w:ins w:id="1155" w:author="DGAACS User" w:date="2002-10-11T15:44:00Z">
        <w:r>
          <w:rPr/>
          <w:t xml:space="preserve">the establishment of </w:t>
        </w:r>
      </w:ins>
      <w:r>
        <w:rPr/>
        <w:t xml:space="preserve">an intergovernmental working group to develop guidelines on the right to food. </w:t>
      </w:r>
    </w:p>
    <w:p>
      <w:pPr>
        <w:pStyle w:val="DualTxt"/>
        <w:rPr/>
      </w:pPr>
      <w:del w:id="1156" w:author="DGAACS User" w:date="2002-10-11T15:45:00Z">
        <w:r>
          <w:rPr/>
          <w:delText xml:space="preserve">38. </w:delText>
        </w:r>
      </w:del>
      <w:ins w:id="1157" w:author="DGAACS User" w:date="2002-10-11T15:45:00Z">
        <w:r>
          <w:rPr/>
          <w:t>36.</w:t>
          <w:tab/>
        </w:r>
      </w:ins>
      <w:r>
        <w:rPr/>
        <w:t xml:space="preserve">The Director of the Public Information Service in Geneva </w:t>
      </w:r>
      <w:del w:id="1158" w:author="DGAACS User" w:date="2002-10-11T15:45:00Z">
        <w:r>
          <w:rPr/>
          <w:delText xml:space="preserve">(DPI) </w:delText>
        </w:r>
      </w:del>
      <w:r>
        <w:rPr/>
        <w:t xml:space="preserve">explained a new system of reporting on treaty body meetings </w:t>
      </w:r>
      <w:del w:id="1159" w:author="DGAACS User" w:date="2002-10-11T15:45:00Z">
        <w:r>
          <w:rPr/>
          <w:delText>where there would be</w:delText>
        </w:r>
      </w:del>
      <w:ins w:id="1160" w:author="DGAACS User" w:date="2002-10-11T15:45:00Z">
        <w:r>
          <w:rPr/>
          <w:t>under which</w:t>
        </w:r>
      </w:ins>
      <w:del w:id="1161" w:author="DGAACS User" w:date="2002-10-11T17:57:00Z">
        <w:r>
          <w:rPr/>
          <w:delText>:</w:delText>
        </w:r>
      </w:del>
      <w:ins w:id="1162" w:author="DGAACS User" w:date="2002-10-11T17:58:00Z">
        <w:r>
          <w:rPr/>
          <w:t>:</w:t>
        </w:r>
      </w:ins>
      <w:r>
        <w:rPr/>
        <w:t xml:space="preserve"> two press releases</w:t>
      </w:r>
      <w:ins w:id="1163" w:author="DGAACS User" w:date="2002-10-11T15:45:00Z">
        <w:r>
          <w:rPr/>
          <w:t xml:space="preserve"> would be issued</w:t>
        </w:r>
      </w:ins>
      <w:r>
        <w:rPr/>
        <w:t>, one at the beginning and one at the end of each session</w:t>
      </w:r>
      <w:ins w:id="1164" w:author="DGAACS User" w:date="2002-10-11T15:45:00Z">
        <w:r>
          <w:rPr/>
          <w:t xml:space="preserve">, as a </w:t>
        </w:r>
      </w:ins>
      <w:del w:id="1165" w:author="DGAACS User" w:date="2002-10-11T15:45:00Z">
        <w:r>
          <w:rPr/>
          <w:delText xml:space="preserve">; a </w:delText>
        </w:r>
      </w:del>
      <w:r>
        <w:rPr/>
        <w:t>background press release</w:t>
      </w:r>
      <w:del w:id="1166" w:author="DGAACS User" w:date="2002-10-11T15:45:00Z">
        <w:r>
          <w:rPr/>
          <w:delText>;</w:delText>
        </w:r>
      </w:del>
      <w:r>
        <w:rPr/>
        <w:t xml:space="preserve"> and a round-up.</w:t>
      </w:r>
      <w:del w:id="1167" w:author="DGAACS User" w:date="2002-10-11T11:32:00Z">
        <w:r>
          <w:rPr/>
          <w:delText xml:space="preserve">  </w:delText>
        </w:r>
      </w:del>
      <w:ins w:id="1168" w:author="DGAACS User" w:date="2002-10-11T11:32:00Z">
        <w:r>
          <w:rPr/>
          <w:t xml:space="preserve"> </w:t>
        </w:r>
      </w:ins>
      <w:r>
        <w:rPr/>
        <w:t xml:space="preserve">For the daily meetings of each treaty body, meeting coverage releases would </w:t>
      </w:r>
      <w:ins w:id="1169" w:author="DGAACS User" w:date="2002-10-11T15:46:00Z">
        <w:r>
          <w:rPr/>
          <w:t xml:space="preserve">also </w:t>
        </w:r>
      </w:ins>
      <w:r>
        <w:rPr/>
        <w:t>be issued.</w:t>
      </w:r>
    </w:p>
    <w:p>
      <w:pPr>
        <w:pStyle w:val="DualTxt"/>
        <w:rPr/>
      </w:pPr>
      <w:del w:id="1170" w:author="DGAACS User" w:date="2002-10-11T15:46:00Z">
        <w:r>
          <w:rPr/>
          <w:delText xml:space="preserve">39. </w:delText>
        </w:r>
      </w:del>
      <w:ins w:id="1171" w:author="DGAACS User" w:date="2002-10-11T15:46:00Z">
        <w:r>
          <w:rPr/>
          <w:t>37.</w:t>
          <w:tab/>
        </w:r>
      </w:ins>
      <w:r>
        <w:rPr/>
        <w:t>The representative of the Organi</w:t>
      </w:r>
      <w:ins w:id="1172" w:author="DGAACS User" w:date="2002-10-11T15:46:00Z">
        <w:r>
          <w:rPr/>
          <w:t>z</w:t>
        </w:r>
      </w:ins>
      <w:del w:id="1173" w:author="DGAACS User" w:date="2002-10-11T15:46:00Z">
        <w:r>
          <w:rPr/>
          <w:delText>s</w:delText>
        </w:r>
      </w:del>
      <w:r>
        <w:rPr/>
        <w:t xml:space="preserve">ation for Security and Cooperation in Europe </w:t>
      </w:r>
      <w:del w:id="1174" w:author="DGAACS User" w:date="2002-10-11T15:46:00Z">
        <w:r>
          <w:rPr/>
          <w:delText xml:space="preserve">(OSCE) </w:delText>
        </w:r>
      </w:del>
      <w:r>
        <w:rPr/>
        <w:t>outlined his organi</w:t>
      </w:r>
      <w:ins w:id="1175" w:author="DGAACS User" w:date="2002-10-11T15:46:00Z">
        <w:r>
          <w:rPr/>
          <w:t>z</w:t>
        </w:r>
      </w:ins>
      <w:del w:id="1176" w:author="DGAACS User" w:date="2002-10-11T15:46:00Z">
        <w:r>
          <w:rPr/>
          <w:delText>s</w:delText>
        </w:r>
      </w:del>
      <w:r>
        <w:rPr/>
        <w:t>ation</w:t>
      </w:r>
      <w:del w:id="1177" w:author="DGAACS User" w:date="2002-10-11T11:33:00Z">
        <w:r>
          <w:rPr/>
          <w:delText>’</w:delText>
        </w:r>
      </w:del>
      <w:ins w:id="1178" w:author="DGAACS User" w:date="2002-10-11T17:37:00Z">
        <w:r>
          <w:rPr/>
          <w:t>’</w:t>
        </w:r>
      </w:ins>
      <w:r>
        <w:rPr/>
        <w:t>s work in translating concluding observations into the languages of Eastern Europe, the Caucasus and Central Asia.</w:t>
      </w:r>
    </w:p>
    <w:p>
      <w:pPr>
        <w:pStyle w:val="DualTxt"/>
        <w:rPr/>
      </w:pPr>
      <w:ins w:id="1179" w:author="DGAACS User" w:date="2002-10-11T16:06:00Z">
        <w:r>
          <w:rPr/>
          <w:t>38.</w:t>
          <w:tab/>
        </w:r>
      </w:ins>
      <w:del w:id="1180" w:author="DGAACS User" w:date="2002-10-11T15:46:00Z">
        <w:r>
          <w:rPr/>
          <w:delText xml:space="preserve">40. </w:delText>
        </w:r>
      </w:del>
      <w:r>
        <w:rPr/>
        <w:t xml:space="preserve">The following organizations also made statements: International Federation for Human Rights (FIDH), Amnesty International, </w:t>
      </w:r>
      <w:del w:id="1181" w:author="DGAACS User" w:date="2002-10-11T16:10:00Z">
        <w:r>
          <w:rPr/>
          <w:delText xml:space="preserve">the </w:delText>
        </w:r>
      </w:del>
      <w:r>
        <w:rPr/>
        <w:t xml:space="preserve">International League for Human Rights, </w:t>
      </w:r>
      <w:del w:id="1182" w:author="DGAACS User" w:date="2002-10-11T16:10:00Z">
        <w:r>
          <w:rPr/>
          <w:delText xml:space="preserve">the </w:delText>
        </w:r>
      </w:del>
      <w:r>
        <w:rPr/>
        <w:t xml:space="preserve">World Organization </w:t>
      </w:r>
      <w:ins w:id="1183" w:author="DGAACS User" w:date="2002-10-11T16:10:00Z">
        <w:r>
          <w:rPr/>
          <w:t>a</w:t>
        </w:r>
      </w:ins>
      <w:del w:id="1184" w:author="DGAACS User" w:date="2002-10-11T16:10:00Z">
        <w:r>
          <w:rPr/>
          <w:delText>A</w:delText>
        </w:r>
      </w:del>
      <w:r>
        <w:rPr/>
        <w:t xml:space="preserve">gainst Torture (OMCT), and the NGO Group on </w:t>
      </w:r>
      <w:del w:id="1185" w:author="DGAACS User" w:date="2002-10-11T16:10:00Z">
        <w:r>
          <w:rPr/>
          <w:delText>CRC</w:delText>
        </w:r>
      </w:del>
      <w:ins w:id="1186" w:author="DGAACS User" w:date="2002-10-11T16:10:00Z">
        <w:r>
          <w:rPr/>
          <w:t>the Convention on the Rights of the Child</w:t>
        </w:r>
      </w:ins>
      <w:r>
        <w:rPr/>
        <w:t>.</w:t>
      </w:r>
    </w:p>
    <w:p>
      <w:pPr>
        <w:pStyle w:val="DualTxt"/>
        <w:rPr/>
      </w:pPr>
      <w:del w:id="1187" w:author="DGAACS User" w:date="2002-10-11T16:11:00Z">
        <w:r>
          <w:rPr/>
          <w:delText xml:space="preserve">41. </w:delText>
        </w:r>
      </w:del>
      <w:ins w:id="1188" w:author="DGAACS User" w:date="2002-10-11T16:11:00Z">
        <w:r>
          <w:rPr/>
          <w:t>39.</w:t>
          <w:tab/>
        </w:r>
      </w:ins>
      <w:r>
        <w:rPr/>
        <w:t>In response to the various statements, the chairpersons made the following points:</w:t>
      </w:r>
    </w:p>
    <w:p>
      <w:pPr>
        <w:pStyle w:val="DualTxt"/>
        <w:rPr/>
      </w:pPr>
      <w:ins w:id="1189" w:author="DGAACS User" w:date="2002-10-11T16:11:00Z">
        <w:r>
          <w:rPr/>
          <w:tab/>
        </w:r>
      </w:ins>
      <w:del w:id="1190" w:author="DGAACS User" w:date="2002-10-11T16:11:00Z">
        <w:r>
          <w:rPr/>
          <w:delText xml:space="preserve">a. </w:delText>
        </w:r>
      </w:del>
      <w:ins w:id="1191" w:author="DGAACS User" w:date="2002-10-11T16:11:00Z">
        <w:r>
          <w:rPr/>
          <w:t>(a)</w:t>
          <w:tab/>
        </w:r>
      </w:ins>
      <w:r>
        <w:rPr/>
        <w:t>International organi</w:t>
      </w:r>
      <w:ins w:id="1192" w:author="DGAACS User" w:date="2002-10-11T16:11:00Z">
        <w:r>
          <w:rPr/>
          <w:t>z</w:t>
        </w:r>
      </w:ins>
      <w:del w:id="1193" w:author="DGAACS User" w:date="2002-10-11T16:11:00Z">
        <w:r>
          <w:rPr/>
          <w:delText>s</w:delText>
        </w:r>
      </w:del>
      <w:r>
        <w:rPr/>
        <w:t>ations were encouraged to increase their interaction with the treaty bodies, in particular those where little cooperation currently exist</w:t>
      </w:r>
      <w:ins w:id="1194" w:author="DGAACS User" w:date="2002-10-11T16:11:00Z">
        <w:r>
          <w:rPr/>
          <w:t>ed</w:t>
        </w:r>
      </w:ins>
      <w:del w:id="1195" w:author="DGAACS User" w:date="2002-10-11T16:11:00Z">
        <w:r>
          <w:rPr/>
          <w:delText>s</w:delText>
        </w:r>
      </w:del>
      <w:r>
        <w:rPr/>
        <w:t>.</w:t>
      </w:r>
      <w:del w:id="1196" w:author="DGAACS User" w:date="2002-10-11T11:32:00Z">
        <w:r>
          <w:rPr/>
          <w:delText xml:space="preserve">  </w:delText>
        </w:r>
      </w:del>
      <w:ins w:id="1197" w:author="DGAACS User" w:date="2002-10-11T11:32:00Z">
        <w:r>
          <w:rPr/>
          <w:t xml:space="preserve"> </w:t>
        </w:r>
      </w:ins>
      <w:r>
        <w:rPr/>
        <w:t xml:space="preserve">To </w:t>
      </w:r>
      <w:ins w:id="1198" w:author="DGAACS User" w:date="2002-10-11T16:11:00Z">
        <w:r>
          <w:rPr/>
          <w:t xml:space="preserve">that </w:t>
        </w:r>
      </w:ins>
      <w:del w:id="1199" w:author="DGAACS User" w:date="2002-10-11T16:11:00Z">
        <w:r>
          <w:rPr/>
          <w:delText xml:space="preserve">this </w:delText>
        </w:r>
      </w:del>
      <w:r>
        <w:rPr/>
        <w:t xml:space="preserve">end, they </w:t>
      </w:r>
      <w:ins w:id="1200" w:author="DGAACS User" w:date="2002-10-11T16:11:00Z">
        <w:r>
          <w:rPr/>
          <w:t xml:space="preserve">were </w:t>
        </w:r>
      </w:ins>
      <w:del w:id="1201" w:author="DGAACS User" w:date="2002-10-11T16:11:00Z">
        <w:r>
          <w:rPr/>
          <w:delText xml:space="preserve">are </w:delText>
        </w:r>
      </w:del>
      <w:r>
        <w:rPr/>
        <w:t>encouraged to consider the links between their work and the mandates of the various committees</w:t>
      </w:r>
      <w:ins w:id="1202" w:author="DGAACS User" w:date="2002-10-11T16:12:00Z">
        <w:r>
          <w:rPr/>
          <w:t>;</w:t>
        </w:r>
      </w:ins>
      <w:del w:id="1203" w:author="DGAACS User" w:date="2002-10-11T16:12:00Z">
        <w:r>
          <w:rPr/>
          <w:delText xml:space="preserve">. </w:delText>
        </w:r>
      </w:del>
    </w:p>
    <w:p>
      <w:pPr>
        <w:pStyle w:val="DualTxt"/>
        <w:rPr>
          <w:ins w:id="1213" w:author="DGAACS User" w:date="2002-10-11T16:12:00Z"/>
        </w:rPr>
      </w:pPr>
      <w:ins w:id="1204" w:author="DGAACS User" w:date="2002-10-11T16:12:00Z">
        <w:r>
          <w:rPr/>
          <w:tab/>
          <w:t>(b)</w:t>
          <w:tab/>
        </w:r>
      </w:ins>
      <w:del w:id="1205" w:author="DGAACS User" w:date="2002-10-11T16:12:00Z">
        <w:r>
          <w:rPr/>
          <w:delText xml:space="preserve">b. </w:delText>
        </w:r>
      </w:del>
      <w:r>
        <w:rPr/>
        <w:t>Increased involvement also le</w:t>
      </w:r>
      <w:del w:id="1206" w:author="DGAACS User" w:date="2002-10-11T16:12:00Z">
        <w:r>
          <w:rPr/>
          <w:delText>a</w:delText>
        </w:r>
      </w:del>
      <w:r>
        <w:rPr/>
        <w:t>d</w:t>
      </w:r>
      <w:del w:id="1207" w:author="DGAACS User" w:date="2002-10-11T16:12:00Z">
        <w:r>
          <w:rPr/>
          <w:delText>s</w:delText>
        </w:r>
      </w:del>
      <w:r>
        <w:rPr/>
        <w:t xml:space="preserve"> to a need for the treaty bodies to consider how they </w:t>
      </w:r>
      <w:ins w:id="1208" w:author="DGAACS User" w:date="2002-10-11T16:12:00Z">
        <w:r>
          <w:rPr/>
          <w:t xml:space="preserve">were </w:t>
        </w:r>
      </w:ins>
      <w:del w:id="1209" w:author="DGAACS User" w:date="2002-10-11T16:12:00Z">
        <w:r>
          <w:rPr/>
          <w:delText xml:space="preserve">are </w:delText>
        </w:r>
      </w:del>
      <w:r>
        <w:rPr/>
        <w:t xml:space="preserve">to take into account all the issues referred to </w:t>
      </w:r>
      <w:del w:id="1210" w:author="DGAACS User" w:date="2002-10-11T16:12:00Z">
        <w:r>
          <w:rPr/>
          <w:delText xml:space="preserve">(Durban, MDGs, Johannesburg). </w:delText>
        </w:r>
      </w:del>
      <w:ins w:id="1211" w:author="DGAACS User" w:date="2002-10-11T16:12:00Z">
        <w:r>
          <w:rPr/>
          <w:t xml:space="preserve">(e.g., World Conference against Racism; </w:t>
        </w:r>
      </w:ins>
      <w:r>
        <w:rPr/>
        <w:t>m</w:t>
      </w:r>
      <w:ins w:id="1212" w:author="DGAACS User" w:date="2002-10-11T16:12:00Z">
        <w:r>
          <w:rPr/>
          <w:t>illennium development goals; World Summit on Sustainable Development);</w:t>
        </w:r>
      </w:ins>
    </w:p>
    <w:p>
      <w:pPr>
        <w:pStyle w:val="DualTxt"/>
        <w:rPr/>
      </w:pPr>
      <w:ins w:id="1214" w:author="DGAACS User" w:date="2002-10-11T16:12:00Z">
        <w:r>
          <w:rPr/>
          <w:tab/>
          <w:t>(c)</w:t>
          <w:tab/>
        </w:r>
      </w:ins>
      <w:del w:id="1215" w:author="DGAACS User" w:date="2002-10-11T16:13:00Z">
        <w:r>
          <w:rPr/>
          <w:delText xml:space="preserve">c. </w:delText>
        </w:r>
      </w:del>
      <w:r>
        <w:rPr/>
        <w:t>The agencies could also help the treaty bodies defend themselves against misinformation campaigns directed against them by publici</w:t>
      </w:r>
      <w:ins w:id="1216" w:author="DGAACS User" w:date="2002-10-11T16:13:00Z">
        <w:r>
          <w:rPr/>
          <w:t>z</w:t>
        </w:r>
      </w:ins>
      <w:del w:id="1217" w:author="DGAACS User" w:date="2002-10-11T16:13:00Z">
        <w:r>
          <w:rPr/>
          <w:delText>s</w:delText>
        </w:r>
      </w:del>
      <w:r>
        <w:rPr/>
        <w:t>ing the relevant facts.</w:t>
      </w:r>
    </w:p>
    <w:p>
      <w:pPr>
        <w:pStyle w:val="DualTxt"/>
        <w:spacing w:lineRule="exact" w:line="120" w:before="0" w:after="0"/>
        <w:rPr>
          <w:sz w:val="10"/>
          <w:ins w:id="1219" w:author="DGAACS User" w:date="2002-10-11T16:13:00Z"/>
        </w:rPr>
      </w:pPr>
      <w:ins w:id="1218" w:author="DGAACS User" w:date="2002-10-11T16:13:00Z">
        <w:r>
          <w:rPr>
            <w:sz w:val="10"/>
          </w:rPr>
        </w:r>
      </w:ins>
    </w:p>
    <w:p>
      <w:pPr>
        <w:pStyle w:val="DualTxt"/>
        <w:spacing w:lineRule="exact" w:line="120" w:before="0" w:after="0"/>
        <w:rPr>
          <w:sz w:val="10"/>
          <w:ins w:id="1221" w:author="DGAACS User" w:date="2002-10-11T16:13:00Z"/>
        </w:rPr>
      </w:pPr>
      <w:ins w:id="1220" w:author="DGAACS User" w:date="2002-10-11T16:13:00Z">
        <w:r>
          <w:rPr>
            <w:sz w:val="10"/>
          </w:rPr>
        </w:r>
      </w:ins>
    </w:p>
    <w:p>
      <w:pPr>
        <w:pStyle w:val="HCh"/>
        <w:tabs>
          <w:tab w:val="clear" w:pos="475"/>
          <w:tab w:val="right" w:pos="360" w:leader="none"/>
          <w:tab w:val="left" w:pos="720" w:leader="none"/>
          <w:tab w:val="left" w:pos="1440" w:leader="none"/>
          <w:tab w:val="left" w:pos="1915" w:leader="none"/>
          <w:tab w:val="left" w:pos="2405" w:leader="none"/>
          <w:tab w:val="left" w:pos="2880" w:leader="none"/>
          <w:tab w:val="left" w:pos="3355" w:leader="none"/>
        </w:tabs>
        <w:ind w:left="720" w:hanging="720"/>
        <w:rPr>
          <w:ins w:id="1223" w:author="DGAACS User" w:date="2002-10-11T16:14:00Z"/>
        </w:rPr>
      </w:pPr>
      <w:ins w:id="1222" w:author="DGAACS User" w:date="2002-10-11T16:13:00Z">
        <w:r>
          <w:rPr/>
          <w:tab/>
        </w:r>
      </w:ins>
      <w:r>
        <w:rPr/>
        <w:t>VIII.</w:t>
        <w:tab/>
        <w:t>Strengthening support for and enhancing the effectiveness of the treaty bodies</w:t>
      </w:r>
    </w:p>
    <w:p>
      <w:pPr>
        <w:pStyle w:val="DualTxt"/>
        <w:spacing w:lineRule="exact" w:line="120" w:before="0" w:after="0"/>
        <w:rPr>
          <w:sz w:val="10"/>
          <w:ins w:id="1225" w:author="DGAACS User" w:date="2002-10-11T16:14:00Z"/>
        </w:rPr>
      </w:pPr>
      <w:ins w:id="1224" w:author="DGAACS User" w:date="2002-10-11T16:14:00Z">
        <w:r>
          <w:rPr>
            <w:sz w:val="10"/>
          </w:rPr>
        </w:r>
      </w:ins>
    </w:p>
    <w:p>
      <w:pPr>
        <w:pStyle w:val="DualTxt"/>
        <w:spacing w:lineRule="exact" w:line="120" w:before="0" w:after="0"/>
        <w:rPr>
          <w:sz w:val="10"/>
          <w:ins w:id="1227" w:author="DGAACS User" w:date="2002-10-11T16:14:00Z"/>
        </w:rPr>
      </w:pPr>
      <w:ins w:id="1226" w:author="DGAACS User" w:date="2002-10-11T16:14:00Z">
        <w:r>
          <w:rPr>
            <w:sz w:val="10"/>
          </w:rPr>
        </w:r>
      </w:ins>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1228" w:author="DGAACS User" w:date="2002-10-11T16:14:00Z">
        <w:r>
          <w:rPr/>
          <w:tab/>
        </w:r>
      </w:ins>
      <w:r>
        <w:rPr/>
        <w:t>A.</w:t>
        <w:tab/>
        <w:t>Cooperation with the Commission on Human Rights</w:t>
      </w:r>
    </w:p>
    <w:p>
      <w:pPr>
        <w:pStyle w:val="DualTxt"/>
        <w:spacing w:lineRule="exact" w:line="120" w:before="0" w:after="0"/>
        <w:rPr>
          <w:sz w:val="10"/>
          <w:ins w:id="1230" w:author="DGAACS User" w:date="2002-10-11T16:14:00Z"/>
        </w:rPr>
      </w:pPr>
      <w:ins w:id="1229" w:author="DGAACS User" w:date="2002-10-11T16:14:00Z">
        <w:r>
          <w:rPr>
            <w:sz w:val="10"/>
          </w:rPr>
        </w:r>
      </w:ins>
    </w:p>
    <w:p>
      <w:pPr>
        <w:pStyle w:val="DualTxt"/>
        <w:spacing w:lineRule="exact" w:line="120" w:before="0" w:after="0"/>
        <w:rPr>
          <w:sz w:val="10"/>
          <w:ins w:id="1232" w:author="DGAACS User" w:date="2002-10-11T16:14:00Z"/>
        </w:rPr>
      </w:pPr>
      <w:ins w:id="1231" w:author="DGAACS User" w:date="2002-10-11T16:14:00Z">
        <w:r>
          <w:rPr>
            <w:sz w:val="10"/>
          </w:rPr>
        </w:r>
      </w:ins>
    </w:p>
    <w:p>
      <w:pPr>
        <w:pStyle w:val="DualTxt"/>
        <w:rPr/>
      </w:pPr>
      <w:del w:id="1233" w:author="DGAACS User" w:date="2002-10-11T16:14:00Z">
        <w:r>
          <w:rPr/>
          <w:delText xml:space="preserve">42. </w:delText>
        </w:r>
      </w:del>
      <w:ins w:id="1234" w:author="DGAACS User" w:date="2002-10-11T16:14:00Z">
        <w:r>
          <w:rPr/>
          <w:t>40.</w:t>
          <w:tab/>
        </w:r>
      </w:ins>
      <w:r>
        <w:rPr/>
        <w:t>On 24 June</w:t>
      </w:r>
      <w:ins w:id="1235" w:author="DGAACS User" w:date="2002-10-11T17:59:00Z">
        <w:r>
          <w:rPr/>
          <w:t>,</w:t>
        </w:r>
      </w:ins>
      <w:r>
        <w:rPr/>
        <w:t xml:space="preserve"> the </w:t>
      </w:r>
      <w:ins w:id="1236" w:author="DGAACS User" w:date="2002-10-11T16:14:00Z">
        <w:r>
          <w:rPr/>
          <w:t>c</w:t>
        </w:r>
      </w:ins>
      <w:del w:id="1237" w:author="DGAACS User" w:date="2002-10-11T16:14:00Z">
        <w:r>
          <w:rPr/>
          <w:delText>C</w:delText>
        </w:r>
      </w:del>
      <w:r>
        <w:rPr/>
        <w:t xml:space="preserve">hairpersons held a joint meeting of the Expanded Bureau of the </w:t>
      </w:r>
      <w:del w:id="1238" w:author="DGAACS User" w:date="2002-10-11T16:14:00Z">
        <w:r>
          <w:rPr/>
          <w:delText xml:space="preserve">58th session of the </w:delText>
        </w:r>
      </w:del>
      <w:r>
        <w:rPr/>
        <w:t>Commission on Human Rights</w:t>
      </w:r>
      <w:ins w:id="1239" w:author="DGAACS User" w:date="2002-10-11T16:14:00Z">
        <w:r>
          <w:rPr/>
          <w:t xml:space="preserve"> at its fifty-eighth session</w:t>
        </w:r>
      </w:ins>
      <w:r>
        <w:rPr/>
        <w:t>, led by its Chairperson, Ambassador K. Jakubowski (Poland). The Chairperson introduced the members of the Expanded Bureau and their representatives attending the meeting: Vice</w:t>
      </w:r>
      <w:del w:id="1240" w:author="DGAACS User" w:date="2002-10-11T11:33:00Z">
        <w:r>
          <w:rPr/>
          <w:delText>-</w:delText>
        </w:r>
      </w:del>
      <w:ins w:id="1241" w:author="DGAACS User" w:date="2002-10-11T11:33:00Z">
        <w:r>
          <w:rPr/>
          <w:t>-</w:t>
        </w:r>
      </w:ins>
      <w:r>
        <w:rPr/>
        <w:t>Chair Ambassador W. Lewalter (Germany), Mr. P. Rothen (Germany), Mr. M. Watanabe (Japan), Mr. I. Ferguson (Canada), Ms. D. Chatsis (Canada), Ms. V. Kos (Croatia) and Mr. E. Tistounet (Secretary of the Commission).</w:t>
      </w:r>
    </w:p>
    <w:p>
      <w:pPr>
        <w:pStyle w:val="DualTxt"/>
        <w:rPr/>
      </w:pPr>
      <w:del w:id="1242" w:author="DGAACS User" w:date="2002-10-11T16:15:00Z">
        <w:r>
          <w:rPr/>
          <w:delText xml:space="preserve">43. </w:delText>
        </w:r>
      </w:del>
      <w:ins w:id="1243" w:author="DGAACS User" w:date="2002-10-11T16:15:00Z">
        <w:r>
          <w:rPr/>
          <w:t>41.</w:t>
          <w:tab/>
        </w:r>
      </w:ins>
      <w:r>
        <w:rPr/>
        <w:t>In his opening statement the Chairperson outlined the importance of the tri</w:t>
      </w:r>
      <w:del w:id="1244" w:author="DGAACS User" w:date="2002-10-11T11:33:00Z">
        <w:r>
          <w:rPr/>
          <w:delText>-</w:delText>
        </w:r>
      </w:del>
      <w:ins w:id="1245" w:author="DGAACS User" w:date="2002-10-11T11:33:00Z">
        <w:r>
          <w:rPr/>
          <w:t>-</w:t>
        </w:r>
      </w:ins>
      <w:r>
        <w:rPr/>
        <w:t>polar relationship between the Commission, its special procedures and the treaty bodies as pillars of the international human rights system, noting the complementarity between the quasi</w:t>
      </w:r>
      <w:del w:id="1246" w:author="DGAACS User" w:date="2002-10-11T11:33:00Z">
        <w:r>
          <w:rPr/>
          <w:delText>-</w:delText>
        </w:r>
      </w:del>
      <w:ins w:id="1247" w:author="DGAACS User" w:date="2002-10-11T11:33:00Z">
        <w:r>
          <w:rPr/>
          <w:t>-</w:t>
        </w:r>
      </w:ins>
      <w:r>
        <w:rPr/>
        <w:t xml:space="preserve">judicial nature of the treaty bodies and the political nature of the Commission. He alluded to proposals </w:t>
      </w:r>
      <w:ins w:id="1248" w:author="DGAACS User" w:date="2002-10-11T16:15:00Z">
        <w:r>
          <w:rPr/>
          <w:t xml:space="preserve">put forward </w:t>
        </w:r>
      </w:ins>
      <w:r>
        <w:rPr/>
        <w:t xml:space="preserve">at the </w:t>
      </w:r>
      <w:del w:id="1249" w:author="DGAACS User" w:date="2002-10-11T16:15:00Z">
        <w:r>
          <w:rPr/>
          <w:delText xml:space="preserve">58th </w:delText>
        </w:r>
      </w:del>
      <w:ins w:id="1250" w:author="DGAACS User" w:date="2002-10-11T16:15:00Z">
        <w:r>
          <w:rPr/>
          <w:t xml:space="preserve">fifty-eighth </w:t>
        </w:r>
      </w:ins>
      <w:r>
        <w:rPr/>
        <w:t xml:space="preserve">session </w:t>
      </w:r>
      <w:del w:id="1251" w:author="DGAACS User" w:date="2002-10-11T16:15:00Z">
        <w:r>
          <w:rPr/>
          <w:delText xml:space="preserve">of the Commission </w:delText>
        </w:r>
      </w:del>
      <w:r>
        <w:rPr/>
        <w:t>to reduce the Commission</w:t>
      </w:r>
      <w:del w:id="1252" w:author="DGAACS User" w:date="2002-10-11T11:33:00Z">
        <w:r>
          <w:rPr/>
          <w:delText>’</w:delText>
        </w:r>
      </w:del>
      <w:ins w:id="1253" w:author="DGAACS User" w:date="2002-10-11T17:37:00Z">
        <w:r>
          <w:rPr/>
          <w:t>’</w:t>
        </w:r>
      </w:ins>
      <w:r>
        <w:rPr/>
        <w:t xml:space="preserve">s meeting time and perhaps abolish </w:t>
      </w:r>
      <w:ins w:id="1254" w:author="DGAACS User" w:date="2002-10-11T16:15:00Z">
        <w:r>
          <w:rPr/>
          <w:t xml:space="preserve">the </w:t>
        </w:r>
      </w:ins>
      <w:r>
        <w:rPr/>
        <w:t>review of country situations.</w:t>
      </w:r>
      <w:del w:id="1255" w:author="DGAACS User" w:date="2002-10-11T11:32:00Z">
        <w:r>
          <w:rPr/>
          <w:delText xml:space="preserve">  </w:delText>
        </w:r>
      </w:del>
      <w:ins w:id="1256" w:author="DGAACS User" w:date="2002-10-11T11:32:00Z">
        <w:r>
          <w:rPr/>
          <w:t xml:space="preserve"> </w:t>
        </w:r>
      </w:ins>
      <w:r>
        <w:rPr/>
        <w:t>If this were to come about, the role of the treaty bodies would grow enormously. He expressed the hope that communication between the Commission and the treaty bodies would grow alongside the increased year</w:t>
      </w:r>
      <w:del w:id="1257" w:author="DGAACS User" w:date="2002-10-11T11:33:00Z">
        <w:r>
          <w:rPr/>
          <w:delText>-</w:delText>
        </w:r>
      </w:del>
      <w:ins w:id="1258" w:author="DGAACS User" w:date="2002-10-11T11:33:00Z">
        <w:r>
          <w:rPr/>
          <w:t>-</w:t>
        </w:r>
      </w:ins>
      <w:r>
        <w:rPr/>
        <w:t>round work of the Bureau.</w:t>
      </w:r>
    </w:p>
    <w:p>
      <w:pPr>
        <w:pStyle w:val="DualTxt"/>
        <w:rPr/>
      </w:pPr>
      <w:del w:id="1259" w:author="DGAACS User" w:date="2002-10-11T16:16:00Z">
        <w:r>
          <w:rPr/>
          <w:delText xml:space="preserve">44. </w:delText>
        </w:r>
      </w:del>
      <w:ins w:id="1260" w:author="DGAACS User" w:date="2002-10-11T16:16:00Z">
        <w:r>
          <w:rPr/>
          <w:t>42.</w:t>
          <w:tab/>
        </w:r>
      </w:ins>
      <w:r>
        <w:rPr/>
        <w:t>The members of the Expanded Bureau shared the Chairperson</w:t>
      </w:r>
      <w:del w:id="1261" w:author="DGAACS User" w:date="2002-10-11T11:33:00Z">
        <w:r>
          <w:rPr/>
          <w:delText>’</w:delText>
        </w:r>
      </w:del>
      <w:ins w:id="1262" w:author="DGAACS User" w:date="2002-10-11T17:37:00Z">
        <w:r>
          <w:rPr/>
          <w:t>’</w:t>
        </w:r>
      </w:ins>
      <w:r>
        <w:rPr/>
        <w:t xml:space="preserve">s view that relations between the Commission and the treaty bodies </w:t>
      </w:r>
      <w:ins w:id="1263" w:author="DGAACS User" w:date="2002-10-11T16:16:00Z">
        <w:r>
          <w:rPr/>
          <w:t xml:space="preserve">were </w:t>
        </w:r>
      </w:ins>
      <w:del w:id="1264" w:author="DGAACS User" w:date="2002-10-11T16:16:00Z">
        <w:r>
          <w:rPr/>
          <w:delText xml:space="preserve">was </w:delText>
        </w:r>
      </w:del>
      <w:r>
        <w:rPr/>
        <w:t xml:space="preserve">crucial to </w:t>
      </w:r>
      <w:ins w:id="1265" w:author="DGAACS User" w:date="2002-10-11T16:16:00Z">
        <w:r>
          <w:rPr/>
          <w:t xml:space="preserve">ensuring </w:t>
        </w:r>
      </w:ins>
      <w:r>
        <w:rPr/>
        <w:t>consistency and confidence in the international human rights system. At the least, all chairpersons of treaty bodies could be routinely invited to address the Commission, and the Commission could take into account the work of the treaty bodies in drafting its resolutions.</w:t>
      </w:r>
    </w:p>
    <w:p>
      <w:pPr>
        <w:pStyle w:val="DualTxt"/>
        <w:spacing w:lineRule="exact" w:line="120" w:before="0" w:after="0"/>
        <w:rPr>
          <w:sz w:val="10"/>
          <w:ins w:id="1267" w:author="DGAACS User" w:date="2002-10-11T16:16:00Z"/>
        </w:rPr>
      </w:pPr>
      <w:ins w:id="1266" w:author="DGAACS User" w:date="2002-10-11T16:16:00Z">
        <w:r>
          <w:rPr>
            <w:sz w:val="10"/>
          </w:rPr>
        </w:r>
      </w:ins>
    </w:p>
    <w:p>
      <w:pPr>
        <w:pStyle w:val="DualTxt"/>
        <w:spacing w:lineRule="exact" w:line="120" w:before="0" w:after="0"/>
        <w:rPr>
          <w:sz w:val="10"/>
          <w:ins w:id="1269" w:author="DGAACS User" w:date="2002-10-11T16:16:00Z"/>
        </w:rPr>
      </w:pPr>
      <w:ins w:id="1268" w:author="DGAACS User" w:date="2002-10-11T16:16:00Z">
        <w:r>
          <w:rPr>
            <w:sz w:val="10"/>
          </w:rPr>
        </w:r>
      </w:ins>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del w:id="1272" w:author="DGAACS User" w:date="2002-10-11T11:33:00Z"/>
        </w:rPr>
      </w:pPr>
      <w:ins w:id="1270" w:author="DGAACS User" w:date="2002-10-11T16:16:00Z">
        <w:r>
          <w:rPr/>
          <w:tab/>
        </w:r>
      </w:ins>
      <w:r>
        <w:rPr/>
        <w:t>B.</w:t>
        <w:tab/>
        <w:t>Cooperation with the Sub-</w:t>
      </w:r>
      <w:del w:id="1271" w:author="DGAACS User" w:date="2002-10-11T11:33:00Z">
        <w:r>
          <w:rPr/>
          <w:delText>-</w:delText>
        </w:r>
      </w:del>
      <w:r>
        <w:rPr/>
        <w:t xml:space="preserve">Commission on the Promotion and Protection of Human Rights </w:t>
      </w:r>
    </w:p>
    <w:p>
      <w:pPr>
        <w:pStyle w:val="H1"/>
        <w:keepNext w:val="true"/>
        <w:keepLines/>
        <w:widowContro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bidi w:val="0"/>
        <w:spacing w:lineRule="exact" w:line="270"/>
        <w:ind w:left="475" w:hanging="475"/>
        <w:rPr>
          <w:del w:id="1274" w:author="DGAACS User" w:date="2002-10-11T11:33:00Z"/>
        </w:rPr>
      </w:pPr>
      <w:del w:id="1273" w:author="DGAACS User" w:date="2002-10-11T11:33:00Z">
        <w:r>
          <w:rPr/>
        </w:r>
      </w:del>
    </w:p>
    <w:p>
      <w:pPr>
        <w:pStyle w:val="H1"/>
        <w:keepNext w:val="true"/>
        <w:keepLines/>
        <w:widowControl/>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bidi w:val="0"/>
        <w:spacing w:lineRule="exact" w:line="270"/>
        <w:ind w:left="475" w:hanging="475"/>
        <w:rPr>
          <w:ins w:id="1276" w:author="DGAACS User" w:date="2002-10-11T11:33:00Z"/>
        </w:rPr>
      </w:pPr>
      <w:ins w:id="1275" w:author="DGAACS User" w:date="2002-10-11T11:33:00Z">
        <w:r>
          <w:rPr/>
        </w:r>
      </w:ins>
    </w:p>
    <w:p>
      <w:pPr>
        <w:pStyle w:val="DualTxt"/>
        <w:spacing w:lineRule="exact" w:line="120" w:before="0" w:after="0"/>
        <w:rPr>
          <w:sz w:val="10"/>
          <w:ins w:id="1278" w:author="DGAACS User" w:date="2002-10-11T16:16:00Z"/>
        </w:rPr>
      </w:pPr>
      <w:ins w:id="1277" w:author="DGAACS User" w:date="2002-10-11T16:16:00Z">
        <w:r>
          <w:rPr>
            <w:sz w:val="10"/>
          </w:rPr>
        </w:r>
      </w:ins>
    </w:p>
    <w:p>
      <w:pPr>
        <w:pStyle w:val="DualTxt"/>
        <w:spacing w:lineRule="exact" w:line="120" w:before="0" w:after="0"/>
        <w:rPr>
          <w:sz w:val="10"/>
          <w:ins w:id="1280" w:author="DGAACS User" w:date="2002-10-11T16:16:00Z"/>
        </w:rPr>
      </w:pPr>
      <w:ins w:id="1279" w:author="DGAACS User" w:date="2002-10-11T16:16:00Z">
        <w:r>
          <w:rPr>
            <w:sz w:val="10"/>
          </w:rPr>
        </w:r>
      </w:ins>
    </w:p>
    <w:p>
      <w:pPr>
        <w:pStyle w:val="DualTxt"/>
        <w:rPr>
          <w:del w:id="1309" w:author="DGAACS User" w:date="2002-10-11T11:33:00Z"/>
        </w:rPr>
      </w:pPr>
      <w:del w:id="1281" w:author="DGAACS User" w:date="2002-10-11T16:16:00Z">
        <w:r>
          <w:rPr/>
          <w:delText xml:space="preserve">45. </w:delText>
        </w:r>
      </w:del>
      <w:ins w:id="1282" w:author="DGAACS User" w:date="2002-10-11T16:16:00Z">
        <w:r>
          <w:rPr/>
          <w:t>43.</w:t>
          <w:tab/>
        </w:r>
      </w:ins>
      <w:r>
        <w:rPr/>
        <w:t xml:space="preserve">The chairpersons met with </w:t>
      </w:r>
      <w:del w:id="1283" w:author="DGAACS User" w:date="2002-10-11T16:17:00Z">
        <w:r>
          <w:rPr/>
          <w:delText xml:space="preserve">the </w:delText>
        </w:r>
      </w:del>
      <w:r>
        <w:rPr/>
        <w:t>Mr. D. Weissbrodt (</w:t>
      </w:r>
      <w:del w:id="1284" w:author="DGAACS User" w:date="2002-10-11T16:17:00Z">
        <w:r>
          <w:rPr/>
          <w:delText>USA</w:delText>
        </w:r>
      </w:del>
      <w:ins w:id="1285" w:author="DGAACS User" w:date="2002-10-11T16:17:00Z">
        <w:r>
          <w:rPr/>
          <w:t>United States of America</w:t>
        </w:r>
      </w:ins>
      <w:r>
        <w:rPr/>
        <w:t xml:space="preserve">) Chair of the </w:t>
      </w:r>
      <w:del w:id="1286" w:author="DGAACS User" w:date="2002-10-11T16:17:00Z">
        <w:r>
          <w:rPr/>
          <w:delText xml:space="preserve">53rd session of the </w:delText>
        </w:r>
      </w:del>
      <w:r>
        <w:rPr/>
        <w:t>Sub</w:t>
      </w:r>
      <w:del w:id="1287" w:author="DGAACS User" w:date="2002-10-11T11:33:00Z">
        <w:r>
          <w:rPr/>
          <w:delText>-</w:delText>
        </w:r>
      </w:del>
      <w:r>
        <w:rPr/>
        <w:t>-Commission on the Promotion and Protection of Human Rights</w:t>
      </w:r>
      <w:ins w:id="1288" w:author="DGAACS User" w:date="2002-10-11T16:17:00Z">
        <w:r>
          <w:rPr/>
          <w:t xml:space="preserve"> </w:t>
        </w:r>
      </w:ins>
      <w:r>
        <w:rPr/>
        <w:t>at</w:t>
      </w:r>
      <w:ins w:id="1289" w:author="DGAACS User" w:date="2002-10-11T16:17:00Z">
        <w:r>
          <w:rPr/>
          <w:t xml:space="preserve"> its fifty-third session</w:t>
        </w:r>
      </w:ins>
      <w:r>
        <w:rPr/>
        <w:t>. In his statement Mr. Weissbrodt saw the principal link between the Sub</w:t>
      </w:r>
      <w:del w:id="1290" w:author="DGAACS User" w:date="2002-10-11T11:33:00Z">
        <w:r>
          <w:rPr/>
          <w:delText>-</w:delText>
        </w:r>
      </w:del>
      <w:r>
        <w:rPr/>
        <w:t>-Commission and the treaty bodies as lying in the Sub</w:t>
      </w:r>
      <w:del w:id="1291" w:author="DGAACS User" w:date="2002-10-11T11:33:00Z">
        <w:r>
          <w:rPr/>
          <w:delText>-</w:delText>
        </w:r>
      </w:del>
      <w:r>
        <w:rPr/>
        <w:t>-Commission</w:t>
      </w:r>
      <w:del w:id="1292" w:author="DGAACS User" w:date="2002-10-11T11:33:00Z">
        <w:r>
          <w:rPr/>
          <w:delText>’</w:delText>
        </w:r>
      </w:del>
      <w:ins w:id="1293" w:author="DGAACS User" w:date="2002-10-11T17:37:00Z">
        <w:r>
          <w:rPr/>
          <w:t>’</w:t>
        </w:r>
      </w:ins>
      <w:r>
        <w:rPr/>
        <w:t xml:space="preserve">s role </w:t>
      </w:r>
      <w:del w:id="1294" w:author="DGAACS User" w:date="2002-10-11T16:18:00Z">
        <w:r>
          <w:rPr/>
          <w:delText xml:space="preserve">to </w:delText>
        </w:r>
      </w:del>
      <w:ins w:id="1295" w:author="DGAACS User" w:date="2002-10-11T16:18:00Z">
        <w:r>
          <w:rPr/>
          <w:t xml:space="preserve">of </w:t>
        </w:r>
      </w:ins>
      <w:r>
        <w:rPr/>
        <w:t>prepar</w:t>
      </w:r>
      <w:del w:id="1296" w:author="DGAACS User" w:date="2002-10-11T16:18:00Z">
        <w:r>
          <w:rPr/>
          <w:delText>e</w:delText>
        </w:r>
      </w:del>
      <w:ins w:id="1297" w:author="DGAACS User" w:date="2002-10-11T16:18:00Z">
        <w:r>
          <w:rPr/>
          <w:t>ing</w:t>
        </w:r>
      </w:ins>
      <w:r>
        <w:rPr/>
        <w:t xml:space="preserve"> studies on human rights issues and the </w:t>
      </w:r>
      <w:del w:id="1298" w:author="DGAACS User" w:date="2002-10-11T16:18:00Z">
        <w:r>
          <w:rPr/>
          <w:delText xml:space="preserve">treaty bodies </w:delText>
        </w:r>
      </w:del>
      <w:r>
        <w:rPr/>
        <w:t>possible use of these studies</w:t>
      </w:r>
      <w:ins w:id="1299" w:author="DGAACS User" w:date="2002-10-11T16:18:00Z">
        <w:r>
          <w:rPr/>
          <w:t xml:space="preserve"> by the treaty bodies</w:t>
        </w:r>
      </w:ins>
      <w:r>
        <w:rPr/>
        <w:t>, referring to a previous resolution of the Sub</w:t>
      </w:r>
      <w:del w:id="1300" w:author="DGAACS User" w:date="2002-10-11T11:33:00Z">
        <w:r>
          <w:rPr/>
          <w:delText>-</w:delText>
        </w:r>
      </w:del>
      <w:r>
        <w:rPr/>
        <w:t>-C</w:t>
      </w:r>
      <w:del w:id="1301" w:author="DGAACS User" w:date="2002-10-11T16:18:00Z">
        <w:r>
          <w:rPr/>
          <w:delText>C</w:delText>
        </w:r>
      </w:del>
      <w:r>
        <w:rPr/>
        <w:t xml:space="preserve">ommission requesting </w:t>
      </w:r>
      <w:del w:id="1302" w:author="DGAACS User" w:date="2002-10-11T16:18:00Z">
        <w:r>
          <w:rPr/>
          <w:delText xml:space="preserve">treaty bodies for </w:delText>
        </w:r>
      </w:del>
      <w:r>
        <w:rPr/>
        <w:t>topics of research</w:t>
      </w:r>
      <w:ins w:id="1303" w:author="DGAACS User" w:date="2002-10-11T16:18:00Z">
        <w:r>
          <w:rPr/>
          <w:t xml:space="preserve"> from the treaty bodies</w:t>
        </w:r>
      </w:ins>
      <w:r>
        <w:rPr/>
        <w:t>. Mr. Weissbrodt reiterated the Sub</w:t>
      </w:r>
      <w:del w:id="1304" w:author="DGAACS User" w:date="2002-10-11T11:33:00Z">
        <w:r>
          <w:rPr/>
          <w:delText>-</w:delText>
        </w:r>
      </w:del>
      <w:r>
        <w:rPr/>
        <w:t>-Commission</w:t>
      </w:r>
      <w:del w:id="1305" w:author="DGAACS User" w:date="2002-10-11T11:33:00Z">
        <w:r>
          <w:rPr/>
          <w:delText>’</w:delText>
        </w:r>
      </w:del>
      <w:ins w:id="1306" w:author="DGAACS User" w:date="2002-10-11T17:37:00Z">
        <w:r>
          <w:rPr/>
          <w:t>’</w:t>
        </w:r>
      </w:ins>
      <w:r>
        <w:rPr/>
        <w:t xml:space="preserve">s willingness to undertake research on human rights issues for which the treaty bodies lacked the time and the expertise. </w:t>
      </w:r>
      <w:ins w:id="1307" w:author="DGAACS User" w:date="2002-10-11T16:19:00Z">
        <w:r>
          <w:rPr/>
          <w:t xml:space="preserve">the Committee on Economic and Social Rights had </w:t>
        </w:r>
      </w:ins>
      <w:del w:id="1308" w:author="DGAACS User" w:date="2002-10-11T16:19:00Z">
        <w:r>
          <w:rPr/>
          <w:delText xml:space="preserve">CESCR </w:delText>
        </w:r>
      </w:del>
      <w:r>
        <w:rPr/>
        <w:t>recently requested a study on discrimination in respect of economic, social and cultural rights.</w:t>
      </w:r>
    </w:p>
    <w:p>
      <w:pPr>
        <w:pStyle w:val="DualTxt"/>
        <w:rPr>
          <w:del w:id="1311" w:author="DGAACS User" w:date="2002-10-11T11:33:00Z"/>
        </w:rPr>
      </w:pPr>
      <w:del w:id="1310" w:author="DGAACS User" w:date="2002-10-11T11:33:00Z">
        <w:r>
          <w:rPr/>
        </w:r>
      </w:del>
    </w:p>
    <w:p>
      <w:pPr>
        <w:pStyle w:val="DualTxt"/>
        <w:rPr>
          <w:ins w:id="1313" w:author="DGAACS User" w:date="2002-10-11T11:33:00Z"/>
        </w:rPr>
      </w:pPr>
      <w:ins w:id="1312" w:author="DGAACS User" w:date="2002-10-11T11:33:00Z">
        <w:r>
          <w:rPr/>
        </w:r>
      </w:ins>
    </w:p>
    <w:p>
      <w:pPr>
        <w:pStyle w:val="DualTxt"/>
        <w:rPr/>
      </w:pPr>
      <w:del w:id="1314" w:author="DGAACS User" w:date="2002-10-11T16:19:00Z">
        <w:r>
          <w:rPr/>
          <w:delText xml:space="preserve">46. </w:delText>
        </w:r>
      </w:del>
      <w:ins w:id="1315" w:author="DGAACS User" w:date="2002-10-11T16:19:00Z">
        <w:r>
          <w:rPr/>
          <w:t>44.</w:t>
          <w:tab/>
        </w:r>
      </w:ins>
      <w:r>
        <w:rPr/>
        <w:t>Other work of the Sub</w:t>
      </w:r>
      <w:del w:id="1316" w:author="DGAACS User" w:date="2002-10-11T11:33:00Z">
        <w:r>
          <w:rPr/>
          <w:delText>-</w:delText>
        </w:r>
      </w:del>
      <w:r>
        <w:rPr/>
        <w:t xml:space="preserve">-Commission of interest to the treaty bodies included the Social Forum </w:t>
      </w:r>
      <w:ins w:id="1317" w:author="DGAACS User" w:date="2002-10-11T16:20:00Z">
        <w:r>
          <w:rPr/>
          <w:t xml:space="preserve">held on 25 and </w:t>
        </w:r>
      </w:ins>
      <w:del w:id="1318" w:author="DGAACS User" w:date="2002-10-11T16:19:00Z">
        <w:r>
          <w:rPr/>
          <w:delText>on 25</w:delText>
        </w:r>
      </w:del>
      <w:del w:id="1319" w:author="DGAACS User" w:date="2002-10-11T11:33:00Z">
        <w:r>
          <w:rPr/>
          <w:delText>-</w:delText>
        </w:r>
      </w:del>
      <w:r>
        <w:rPr/>
        <w:t>26 July 2002</w:t>
      </w:r>
      <w:del w:id="1320" w:author="DGAACS User" w:date="2002-10-11T16:20:00Z">
        <w:r>
          <w:rPr/>
          <w:delText>,</w:delText>
        </w:r>
      </w:del>
      <w:r>
        <w:rPr/>
        <w:t xml:space="preserve"> and the guidelines adopted by the working group on transnational corporations.</w:t>
      </w:r>
    </w:p>
    <w:p>
      <w:pPr>
        <w:pStyle w:val="DualTxt"/>
        <w:spacing w:lineRule="exact" w:line="120" w:before="0" w:after="0"/>
        <w:rPr>
          <w:sz w:val="10"/>
          <w:ins w:id="1322" w:author="DGAACS User" w:date="2002-10-11T16:20:00Z"/>
        </w:rPr>
      </w:pPr>
      <w:ins w:id="1321" w:author="DGAACS User" w:date="2002-10-11T16:20:00Z">
        <w:r>
          <w:rPr>
            <w:sz w:val="10"/>
          </w:rPr>
        </w:r>
      </w:ins>
    </w:p>
    <w:p>
      <w:pPr>
        <w:pStyle w:val="DualTxt"/>
        <w:spacing w:lineRule="exact" w:line="120" w:before="0" w:after="0"/>
        <w:rPr>
          <w:sz w:val="10"/>
          <w:ins w:id="1324" w:author="DGAACS User" w:date="2002-10-11T16:20:00Z"/>
        </w:rPr>
      </w:pPr>
      <w:ins w:id="1323" w:author="DGAACS User" w:date="2002-10-11T16:20:00Z">
        <w:r>
          <w:rPr>
            <w:sz w:val="10"/>
          </w:rPr>
        </w:r>
      </w:ins>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1325" w:author="DGAACS User" w:date="2002-10-11T16:20:00Z">
        <w:r>
          <w:rPr/>
          <w:tab/>
        </w:r>
      </w:ins>
      <w:r>
        <w:rPr/>
        <w:t>C.</w:t>
        <w:tab/>
        <w:t>Joint meeting with participants of the ninth meeting of special rapporteurs and representatives, experts and chairpersons of working groups of the</w:t>
      </w:r>
      <w:del w:id="1326" w:author="DGAACS User" w:date="2002-10-11T16:20:00Z">
        <w:r>
          <w:rPr/>
          <w:delText xml:space="preserve"> </w:delText>
        </w:r>
      </w:del>
      <w:ins w:id="1327" w:author="DGAACS User" w:date="2002-10-11T16:20:00Z">
        <w:r>
          <w:rPr/>
          <w:t> </w:t>
        </w:r>
      </w:ins>
      <w:r>
        <w:rPr/>
        <w:t>special procedures system of the Commission on Human Rights and of</w:t>
      </w:r>
      <w:del w:id="1328" w:author="DGAACS User" w:date="2002-10-11T16:20:00Z">
        <w:r>
          <w:rPr/>
          <w:delText xml:space="preserve"> </w:delText>
        </w:r>
      </w:del>
      <w:ins w:id="1329" w:author="DGAACS User" w:date="2002-10-11T16:20:00Z">
        <w:r>
          <w:rPr/>
          <w:t> </w:t>
        </w:r>
      </w:ins>
      <w:r>
        <w:rPr/>
        <w:t>the advisory services programme of</w:t>
      </w:r>
      <w:ins w:id="1330" w:author="DGAACS User" w:date="2002-10-11T16:20:00Z">
        <w:r>
          <w:rPr/>
          <w:t> </w:t>
        </w:r>
      </w:ins>
      <w:del w:id="1331" w:author="DGAACS User" w:date="2002-10-11T16:20:00Z">
        <w:r>
          <w:rPr/>
          <w:delText xml:space="preserve"> the </w:delText>
        </w:r>
      </w:del>
      <w:r>
        <w:rPr/>
        <w:t>OHCHR</w:t>
      </w:r>
    </w:p>
    <w:p>
      <w:pPr>
        <w:pStyle w:val="DualTxt"/>
        <w:spacing w:lineRule="exact" w:line="120" w:before="0" w:after="0"/>
        <w:rPr>
          <w:sz w:val="10"/>
          <w:ins w:id="1333" w:author="DGAACS User" w:date="2002-10-11T16:20:00Z"/>
        </w:rPr>
      </w:pPr>
      <w:ins w:id="1332" w:author="DGAACS User" w:date="2002-10-11T16:20:00Z">
        <w:r>
          <w:rPr>
            <w:sz w:val="10"/>
          </w:rPr>
        </w:r>
      </w:ins>
    </w:p>
    <w:p>
      <w:pPr>
        <w:pStyle w:val="DualTxt"/>
        <w:spacing w:lineRule="exact" w:line="120" w:before="0" w:after="0"/>
        <w:rPr>
          <w:sz w:val="10"/>
          <w:ins w:id="1335" w:author="DGAACS User" w:date="2002-10-11T16:20:00Z"/>
        </w:rPr>
      </w:pPr>
      <w:ins w:id="1334" w:author="DGAACS User" w:date="2002-10-11T16:20:00Z">
        <w:r>
          <w:rPr>
            <w:sz w:val="10"/>
          </w:rPr>
        </w:r>
      </w:ins>
    </w:p>
    <w:p>
      <w:pPr>
        <w:pStyle w:val="DualTxt"/>
        <w:rPr/>
      </w:pPr>
      <w:del w:id="1336" w:author="DGAACS User" w:date="2002-10-11T16:20:00Z">
        <w:r>
          <w:rPr/>
          <w:delText xml:space="preserve">47. </w:delText>
        </w:r>
      </w:del>
      <w:ins w:id="1337" w:author="DGAACS User" w:date="2002-10-11T16:20:00Z">
        <w:r>
          <w:rPr/>
          <w:t>45.</w:t>
          <w:tab/>
        </w:r>
      </w:ins>
      <w:r>
        <w:rPr/>
        <w:t xml:space="preserve">The fourth joint meeting </w:t>
      </w:r>
      <w:del w:id="1338" w:author="DGAACS User" w:date="2002-10-11T16:21:00Z">
        <w:r>
          <w:rPr/>
          <w:delText xml:space="preserve">between </w:delText>
        </w:r>
      </w:del>
      <w:ins w:id="1339" w:author="DGAACS User" w:date="2002-10-11T16:21:00Z">
        <w:r>
          <w:rPr/>
          <w:t xml:space="preserve">of </w:t>
        </w:r>
      </w:ins>
      <w:r>
        <w:rPr/>
        <w:t xml:space="preserve">the chairpersons of treaty bodies and the special procedures </w:t>
      </w:r>
      <w:ins w:id="1340" w:author="DGAACS User" w:date="2002-10-11T16:21:00Z">
        <w:r>
          <w:rPr/>
          <w:t xml:space="preserve">system </w:t>
        </w:r>
      </w:ins>
      <w:r>
        <w:rPr/>
        <w:t>of the Commission on Human Rights was held on 26 June 2002 and was co</w:t>
      </w:r>
      <w:del w:id="1341" w:author="DGAACS User" w:date="2002-10-11T11:33:00Z">
        <w:r>
          <w:rPr/>
          <w:delText>-</w:delText>
        </w:r>
      </w:del>
      <w:ins w:id="1342" w:author="DGAACS User" w:date="2002-10-11T11:33:00Z">
        <w:r>
          <w:rPr/>
          <w:t>-</w:t>
        </w:r>
      </w:ins>
      <w:r>
        <w:rPr/>
        <w:t xml:space="preserve">chaired by Mr. E. Bernales Ballesteros (Special Rapporteur on mercenaries) and Ms. C. Abaka (Chairperson of </w:t>
      </w:r>
      <w:ins w:id="1343" w:author="DGAACS User" w:date="2002-10-11T16:21:00Z">
        <w:r>
          <w:rPr/>
          <w:t xml:space="preserve">the </w:t>
        </w:r>
      </w:ins>
      <w:del w:id="1344" w:author="DGAACS User" w:date="2002-10-11T16:21:00Z">
        <w:r>
          <w:rPr/>
          <w:delText>CEDAW</w:delText>
        </w:r>
      </w:del>
      <w:ins w:id="1345" w:author="DGAACS User" w:date="2002-10-11T16:21:00Z">
        <w:r>
          <w:rPr/>
          <w:t>Committee on the Elimination of Discrimination against Women</w:t>
        </w:r>
      </w:ins>
      <w:r>
        <w:rPr/>
        <w:t>).</w:t>
      </w:r>
      <w:del w:id="1346" w:author="DGAACS User" w:date="2002-10-11T16:21:00Z">
        <w:r>
          <w:rPr/>
          <w:delText xml:space="preserve"> </w:delText>
        </w:r>
      </w:del>
    </w:p>
    <w:p>
      <w:pPr>
        <w:pStyle w:val="DualTxt"/>
        <w:rPr/>
      </w:pPr>
      <w:del w:id="1347" w:author="DGAACS User" w:date="2002-10-11T16:21:00Z">
        <w:r>
          <w:rPr/>
          <w:delText xml:space="preserve">48. </w:delText>
        </w:r>
      </w:del>
      <w:ins w:id="1348" w:author="DGAACS User" w:date="2002-10-11T16:21:00Z">
        <w:r>
          <w:rPr/>
          <w:t>46.</w:t>
          <w:tab/>
        </w:r>
      </w:ins>
      <w:r>
        <w:rPr/>
        <w:t>In her opening statement</w:t>
      </w:r>
      <w:ins w:id="1349" w:author="DGAACS User" w:date="2002-10-11T16:22:00Z">
        <w:r>
          <w:rPr/>
          <w:t>,</w:t>
        </w:r>
      </w:ins>
      <w:r>
        <w:rPr/>
        <w:t xml:space="preserve"> the High Commissioner for Human Rights noted that the joint meeting was taking place on the International Day in Support of Victims of Torture. Taking victims of torture as the theme of her statement, the High Commissioner referred to the recent approval by the Commission on Human Rights of the draft Optional Protocol to the Convention against Torture as a significant step forward in the struggle against torture. As a sign of support for victims of torture</w:t>
      </w:r>
      <w:ins w:id="1350" w:author="DGAACS User" w:date="2002-10-11T16:22:00Z">
        <w:r>
          <w:rPr/>
          <w:t>,</w:t>
        </w:r>
      </w:ins>
      <w:r>
        <w:rPr/>
        <w:t xml:space="preserve"> the High Commissioner invited the joint meeting to observe a moment</w:t>
      </w:r>
      <w:del w:id="1351" w:author="DGAACS User" w:date="2002-10-11T11:33:00Z">
        <w:r>
          <w:rPr/>
          <w:delText>’</w:delText>
        </w:r>
      </w:del>
      <w:ins w:id="1352" w:author="DGAACS User" w:date="2002-10-11T17:37:00Z">
        <w:r>
          <w:rPr/>
          <w:t>’</w:t>
        </w:r>
      </w:ins>
      <w:r>
        <w:rPr/>
        <w:t>s silence before commencing their deliberations.</w:t>
      </w:r>
    </w:p>
    <w:p>
      <w:pPr>
        <w:pStyle w:val="DualTxt"/>
        <w:rPr/>
      </w:pPr>
      <w:del w:id="1353" w:author="DGAACS User" w:date="2002-10-11T16:22:00Z">
        <w:r>
          <w:rPr/>
          <w:delText xml:space="preserve">49. </w:delText>
        </w:r>
      </w:del>
      <w:ins w:id="1354" w:author="DGAACS User" w:date="2002-10-11T16:22:00Z">
        <w:r>
          <w:rPr/>
          <w:t>47.</w:t>
          <w:tab/>
        </w:r>
      </w:ins>
      <w:r>
        <w:rPr/>
        <w:t>The chairpersons outlined the various ways in which each of their committees cooperate</w:t>
      </w:r>
      <w:ins w:id="1355" w:author="DGAACS User" w:date="2002-10-11T16:22:00Z">
        <w:r>
          <w:rPr/>
          <w:t>d</w:t>
        </w:r>
      </w:ins>
      <w:del w:id="1356" w:author="DGAACS User" w:date="2002-10-11T16:22:00Z">
        <w:r>
          <w:rPr/>
          <w:delText>s</w:delText>
        </w:r>
      </w:del>
      <w:r>
        <w:rPr/>
        <w:t xml:space="preserve"> with the special procedures, principally through the sharing of reports and other information, </w:t>
      </w:r>
      <w:ins w:id="1357" w:author="DGAACS User" w:date="2002-10-11T18:02:00Z">
        <w:r>
          <w:rPr/>
          <w:t xml:space="preserve">the </w:t>
        </w:r>
      </w:ins>
      <w:r>
        <w:rPr/>
        <w:t>participation of mandate</w:t>
      </w:r>
      <w:del w:id="1358" w:author="DGAACS User" w:date="2002-10-11T11:33:00Z">
        <w:r>
          <w:rPr/>
          <w:delText>-</w:delText>
        </w:r>
      </w:del>
      <w:ins w:id="1359" w:author="DGAACS User" w:date="2002-10-11T11:33:00Z">
        <w:r>
          <w:rPr/>
          <w:t>-</w:t>
        </w:r>
      </w:ins>
      <w:r>
        <w:rPr/>
        <w:t>holders in committee meetings, and participation in days of general discussion.</w:t>
      </w:r>
      <w:del w:id="1360" w:author="DGAACS User" w:date="2002-10-11T11:32:00Z">
        <w:r>
          <w:rPr/>
          <w:delText xml:space="preserve">  </w:delText>
        </w:r>
      </w:del>
      <w:ins w:id="1361" w:author="DGAACS User" w:date="2002-10-11T11:32:00Z">
        <w:r>
          <w:rPr/>
          <w:t xml:space="preserve"> </w:t>
        </w:r>
      </w:ins>
      <w:r>
        <w:rPr/>
        <w:t xml:space="preserve">A number of chairpersons expressed satisfaction at the highly productive cooperation with a number of special procedures. While it </w:t>
      </w:r>
      <w:ins w:id="1362" w:author="DGAACS User" w:date="2002-10-11T16:22:00Z">
        <w:r>
          <w:rPr/>
          <w:t xml:space="preserve">was </w:t>
        </w:r>
      </w:ins>
      <w:del w:id="1363" w:author="DGAACS User" w:date="2002-10-11T16:22:00Z">
        <w:r>
          <w:rPr/>
          <w:delText xml:space="preserve">is </w:delText>
        </w:r>
      </w:del>
      <w:r>
        <w:rPr/>
        <w:t xml:space="preserve">probably </w:t>
      </w:r>
      <w:ins w:id="1364" w:author="DGAACS User" w:date="2002-10-11T16:22:00Z">
        <w:r>
          <w:rPr/>
          <w:t xml:space="preserve">not </w:t>
        </w:r>
      </w:ins>
      <w:del w:id="1365" w:author="DGAACS User" w:date="2002-10-11T16:22:00Z">
        <w:r>
          <w:rPr/>
          <w:delText>in</w:delText>
        </w:r>
      </w:del>
      <w:r>
        <w:rPr/>
        <w:t xml:space="preserve">feasible for the treaty bodies to fully interact with all </w:t>
      </w:r>
      <w:ins w:id="1366" w:author="DGAACS User" w:date="2002-10-11T16:23:00Z">
        <w:r>
          <w:rPr/>
          <w:t xml:space="preserve">the </w:t>
        </w:r>
      </w:ins>
      <w:r>
        <w:rPr/>
        <w:t xml:space="preserve">special procedures, </w:t>
      </w:r>
      <w:ins w:id="1367" w:author="DGAACS User" w:date="2002-10-11T16:23:00Z">
        <w:r>
          <w:rPr/>
          <w:t xml:space="preserve">the </w:t>
        </w:r>
      </w:ins>
      <w:r>
        <w:rPr/>
        <w:t>chairpersons requested that all mandate</w:t>
      </w:r>
      <w:ins w:id="1368" w:author="DGAACS User" w:date="2002-10-11T16:23:00Z">
        <w:r>
          <w:rPr/>
          <w:t>-</w:t>
        </w:r>
      </w:ins>
      <w:del w:id="1369" w:author="DGAACS User" w:date="2002-10-11T18:04:00Z">
        <w:r>
          <w:rPr/>
          <w:delText xml:space="preserve"> </w:delText>
        </w:r>
      </w:del>
      <w:r>
        <w:rPr/>
        <w:t xml:space="preserve">holders consider the relevance of their mandate to the work of all </w:t>
      </w:r>
      <w:ins w:id="1370" w:author="DGAACS User" w:date="2002-10-11T16:23:00Z">
        <w:r>
          <w:rPr/>
          <w:t xml:space="preserve">the </w:t>
        </w:r>
      </w:ins>
      <w:r>
        <w:rPr/>
        <w:t>treaty bodies, particularly those with very broad mandates. In parallel, the meeting noted the practice of some treaty bodies of appointing some of their members as focal points to follow activities of relevant special procedures mandates. As far as possible, mechanisms promoting further cooperation between special procedures and the committees should be systematic rather than applying in an ad hoc manner.</w:t>
      </w:r>
    </w:p>
    <w:p>
      <w:pPr>
        <w:pStyle w:val="DualTxt"/>
        <w:rPr/>
      </w:pPr>
      <w:del w:id="1371" w:author="DGAACS User" w:date="2002-10-11T16:23:00Z">
        <w:r>
          <w:rPr/>
          <w:delText xml:space="preserve">50. </w:delText>
        </w:r>
      </w:del>
      <w:ins w:id="1372" w:author="DGAACS User" w:date="2002-10-11T16:23:00Z">
        <w:r>
          <w:rPr/>
          <w:t>48.</w:t>
          <w:tab/>
        </w:r>
      </w:ins>
      <w:r>
        <w:rPr/>
        <w:t xml:space="preserve">The issue </w:t>
      </w:r>
      <w:ins w:id="1373" w:author="DGAACS User" w:date="2002-10-11T16:23:00Z">
        <w:r>
          <w:rPr/>
          <w:t xml:space="preserve">was raised </w:t>
        </w:r>
      </w:ins>
      <w:r>
        <w:rPr/>
        <w:t xml:space="preserve">of </w:t>
      </w:r>
      <w:ins w:id="1374" w:author="DGAACS User" w:date="2002-10-11T16:23:00Z">
        <w:r>
          <w:rPr/>
          <w:t xml:space="preserve">the </w:t>
        </w:r>
      </w:ins>
      <w:r>
        <w:rPr/>
        <w:t>availability of resources for increased cooperation. Some participants felt that</w:t>
      </w:r>
      <w:ins w:id="1375" w:author="DGAACS User" w:date="2002-10-11T16:23:00Z">
        <w:r>
          <w:rPr/>
          <w:t>,</w:t>
        </w:r>
      </w:ins>
      <w:r>
        <w:rPr/>
        <w:t xml:space="preserve"> as there would never be sufficient resources to allow a wholly satisfactory level of interaction between the committees and special procedures, the joint meeting should explore innovative ways to cooperate</w:t>
      </w:r>
      <w:ins w:id="1376" w:author="DGAACS User" w:date="2002-10-11T16:23:00Z">
        <w:r>
          <w:rPr/>
          <w:t>,</w:t>
        </w:r>
      </w:ins>
      <w:r>
        <w:rPr/>
        <w:t xml:space="preserve"> such as electronic sharing of information. Others felt that it was important to advocate for increased resources to facilitate cooperation, noting that face</w:t>
      </w:r>
      <w:del w:id="1377" w:author="DGAACS User" w:date="2002-10-11T11:33:00Z">
        <w:r>
          <w:rPr/>
          <w:delText>-</w:delText>
        </w:r>
      </w:del>
      <w:ins w:id="1378" w:author="DGAACS User" w:date="2002-10-11T11:33:00Z">
        <w:r>
          <w:rPr/>
          <w:t>-</w:t>
        </w:r>
      </w:ins>
      <w:r>
        <w:rPr/>
        <w:t>to</w:t>
      </w:r>
      <w:del w:id="1379" w:author="DGAACS User" w:date="2002-10-11T11:33:00Z">
        <w:r>
          <w:rPr/>
          <w:delText>-</w:delText>
        </w:r>
      </w:del>
      <w:ins w:id="1380" w:author="DGAACS User" w:date="2002-10-11T11:33:00Z">
        <w:r>
          <w:rPr/>
          <w:t>-</w:t>
        </w:r>
      </w:ins>
      <w:r>
        <w:rPr/>
        <w:t xml:space="preserve">face exchanges of views </w:t>
      </w:r>
      <w:del w:id="1381" w:author="DGAACS User" w:date="2002-10-11T16:24:00Z">
        <w:r>
          <w:rPr/>
          <w:delText xml:space="preserve">are </w:delText>
        </w:r>
      </w:del>
      <w:ins w:id="1382" w:author="DGAACS User" w:date="2002-10-11T16:24:00Z">
        <w:r>
          <w:rPr/>
          <w:t xml:space="preserve">were </w:t>
        </w:r>
      </w:ins>
      <w:r>
        <w:rPr/>
        <w:t xml:space="preserve">generally more effective than the sharing of information and views by e-mail or other correspondence. </w:t>
      </w:r>
    </w:p>
    <w:p>
      <w:pPr>
        <w:pStyle w:val="DualTxt"/>
        <w:rPr/>
      </w:pPr>
      <w:ins w:id="1383" w:author="DGAACS User" w:date="2002-10-11T16:33:00Z">
        <w:r>
          <w:rPr/>
          <w:t>49.</w:t>
          <w:tab/>
        </w:r>
      </w:ins>
      <w:del w:id="1384" w:author="DGAACS User" w:date="2002-10-11T16:24:00Z">
        <w:r>
          <w:rPr/>
          <w:delText xml:space="preserve">51. </w:delText>
        </w:r>
      </w:del>
      <w:r>
        <w:rPr/>
        <w:t>Both chairpersons and mandate</w:t>
      </w:r>
      <w:del w:id="1385" w:author="DGAACS User" w:date="2002-10-11T11:33:00Z">
        <w:r>
          <w:rPr/>
          <w:delText>-</w:delText>
        </w:r>
      </w:del>
      <w:ins w:id="1386" w:author="DGAACS User" w:date="2002-10-11T11:33:00Z">
        <w:r>
          <w:rPr/>
          <w:t>-</w:t>
        </w:r>
      </w:ins>
      <w:r>
        <w:rPr/>
        <w:t xml:space="preserve">holders considered </w:t>
      </w:r>
      <w:ins w:id="1387" w:author="DGAACS User" w:date="2002-10-11T16:33:00Z">
        <w:r>
          <w:rPr/>
          <w:t xml:space="preserve">that </w:t>
        </w:r>
      </w:ins>
      <w:r>
        <w:rPr/>
        <w:t xml:space="preserve">a useful initiative </w:t>
      </w:r>
      <w:del w:id="1388" w:author="DGAACS User" w:date="2002-10-11T16:34:00Z">
        <w:r>
          <w:rPr/>
          <w:delText xml:space="preserve">to </w:delText>
        </w:r>
      </w:del>
      <w:ins w:id="1389" w:author="DGAACS User" w:date="2002-10-11T16:34:00Z">
        <w:r>
          <w:rPr/>
          <w:t xml:space="preserve">would </w:t>
        </w:r>
      </w:ins>
      <w:r>
        <w:rPr/>
        <w:t xml:space="preserve">be </w:t>
      </w:r>
      <w:ins w:id="1390" w:author="DGAACS User" w:date="2002-10-11T16:34:00Z">
        <w:r>
          <w:rPr/>
          <w:t xml:space="preserve">the participation of </w:t>
        </w:r>
      </w:ins>
      <w:r>
        <w:rPr/>
        <w:t>mandate</w:t>
      </w:r>
      <w:del w:id="1391" w:author="DGAACS User" w:date="2002-10-11T11:33:00Z">
        <w:r>
          <w:rPr/>
          <w:delText>-</w:delText>
        </w:r>
      </w:del>
      <w:ins w:id="1392" w:author="DGAACS User" w:date="2002-10-11T11:33:00Z">
        <w:r>
          <w:rPr/>
          <w:t>-</w:t>
        </w:r>
      </w:ins>
      <w:r>
        <w:rPr/>
        <w:t>holders</w:t>
      </w:r>
      <w:del w:id="1393" w:author="DGAACS User" w:date="2002-10-11T11:33:00Z">
        <w:r>
          <w:rPr/>
          <w:delText>’</w:delText>
        </w:r>
      </w:del>
      <w:r>
        <w:rPr/>
        <w:t xml:space="preserve"> </w:t>
      </w:r>
      <w:del w:id="1394" w:author="DGAACS User" w:date="2002-10-11T16:34:00Z">
        <w:r>
          <w:rPr/>
          <w:delText xml:space="preserve">participation </w:delText>
        </w:r>
      </w:del>
      <w:r>
        <w:rPr/>
        <w:t>in treaty body meetings during scheduled visits to Geneva or New York</w:t>
      </w:r>
      <w:ins w:id="1395" w:author="DGAACS User" w:date="2002-10-11T16:34:00Z">
        <w:r>
          <w:rPr/>
          <w:t>,</w:t>
        </w:r>
      </w:ins>
      <w:r>
        <w:rPr/>
        <w:t xml:space="preserve"> with a view to sharing information.</w:t>
      </w:r>
    </w:p>
    <w:p>
      <w:pPr>
        <w:pStyle w:val="DualTxt"/>
        <w:rPr/>
      </w:pPr>
      <w:del w:id="1396" w:author="DGAACS User" w:date="2002-10-11T16:34:00Z">
        <w:r>
          <w:rPr/>
          <w:delText xml:space="preserve">52. </w:delText>
        </w:r>
      </w:del>
      <w:ins w:id="1397" w:author="DGAACS User" w:date="2002-10-11T16:34:00Z">
        <w:r>
          <w:rPr/>
          <w:t>50.</w:t>
          <w:tab/>
        </w:r>
      </w:ins>
      <w:r>
        <w:rPr/>
        <w:t xml:space="preserve">A number of participants felt that a common approach to statements on specific issues </w:t>
      </w:r>
      <w:del w:id="1398" w:author="DGAACS User" w:date="2002-10-11T16:34:00Z">
        <w:r>
          <w:rPr/>
          <w:delText>to, for example</w:delText>
        </w:r>
      </w:del>
      <w:ins w:id="1399" w:author="DGAACS User" w:date="2002-10-11T16:34:00Z">
        <w:r>
          <w:rPr/>
          <w:t>at venues such as</w:t>
        </w:r>
      </w:ins>
      <w:r>
        <w:rPr/>
        <w:t xml:space="preserve"> world conferences</w:t>
      </w:r>
      <w:del w:id="1400" w:author="DGAACS User" w:date="2002-10-11T16:34:00Z">
        <w:r>
          <w:rPr/>
          <w:delText>,</w:delText>
        </w:r>
      </w:del>
      <w:r>
        <w:rPr/>
        <w:t xml:space="preserve"> would add </w:t>
      </w:r>
      <w:ins w:id="1401" w:author="DGAACS User" w:date="2002-10-11T16:34:00Z">
        <w:r>
          <w:rPr/>
          <w:t xml:space="preserve">weight </w:t>
        </w:r>
      </w:ins>
      <w:r>
        <w:rPr/>
        <w:t xml:space="preserve">to the voice of special procedures on </w:t>
      </w:r>
      <w:del w:id="1402" w:author="DGAACS User" w:date="2002-10-11T16:35:00Z">
        <w:r>
          <w:rPr/>
          <w:delText xml:space="preserve">the same </w:delText>
        </w:r>
      </w:del>
      <w:ins w:id="1403" w:author="DGAACS User" w:date="2002-10-11T16:35:00Z">
        <w:r>
          <w:rPr/>
          <w:t xml:space="preserve">a given </w:t>
        </w:r>
      </w:ins>
      <w:r>
        <w:rPr/>
        <w:t>issue.</w:t>
      </w:r>
    </w:p>
    <w:p>
      <w:pPr>
        <w:pStyle w:val="DualTxt"/>
        <w:rPr/>
      </w:pPr>
      <w:del w:id="1404" w:author="DGAACS User" w:date="2002-10-11T16:35:00Z">
        <w:r>
          <w:rPr/>
          <w:delText xml:space="preserve">53. </w:delText>
        </w:r>
      </w:del>
      <w:ins w:id="1405" w:author="DGAACS User" w:date="2002-10-11T16:35:00Z">
        <w:r>
          <w:rPr/>
          <w:t>51.</w:t>
          <w:tab/>
        </w:r>
      </w:ins>
      <w:r>
        <w:rPr/>
        <w:t xml:space="preserve">The participants underlined the usefulness of the joint meetings and a number requested that a full meeting be provided for future joint meetings. </w:t>
      </w:r>
      <w:del w:id="1406" w:author="DGAACS User" w:date="2002-10-11T16:35:00Z">
        <w:r>
          <w:rPr/>
          <w:delText xml:space="preserve">The meeting </w:delText>
        </w:r>
      </w:del>
      <w:ins w:id="1407" w:author="DGAACS User" w:date="2002-10-11T16:35:00Z">
        <w:r>
          <w:rPr/>
          <w:t xml:space="preserve">It was </w:t>
        </w:r>
      </w:ins>
      <w:r>
        <w:rPr/>
        <w:t xml:space="preserve">decided that the sole topic for discussion at the </w:t>
      </w:r>
      <w:ins w:id="1408" w:author="DGAACS User" w:date="2002-10-11T16:35:00Z">
        <w:r>
          <w:rPr/>
          <w:t xml:space="preserve">fifth </w:t>
        </w:r>
      </w:ins>
      <w:del w:id="1409" w:author="DGAACS User" w:date="2002-10-11T16:35:00Z">
        <w:r>
          <w:rPr/>
          <w:delText xml:space="preserve">5th </w:delText>
        </w:r>
      </w:del>
      <w:r>
        <w:rPr/>
        <w:t>joint meeting would be the phenomenon of globali</w:t>
      </w:r>
      <w:ins w:id="1410" w:author="DGAACS User" w:date="2002-10-11T16:35:00Z">
        <w:r>
          <w:rPr/>
          <w:t>z</w:t>
        </w:r>
      </w:ins>
      <w:del w:id="1411" w:author="DGAACS User" w:date="2002-10-11T16:35:00Z">
        <w:r>
          <w:rPr/>
          <w:delText>s</w:delText>
        </w:r>
      </w:del>
      <w:r>
        <w:rPr/>
        <w:t>ation as it impact</w:t>
      </w:r>
      <w:ins w:id="1412" w:author="DGAACS User" w:date="2002-10-11T16:35:00Z">
        <w:r>
          <w:rPr/>
          <w:t>ed</w:t>
        </w:r>
      </w:ins>
      <w:r>
        <w:rPr/>
        <w:t xml:space="preserve"> upon the various mandates of the special procedures and treaty bodies. </w:t>
      </w:r>
    </w:p>
    <w:p>
      <w:pPr>
        <w:pStyle w:val="DualTxt"/>
        <w:spacing w:lineRule="exact" w:line="120" w:before="0" w:after="0"/>
        <w:rPr>
          <w:sz w:val="10"/>
          <w:ins w:id="1414" w:author="DGAACS User" w:date="2002-10-11T16:36:00Z"/>
        </w:rPr>
      </w:pPr>
      <w:ins w:id="1413" w:author="DGAACS User" w:date="2002-10-11T16:36:00Z">
        <w:r>
          <w:rPr>
            <w:sz w:val="10"/>
          </w:rPr>
        </w:r>
      </w:ins>
    </w:p>
    <w:p>
      <w:pPr>
        <w:pStyle w:val="DualTxt"/>
        <w:spacing w:lineRule="exact" w:line="120" w:before="0" w:after="0"/>
        <w:rPr>
          <w:sz w:val="10"/>
          <w:ins w:id="1416" w:author="DGAACS User" w:date="2002-10-11T16:36:00Z"/>
        </w:rPr>
      </w:pPr>
      <w:ins w:id="1415" w:author="DGAACS User" w:date="2002-10-11T16:36: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1417" w:author="DGAACS User" w:date="2002-10-11T16:36:00Z">
        <w:r>
          <w:rPr/>
          <w:tab/>
        </w:r>
      </w:ins>
      <w:r>
        <w:rPr/>
        <w:t>IX.</w:t>
      </w:r>
      <w:ins w:id="1418" w:author="DGAACS User" w:date="2002-10-11T16:36:00Z">
        <w:r>
          <w:rPr/>
          <w:tab/>
        </w:r>
      </w:ins>
      <w:del w:id="1419" w:author="DGAACS User" w:date="2002-10-11T16:36:00Z">
        <w:r>
          <w:rPr/>
          <w:delText xml:space="preserve"> </w:delText>
        </w:r>
      </w:del>
      <w:r>
        <w:rPr/>
        <w:t xml:space="preserve">Informal consultation with </w:t>
      </w:r>
      <w:ins w:id="1420" w:author="DGAACS User" w:date="2002-10-11T16:36:00Z">
        <w:r>
          <w:rPr/>
          <w:t>S</w:t>
        </w:r>
      </w:ins>
      <w:del w:id="1421" w:author="DGAACS User" w:date="2002-10-11T16:36:00Z">
        <w:r>
          <w:rPr/>
          <w:delText>s</w:delText>
        </w:r>
      </w:del>
      <w:r>
        <w:rPr/>
        <w:t>tates</w:t>
      </w:r>
    </w:p>
    <w:p>
      <w:pPr>
        <w:pStyle w:val="DualTxt"/>
        <w:spacing w:lineRule="exact" w:line="120" w:before="0" w:after="0"/>
        <w:rPr>
          <w:sz w:val="10"/>
          <w:ins w:id="1423" w:author="DGAACS User" w:date="2002-10-11T16:36:00Z"/>
        </w:rPr>
      </w:pPr>
      <w:ins w:id="1422" w:author="DGAACS User" w:date="2002-10-11T16:36:00Z">
        <w:r>
          <w:rPr>
            <w:sz w:val="10"/>
          </w:rPr>
        </w:r>
      </w:ins>
    </w:p>
    <w:p>
      <w:pPr>
        <w:pStyle w:val="DualTxt"/>
        <w:spacing w:lineRule="exact" w:line="120" w:before="0" w:after="0"/>
        <w:rPr>
          <w:sz w:val="10"/>
          <w:ins w:id="1425" w:author="DGAACS User" w:date="2002-10-11T16:36:00Z"/>
        </w:rPr>
      </w:pPr>
      <w:ins w:id="1424" w:author="DGAACS User" w:date="2002-10-11T16:36:00Z">
        <w:r>
          <w:rPr>
            <w:sz w:val="10"/>
          </w:rPr>
        </w:r>
      </w:ins>
    </w:p>
    <w:p>
      <w:pPr>
        <w:pStyle w:val="DualTxt"/>
        <w:rPr/>
      </w:pPr>
      <w:del w:id="1426" w:author="DGAACS User" w:date="2002-10-11T16:36:00Z">
        <w:r>
          <w:rPr/>
          <w:delText xml:space="preserve">54. </w:delText>
        </w:r>
      </w:del>
      <w:ins w:id="1427" w:author="DGAACS User" w:date="2002-10-11T16:36:00Z">
        <w:r>
          <w:rPr/>
          <w:t>52.</w:t>
          <w:tab/>
        </w:r>
      </w:ins>
      <w:r>
        <w:rPr/>
        <w:t xml:space="preserve">On 25 June, the </w:t>
      </w:r>
      <w:ins w:id="1428" w:author="DGAACS User" w:date="2002-10-11T16:36:00Z">
        <w:r>
          <w:rPr/>
          <w:t>c</w:t>
        </w:r>
      </w:ins>
      <w:del w:id="1429" w:author="DGAACS User" w:date="2002-10-11T16:36:00Z">
        <w:r>
          <w:rPr/>
          <w:delText>C</w:delText>
        </w:r>
      </w:del>
      <w:r>
        <w:rPr/>
        <w:t>hairpersons held a consultation with States parties. A complete list of th</w:t>
      </w:r>
      <w:del w:id="1430" w:author="DGAACS User" w:date="2002-10-11T16:36:00Z">
        <w:r>
          <w:rPr/>
          <w:delText>os</w:delText>
        </w:r>
      </w:del>
      <w:r>
        <w:rPr/>
        <w:t>e States parties that attended the consultation is contained in annex III</w:t>
      </w:r>
      <w:ins w:id="1431" w:author="DGAACS User" w:date="2002-10-11T16:36:00Z">
        <w:r>
          <w:rPr/>
          <w:t xml:space="preserve"> to the present report</w:t>
        </w:r>
      </w:ins>
      <w:r>
        <w:rPr/>
        <w:t>. Sixteen States made interventions.</w:t>
      </w:r>
    </w:p>
    <w:p>
      <w:pPr>
        <w:pStyle w:val="DualTxt"/>
        <w:rPr/>
      </w:pPr>
      <w:del w:id="1432" w:author="DGAACS User" w:date="2002-10-11T16:36:00Z">
        <w:r>
          <w:rPr/>
          <w:delText xml:space="preserve">55. </w:delText>
        </w:r>
      </w:del>
      <w:ins w:id="1433" w:author="DGAACS User" w:date="2002-10-11T16:36:00Z">
        <w:r>
          <w:rPr/>
          <w:t>53.</w:t>
          <w:tab/>
        </w:r>
      </w:ins>
      <w:r>
        <w:rPr/>
        <w:t>At the outset, the Chairperson of the meeting noted the upcoming inter</w:t>
      </w:r>
      <w:del w:id="1434" w:author="DGAACS User" w:date="2002-10-11T11:33:00Z">
        <w:r>
          <w:rPr/>
          <w:delText>-</w:delText>
        </w:r>
      </w:del>
      <w:ins w:id="1435" w:author="DGAACS User" w:date="2002-10-11T11:33:00Z">
        <w:r>
          <w:rPr/>
          <w:t>-</w:t>
        </w:r>
      </w:ins>
      <w:r>
        <w:rPr/>
        <w:t>committee meeting, which would discuss working methods of the treaty bodies. Th</w:t>
      </w:r>
      <w:del w:id="1436" w:author="DGAACS User" w:date="2002-10-11T16:37:00Z">
        <w:r>
          <w:rPr/>
          <w:delText>is</w:delText>
        </w:r>
      </w:del>
      <w:ins w:id="1437" w:author="DGAACS User" w:date="2002-10-11T16:37:00Z">
        <w:r>
          <w:rPr/>
          <w:t>e</w:t>
        </w:r>
      </w:ins>
      <w:r>
        <w:rPr/>
        <w:t xml:space="preserve"> consultation provided a good opportunity for States parties to provide their views on th</w:t>
      </w:r>
      <w:ins w:id="1438" w:author="DGAACS User" w:date="2002-10-11T16:37:00Z">
        <w:r>
          <w:rPr/>
          <w:t>o</w:t>
        </w:r>
      </w:ins>
      <w:del w:id="1439" w:author="DGAACS User" w:date="2002-10-11T16:37:00Z">
        <w:r>
          <w:rPr/>
          <w:delText>e</w:delText>
        </w:r>
      </w:del>
      <w:r>
        <w:rPr/>
        <w:t xml:space="preserve">se matters. </w:t>
      </w:r>
    </w:p>
    <w:p>
      <w:pPr>
        <w:pStyle w:val="DualTxt"/>
        <w:rPr/>
      </w:pPr>
      <w:del w:id="1440" w:author="DGAACS User" w:date="2002-10-11T16:37:00Z">
        <w:r>
          <w:rPr/>
          <w:delText xml:space="preserve">56. </w:delText>
        </w:r>
      </w:del>
      <w:ins w:id="1441" w:author="DGAACS User" w:date="2002-10-11T16:37:00Z">
        <w:r>
          <w:rPr/>
          <w:t>54.</w:t>
          <w:tab/>
        </w:r>
      </w:ins>
      <w:r>
        <w:rPr/>
        <w:t xml:space="preserve">Representatives of the States parties expressed their support and encouragement for the work of the treaty bodies, which they considered </w:t>
      </w:r>
      <w:ins w:id="1442" w:author="DGAACS User" w:date="2002-10-11T16:37:00Z">
        <w:r>
          <w:rPr/>
          <w:t xml:space="preserve">to be </w:t>
        </w:r>
      </w:ins>
      <w:del w:id="1443" w:author="DGAACS User" w:date="2002-10-11T16:37:00Z">
        <w:r>
          <w:rPr/>
          <w:delText xml:space="preserve">as </w:delText>
        </w:r>
      </w:del>
      <w:r>
        <w:rPr/>
        <w:t xml:space="preserve">central to the international human rights system, and appreciation for efforts to enhance the effectiveness of their work in past years. A large number of States suggested that separate meetings of each committee with its States parties should be held more regularly. </w:t>
      </w:r>
    </w:p>
    <w:p>
      <w:pPr>
        <w:pStyle w:val="DualTxt"/>
        <w:rPr/>
      </w:pPr>
      <w:del w:id="1444" w:author="DGAACS User" w:date="2002-10-11T16:38:00Z">
        <w:r>
          <w:rPr/>
          <w:delText xml:space="preserve">57. </w:delText>
        </w:r>
      </w:del>
      <w:ins w:id="1445" w:author="DGAACS User" w:date="2002-10-11T16:38:00Z">
        <w:r>
          <w:rPr/>
          <w:t>55.</w:t>
          <w:tab/>
        </w:r>
      </w:ins>
      <w:r>
        <w:rPr/>
        <w:t xml:space="preserve">Several States raised the question of periodicity and the burden </w:t>
      </w:r>
      <w:del w:id="1446" w:author="DGAACS User" w:date="2002-10-11T16:38:00Z">
        <w:r>
          <w:rPr/>
          <w:delText xml:space="preserve">on </w:delText>
        </w:r>
      </w:del>
      <w:ins w:id="1447" w:author="DGAACS User" w:date="2002-10-11T16:38:00Z">
        <w:r>
          <w:rPr/>
          <w:t xml:space="preserve">that would be imposed on </w:t>
        </w:r>
      </w:ins>
      <w:r>
        <w:rPr/>
        <w:t xml:space="preserve">States parties </w:t>
      </w:r>
      <w:ins w:id="1448" w:author="DGAACS User" w:date="2002-10-11T16:38:00Z">
        <w:r>
          <w:rPr/>
          <w:t xml:space="preserve">if they were required to submit </w:t>
        </w:r>
      </w:ins>
      <w:del w:id="1449" w:author="DGAACS User" w:date="2002-10-11T16:38:00Z">
        <w:r>
          <w:rPr/>
          <w:delText xml:space="preserve">if </w:delText>
        </w:r>
      </w:del>
      <w:r>
        <w:rPr/>
        <w:t xml:space="preserve">reports </w:t>
      </w:r>
      <w:del w:id="1450" w:author="DGAACS User" w:date="2002-10-11T16:38:00Z">
        <w:r>
          <w:rPr/>
          <w:delText xml:space="preserve">are required </w:delText>
        </w:r>
      </w:del>
      <w:r>
        <w:rPr/>
        <w:t xml:space="preserve">too often. Treaty bodies should coordinate to ensure that no State </w:t>
      </w:r>
      <w:ins w:id="1451" w:author="DGAACS User" w:date="2002-10-11T16:39:00Z">
        <w:r>
          <w:rPr/>
          <w:t xml:space="preserve">was </w:t>
        </w:r>
      </w:ins>
      <w:del w:id="1452" w:author="DGAACS User" w:date="2002-10-11T16:39:00Z">
        <w:r>
          <w:rPr/>
          <w:delText xml:space="preserve">is </w:delText>
        </w:r>
      </w:del>
      <w:r>
        <w:rPr/>
        <w:t xml:space="preserve">required to present more than two reports in </w:t>
      </w:r>
      <w:ins w:id="1453" w:author="DGAACS User" w:date="2002-10-11T16:39:00Z">
        <w:r>
          <w:rPr/>
          <w:t xml:space="preserve">a </w:t>
        </w:r>
      </w:ins>
      <w:del w:id="1454" w:author="DGAACS User" w:date="2002-10-11T16:39:00Z">
        <w:r>
          <w:rPr/>
          <w:delText xml:space="preserve">one </w:delText>
        </w:r>
      </w:del>
      <w:r>
        <w:rPr/>
        <w:t xml:space="preserve">year. Some States felt that </w:t>
      </w:r>
      <w:ins w:id="1455" w:author="DGAACS User" w:date="2002-10-11T16:39:00Z">
        <w:r>
          <w:rPr/>
          <w:t xml:space="preserve">the requirement of </w:t>
        </w:r>
      </w:ins>
      <w:r>
        <w:rPr/>
        <w:t xml:space="preserve">one comprehensive report to all treaty bodies would ease the burden on both States and the committees. Similarly, there was support for the practice of a number of committees </w:t>
      </w:r>
      <w:del w:id="1456" w:author="DGAACS User" w:date="2002-10-11T16:39:00Z">
        <w:r>
          <w:rPr/>
          <w:delText xml:space="preserve">to </w:delText>
        </w:r>
      </w:del>
      <w:r>
        <w:rPr/>
        <w:t>combin</w:t>
      </w:r>
      <w:del w:id="1457" w:author="DGAACS User" w:date="2002-10-11T16:39:00Z">
        <w:r>
          <w:rPr/>
          <w:delText>e</w:delText>
        </w:r>
      </w:del>
      <w:ins w:id="1458" w:author="DGAACS User" w:date="2002-10-11T16:39:00Z">
        <w:r>
          <w:rPr/>
          <w:t>ing</w:t>
        </w:r>
      </w:ins>
      <w:r>
        <w:rPr/>
        <w:t xml:space="preserve"> overdue reports into one report. The burden of reporting for small States should be recogni</w:t>
      </w:r>
      <w:ins w:id="1459" w:author="DGAACS User" w:date="2002-10-11T16:39:00Z">
        <w:r>
          <w:rPr/>
          <w:t>z</w:t>
        </w:r>
      </w:ins>
      <w:del w:id="1460" w:author="DGAACS User" w:date="2002-10-11T16:39:00Z">
        <w:r>
          <w:rPr/>
          <w:delText>s</w:delText>
        </w:r>
      </w:del>
      <w:r>
        <w:rPr/>
        <w:t xml:space="preserve">ed and addressed through technical assistance programmes. </w:t>
      </w:r>
    </w:p>
    <w:p>
      <w:pPr>
        <w:pStyle w:val="DualTxt"/>
        <w:rPr/>
      </w:pPr>
      <w:del w:id="1461" w:author="DGAACS User" w:date="2002-10-11T16:40:00Z">
        <w:r>
          <w:rPr/>
          <w:delText xml:space="preserve">58. </w:delText>
        </w:r>
      </w:del>
      <w:ins w:id="1462" w:author="DGAACS User" w:date="2002-10-11T16:40:00Z">
        <w:r>
          <w:rPr/>
          <w:t>56.</w:t>
          <w:tab/>
        </w:r>
      </w:ins>
      <w:r>
        <w:rPr/>
        <w:t xml:space="preserve">As for the actual consideration of the reports, States parties regretted the lack of time for a truly constructive dialogue with the committees. In view of the short amount of time, all committees should provide lists of issues for discussion so that the discussion </w:t>
      </w:r>
      <w:del w:id="1463" w:author="DGAACS User" w:date="2002-10-11T16:40:00Z">
        <w:r>
          <w:rPr/>
          <w:delText xml:space="preserve">is </w:delText>
        </w:r>
      </w:del>
      <w:ins w:id="1464" w:author="DGAACS User" w:date="2002-10-11T16:40:00Z">
        <w:r>
          <w:rPr/>
          <w:t xml:space="preserve">was </w:t>
        </w:r>
      </w:ins>
      <w:r>
        <w:rPr/>
        <w:t xml:space="preserve">as focused as possible. Similarly, documentation should be provided as early as possible to allow Governments to prepare responses. Some States advocated the creation of chambers in order to increase the number of reports considered at each session. </w:t>
      </w:r>
    </w:p>
    <w:p>
      <w:pPr>
        <w:pStyle w:val="DualTxt"/>
        <w:rPr/>
      </w:pPr>
      <w:del w:id="1465" w:author="DGAACS User" w:date="2002-10-11T16:41:00Z">
        <w:r>
          <w:rPr/>
          <w:delText xml:space="preserve">59. </w:delText>
        </w:r>
      </w:del>
      <w:ins w:id="1466" w:author="DGAACS User" w:date="2002-10-11T16:41:00Z">
        <w:r>
          <w:rPr/>
          <w:t>57.</w:t>
          <w:tab/>
        </w:r>
      </w:ins>
      <w:r>
        <w:rPr/>
        <w:t>A number of States expressed concern at what they perceived to be the adversarial nature of many treaty body sessions. In addition, they felt that the information provided by NGOs should be checked for its veracity and probity. Concern was also expressed about the use of country rapporteurs and any attempts to conceal their identity. Several States favoured the practice of creating a country task</w:t>
      </w:r>
      <w:ins w:id="1467" w:author="DGAACS User" w:date="2002-10-11T16:41:00Z">
        <w:r>
          <w:rPr/>
          <w:t xml:space="preserve"> </w:t>
        </w:r>
      </w:ins>
      <w:r>
        <w:rPr/>
        <w:t xml:space="preserve">force consisting of a number of members. </w:t>
      </w:r>
    </w:p>
    <w:p>
      <w:pPr>
        <w:pStyle w:val="DualTxt"/>
        <w:rPr/>
      </w:pPr>
      <w:del w:id="1468" w:author="DGAACS User" w:date="2002-10-11T16:41:00Z">
        <w:r>
          <w:rPr/>
          <w:delText xml:space="preserve">60. </w:delText>
        </w:r>
      </w:del>
      <w:ins w:id="1469" w:author="DGAACS User" w:date="2002-10-11T16:41:00Z">
        <w:r>
          <w:rPr/>
          <w:t>58.</w:t>
          <w:tab/>
        </w:r>
      </w:ins>
      <w:r>
        <w:rPr/>
        <w:t xml:space="preserve">Several States and chairpersons expressed concern over misleading and incorrect reporting on treaty body meetings by </w:t>
      </w:r>
      <w:del w:id="1470" w:author="DGAACS User" w:date="2002-10-11T16:41:00Z">
        <w:r>
          <w:rPr/>
          <w:delText>DPI</w:delText>
        </w:r>
      </w:del>
      <w:ins w:id="1471" w:author="DGAACS User" w:date="2002-10-11T16:42:00Z">
        <w:r>
          <w:rPr/>
          <w:t>the Director of the Public Information Service</w:t>
        </w:r>
      </w:ins>
      <w:r>
        <w:rPr/>
        <w:t xml:space="preserve">. It was suggested that, if feasible, all press releases and other press material </w:t>
      </w:r>
      <w:ins w:id="1472" w:author="DGAACS User" w:date="2002-10-11T16:42:00Z">
        <w:r>
          <w:rPr/>
          <w:t xml:space="preserve">should </w:t>
        </w:r>
      </w:ins>
      <w:r>
        <w:rPr/>
        <w:t>be provided to the treaty body and the State concerned for comment before release.</w:t>
      </w:r>
    </w:p>
    <w:p>
      <w:pPr>
        <w:pStyle w:val="DualTxt"/>
        <w:spacing w:lineRule="exact" w:line="120" w:before="0" w:after="0"/>
        <w:rPr>
          <w:sz w:val="10"/>
          <w:ins w:id="1474" w:author="DGAACS User" w:date="2002-10-11T16:42:00Z"/>
        </w:rPr>
      </w:pPr>
      <w:ins w:id="1473" w:author="DGAACS User" w:date="2002-10-11T16:42:00Z">
        <w:r>
          <w:rPr>
            <w:sz w:val="10"/>
          </w:rPr>
        </w:r>
      </w:ins>
    </w:p>
    <w:p>
      <w:pPr>
        <w:pStyle w:val="DualTxt"/>
        <w:spacing w:lineRule="exact" w:line="120" w:before="0" w:after="0"/>
        <w:rPr>
          <w:sz w:val="10"/>
          <w:ins w:id="1476" w:author="DGAACS User" w:date="2002-10-11T16:42:00Z"/>
        </w:rPr>
      </w:pPr>
      <w:ins w:id="1475" w:author="DGAACS User" w:date="2002-10-11T16:42: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1477" w:author="DGAACS User" w:date="2002-10-11T16:42:00Z">
        <w:r>
          <w:rPr/>
          <w:tab/>
        </w:r>
      </w:ins>
      <w:r>
        <w:rPr/>
        <w:t>X.</w:t>
        <w:tab/>
        <w:t>Other matters</w:t>
      </w:r>
    </w:p>
    <w:p>
      <w:pPr>
        <w:pStyle w:val="DualTxt"/>
        <w:keepNext w:val="true"/>
        <w:keepLines/>
        <w:spacing w:lineRule="exact" w:line="120" w:before="0" w:after="0"/>
        <w:rPr>
          <w:sz w:val="10"/>
          <w:ins w:id="1479" w:author="DGAACS User" w:date="2002-10-11T16:42:00Z"/>
        </w:rPr>
      </w:pPr>
      <w:ins w:id="1478" w:author="DGAACS User" w:date="2002-10-11T16:42:00Z">
        <w:r>
          <w:rPr>
            <w:sz w:val="10"/>
          </w:rPr>
        </w:r>
      </w:ins>
    </w:p>
    <w:p>
      <w:pPr>
        <w:pStyle w:val="DualTxt"/>
        <w:keepNext w:val="true"/>
        <w:keepLines/>
        <w:spacing w:lineRule="exact" w:line="120" w:before="0" w:after="0"/>
        <w:rPr>
          <w:sz w:val="10"/>
          <w:ins w:id="1481" w:author="DGAACS User" w:date="2002-10-11T16:42:00Z"/>
        </w:rPr>
      </w:pPr>
      <w:ins w:id="1480" w:author="DGAACS User" w:date="2002-10-11T16:42:00Z">
        <w:r>
          <w:rPr>
            <w:sz w:val="10"/>
          </w:rPr>
        </w:r>
      </w:ins>
    </w:p>
    <w:p>
      <w:pPr>
        <w:pStyle w:val="DualTxt"/>
        <w:keepNext w:val="true"/>
        <w:keepLines/>
        <w:rPr/>
      </w:pPr>
      <w:del w:id="1482" w:author="DGAACS User" w:date="2002-10-11T16:42:00Z">
        <w:r>
          <w:rPr/>
          <w:delText xml:space="preserve">61. </w:delText>
        </w:r>
      </w:del>
      <w:ins w:id="1483" w:author="DGAACS User" w:date="2002-10-11T16:42:00Z">
        <w:r>
          <w:rPr/>
          <w:t>59.</w:t>
          <w:tab/>
        </w:r>
      </w:ins>
      <w:r>
        <w:rPr/>
        <w:t xml:space="preserve">The </w:t>
      </w:r>
      <w:del w:id="1484" w:author="DGAACS User" w:date="2002-10-11T16:42:00Z">
        <w:r>
          <w:rPr/>
          <w:delText>chairpersons</w:delText>
        </w:r>
      </w:del>
      <w:del w:id="1485" w:author="DGAACS User" w:date="2002-10-11T11:33:00Z">
        <w:r>
          <w:rPr/>
          <w:delText>’</w:delText>
        </w:r>
      </w:del>
      <w:del w:id="1486" w:author="DGAACS User" w:date="2002-10-11T16:42:00Z">
        <w:r>
          <w:rPr/>
          <w:delText xml:space="preserve"> </w:delText>
        </w:r>
      </w:del>
      <w:r>
        <w:rPr/>
        <w:t xml:space="preserve">attention </w:t>
      </w:r>
      <w:ins w:id="1487" w:author="DGAACS User" w:date="2002-10-11T16:42:00Z">
        <w:r>
          <w:rPr/>
          <w:t xml:space="preserve">of the chairpersons </w:t>
        </w:r>
      </w:ins>
      <w:r>
        <w:rPr/>
        <w:t>was drawn to a seminar on identifying best practices in treaty body reporting mechanisms hosted by the Permanent Mission of Australia at the same time as their meeting. A number of opportunities for informal interaction between the chairpersons and participants of the seminar were made available.</w:t>
      </w:r>
    </w:p>
    <w:p>
      <w:pPr>
        <w:pStyle w:val="DualTxt"/>
        <w:spacing w:lineRule="exact" w:line="120" w:before="0" w:after="0"/>
        <w:rPr>
          <w:sz w:val="10"/>
          <w:ins w:id="1489" w:author="DGAACS User" w:date="2002-10-11T16:43:00Z"/>
        </w:rPr>
      </w:pPr>
      <w:ins w:id="1488" w:author="DGAACS User" w:date="2002-10-11T16:43:00Z">
        <w:r>
          <w:rPr>
            <w:sz w:val="10"/>
          </w:rPr>
        </w:r>
      </w:ins>
    </w:p>
    <w:p>
      <w:pPr>
        <w:pStyle w:val="DualTxt"/>
        <w:spacing w:lineRule="exact" w:line="120" w:before="0" w:after="0"/>
        <w:rPr>
          <w:sz w:val="10"/>
          <w:ins w:id="1491" w:author="DGAACS User" w:date="2002-10-11T16:43:00Z"/>
        </w:rPr>
      </w:pPr>
      <w:ins w:id="1490" w:author="DGAACS User" w:date="2002-10-11T16:43:00Z">
        <w:r>
          <w:rPr>
            <w:sz w:val="10"/>
          </w:rPr>
        </w:r>
      </w:ins>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ins w:id="1492" w:author="DGAACS User" w:date="2002-10-11T16:43:00Z">
        <w:r>
          <w:rPr/>
          <w:tab/>
        </w:r>
      </w:ins>
      <w:r>
        <w:rPr/>
        <w:t>X</w:t>
      </w:r>
      <w:del w:id="1493" w:author="DGAACS User" w:date="2002-10-11T16:43:00Z">
        <w:r>
          <w:rPr/>
          <w:delText>I</w:delText>
        </w:r>
      </w:del>
      <w:r>
        <w:rPr/>
        <w:t>I.</w:t>
      </w:r>
      <w:ins w:id="1494" w:author="DGAACS User" w:date="2002-10-11T16:43:00Z">
        <w:r>
          <w:rPr/>
          <w:tab/>
        </w:r>
      </w:ins>
      <w:del w:id="1495" w:author="DGAACS User" w:date="2002-10-11T16:43:00Z">
        <w:r>
          <w:rPr/>
          <w:delText xml:space="preserve"> </w:delText>
        </w:r>
      </w:del>
      <w:r>
        <w:rPr/>
        <w:t>Recommendations</w:t>
      </w:r>
    </w:p>
    <w:p>
      <w:pPr>
        <w:pStyle w:val="DualTxt"/>
        <w:spacing w:lineRule="exact" w:line="120" w:before="0" w:after="0"/>
        <w:rPr>
          <w:sz w:val="10"/>
          <w:ins w:id="1497" w:author="DGAACS User" w:date="2002-10-11T16:43:00Z"/>
        </w:rPr>
      </w:pPr>
      <w:ins w:id="1496" w:author="DGAACS User" w:date="2002-10-11T16:43:00Z">
        <w:r>
          <w:rPr>
            <w:sz w:val="10"/>
          </w:rPr>
        </w:r>
      </w:ins>
    </w:p>
    <w:p>
      <w:pPr>
        <w:pStyle w:val="DualTxt"/>
        <w:spacing w:lineRule="exact" w:line="120" w:before="0" w:after="0"/>
        <w:rPr>
          <w:sz w:val="10"/>
          <w:ins w:id="1499" w:author="DGAACS User" w:date="2002-10-11T16:43:00Z"/>
        </w:rPr>
      </w:pPr>
      <w:ins w:id="1498" w:author="DGAACS User" w:date="2002-10-11T16:43:00Z">
        <w:r>
          <w:rPr>
            <w:sz w:val="10"/>
          </w:rPr>
        </w:r>
      </w:ins>
    </w:p>
    <w:p>
      <w:pPr>
        <w:pStyle w:val="DualTxt"/>
        <w:rPr/>
      </w:pPr>
      <w:del w:id="1500" w:author="DGAACS User" w:date="2002-10-11T16:43:00Z">
        <w:r>
          <w:rPr/>
          <w:delText xml:space="preserve">62. </w:delText>
        </w:r>
      </w:del>
      <w:ins w:id="1501" w:author="DGAACS User" w:date="2002-10-11T16:43:00Z">
        <w:r>
          <w:rPr/>
          <w:t>60.</w:t>
        </w:r>
      </w:ins>
      <w:ins w:id="1502" w:author="DGAACS User" w:date="2002-10-11T16:43:00Z">
        <w:r>
          <w:rPr>
            <w:b/>
          </w:rPr>
          <w:tab/>
        </w:r>
      </w:ins>
      <w:r>
        <w:rPr>
          <w:b/>
        </w:rPr>
        <w:t>The chairpersons recommended that one entire day be allocated to the informal consultation with States parties during its fifteenth meeting. A limited number of topics, selected from the wide range of issues raised during the consultation at its fourteenth meeting and during the first inter</w:t>
      </w:r>
      <w:del w:id="1503" w:author="DGAACS User" w:date="2002-10-11T11:33:00Z">
        <w:r>
          <w:rPr>
            <w:b/>
          </w:rPr>
          <w:delText>-</w:delText>
        </w:r>
      </w:del>
      <w:ins w:id="1504" w:author="DGAACS User" w:date="2002-10-11T11:33:00Z">
        <w:r>
          <w:rPr>
            <w:b/>
          </w:rPr>
          <w:t>-</w:t>
        </w:r>
      </w:ins>
      <w:r>
        <w:rPr>
          <w:b/>
        </w:rPr>
        <w:t>committee meeting, are to be selected</w:t>
      </w:r>
      <w:ins w:id="1505" w:author="DGAACS User" w:date="2002-10-11T16:43:00Z">
        <w:r>
          <w:rPr>
            <w:b/>
          </w:rPr>
          <w:t xml:space="preserve">, </w:t>
        </w:r>
      </w:ins>
      <w:del w:id="1506" w:author="DGAACS User" w:date="2002-10-11T16:43:00Z">
        <w:r>
          <w:rPr>
            <w:b/>
          </w:rPr>
          <w:delText xml:space="preserve"> – </w:delText>
        </w:r>
      </w:del>
      <w:r>
        <w:rPr>
          <w:b/>
        </w:rPr>
        <w:t>in cooperation with the Secretariat</w:t>
      </w:r>
      <w:del w:id="1507" w:author="DGAACS User" w:date="2002-10-11T16:43:00Z">
        <w:r>
          <w:rPr>
            <w:b/>
          </w:rPr>
          <w:delText xml:space="preserve"> </w:delText>
        </w:r>
      </w:del>
      <w:del w:id="1508" w:author="DGAACS User" w:date="2002-10-11T11:33:00Z">
        <w:r>
          <w:rPr>
            <w:b/>
          </w:rPr>
          <w:delText>-</w:delText>
        </w:r>
      </w:del>
      <w:ins w:id="1509" w:author="DGAACS User" w:date="2002-10-11T16:43:00Z">
        <w:r>
          <w:rPr>
            <w:b/>
          </w:rPr>
          <w:t>,</w:t>
        </w:r>
      </w:ins>
      <w:r>
        <w:rPr>
          <w:b/>
        </w:rPr>
        <w:t xml:space="preserve"> for </w:t>
      </w:r>
      <w:del w:id="1510" w:author="DGAACS User" w:date="2002-10-11T16:44:00Z">
        <w:r>
          <w:rPr>
            <w:b/>
          </w:rPr>
          <w:delText xml:space="preserve">more </w:delText>
        </w:r>
      </w:del>
      <w:ins w:id="1511" w:author="DGAACS User" w:date="2002-10-11T16:44:00Z">
        <w:r>
          <w:rPr>
            <w:b/>
          </w:rPr>
          <w:t xml:space="preserve">greater </w:t>
        </w:r>
      </w:ins>
      <w:r>
        <w:rPr>
          <w:b/>
        </w:rPr>
        <w:t>in</w:t>
      </w:r>
      <w:del w:id="1512" w:author="DGAACS User" w:date="2002-10-11T11:33:00Z">
        <w:r>
          <w:rPr>
            <w:b/>
          </w:rPr>
          <w:delText>-</w:delText>
        </w:r>
      </w:del>
      <w:ins w:id="1513" w:author="DGAACS User" w:date="2002-10-11T11:33:00Z">
        <w:r>
          <w:rPr>
            <w:b/>
          </w:rPr>
          <w:t>-</w:t>
        </w:r>
      </w:ins>
      <w:r>
        <w:rPr>
          <w:b/>
        </w:rPr>
        <w:t>depth discussion.</w:t>
      </w:r>
    </w:p>
    <w:p>
      <w:pPr>
        <w:pStyle w:val="DualTxt"/>
        <w:rPr/>
      </w:pPr>
      <w:del w:id="1514" w:author="DGAACS User" w:date="2002-10-11T16:44:00Z">
        <w:r>
          <w:rPr/>
          <w:delText xml:space="preserve">63. </w:delText>
        </w:r>
      </w:del>
      <w:ins w:id="1515" w:author="DGAACS User" w:date="2002-10-11T16:44:00Z">
        <w:r>
          <w:rPr/>
          <w:t>61.</w:t>
        </w:r>
      </w:ins>
      <w:ins w:id="1516" w:author="DGAACS User" w:date="2002-10-11T16:44:00Z">
        <w:r>
          <w:rPr>
            <w:b/>
          </w:rPr>
          <w:tab/>
        </w:r>
      </w:ins>
      <w:r>
        <w:rPr>
          <w:b/>
        </w:rPr>
        <w:t>The inter</w:t>
      </w:r>
      <w:del w:id="1517" w:author="DGAACS User" w:date="2002-10-11T11:33:00Z">
        <w:r>
          <w:rPr>
            <w:b/>
          </w:rPr>
          <w:delText>-</w:delText>
        </w:r>
      </w:del>
      <w:ins w:id="1518" w:author="DGAACS User" w:date="2002-10-11T11:33:00Z">
        <w:r>
          <w:rPr>
            <w:b/>
          </w:rPr>
          <w:t>-</w:t>
        </w:r>
      </w:ins>
      <w:r>
        <w:rPr>
          <w:b/>
        </w:rPr>
        <w:t>committee meeting should be held every two years, preferably for a period of three or four days, following the chairpersons</w:t>
      </w:r>
      <w:del w:id="1519" w:author="DGAACS User" w:date="2002-10-11T11:33:00Z">
        <w:r>
          <w:rPr>
            <w:b/>
          </w:rPr>
          <w:delText>’</w:delText>
        </w:r>
      </w:del>
      <w:r>
        <w:rPr>
          <w:b/>
        </w:rPr>
        <w:t xml:space="preserve"> meeting. The chairpersons</w:t>
      </w:r>
      <w:del w:id="1520" w:author="DGAACS User" w:date="2002-10-11T11:33:00Z">
        <w:r>
          <w:rPr>
            <w:b/>
          </w:rPr>
          <w:delText>’</w:delText>
        </w:r>
      </w:del>
      <w:r>
        <w:rPr>
          <w:b/>
        </w:rPr>
        <w:t xml:space="preserve"> meeting should be held during the customary period of five days. The second inter</w:t>
      </w:r>
      <w:del w:id="1521" w:author="DGAACS User" w:date="2002-10-11T11:33:00Z">
        <w:r>
          <w:rPr>
            <w:b/>
          </w:rPr>
          <w:delText>-</w:delText>
        </w:r>
      </w:del>
      <w:ins w:id="1522" w:author="DGAACS User" w:date="2002-10-11T11:33:00Z">
        <w:r>
          <w:rPr>
            <w:b/>
          </w:rPr>
          <w:t>-</w:t>
        </w:r>
      </w:ins>
      <w:r>
        <w:rPr>
          <w:b/>
        </w:rPr>
        <w:t>committee meeting is to be held in 2004, provided that resources are available. The topic of the second inter</w:t>
      </w:r>
      <w:del w:id="1523" w:author="DGAACS User" w:date="2002-10-11T11:33:00Z">
        <w:r>
          <w:rPr>
            <w:b/>
          </w:rPr>
          <w:delText>-</w:delText>
        </w:r>
      </w:del>
      <w:ins w:id="1524" w:author="DGAACS User" w:date="2002-10-11T11:33:00Z">
        <w:r>
          <w:rPr>
            <w:b/>
          </w:rPr>
          <w:t>-</w:t>
        </w:r>
      </w:ins>
      <w:r>
        <w:rPr>
          <w:b/>
        </w:rPr>
        <w:t xml:space="preserve">committee meeting and whether the meeting is to be public or private will be decided at the </w:t>
      </w:r>
      <w:del w:id="1525" w:author="DGAACS User" w:date="2002-10-11T16:44:00Z">
        <w:r>
          <w:rPr>
            <w:b/>
          </w:rPr>
          <w:delText xml:space="preserve">15th </w:delText>
        </w:r>
      </w:del>
      <w:ins w:id="1526" w:author="DGAACS User" w:date="2002-10-11T16:44:00Z">
        <w:r>
          <w:rPr>
            <w:b/>
          </w:rPr>
          <w:t xml:space="preserve">fifteenth </w:t>
        </w:r>
      </w:ins>
      <w:r>
        <w:rPr>
          <w:b/>
        </w:rPr>
        <w:t>meeting of chairpersons.</w:t>
      </w:r>
    </w:p>
    <w:p>
      <w:pPr>
        <w:pStyle w:val="DualTxt"/>
        <w:rPr/>
      </w:pPr>
      <w:del w:id="1527" w:author="DGAACS User" w:date="2002-10-11T16:45:00Z">
        <w:r>
          <w:rPr/>
          <w:delText xml:space="preserve">64. </w:delText>
        </w:r>
      </w:del>
      <w:ins w:id="1528" w:author="DGAACS User" w:date="2002-10-11T16:45:00Z">
        <w:r>
          <w:rPr/>
          <w:t>62.</w:t>
        </w:r>
      </w:ins>
      <w:ins w:id="1529" w:author="DGAACS User" w:date="2002-10-11T16:45:00Z">
        <w:r>
          <w:rPr>
            <w:b/>
          </w:rPr>
          <w:tab/>
        </w:r>
      </w:ins>
      <w:r>
        <w:rPr>
          <w:b/>
        </w:rPr>
        <w:t>The chairpersons recommended that the chairpersons of all treaty bodies be sent formal invitations to attend the sessions of the Commission on Human Rights.</w:t>
      </w:r>
    </w:p>
    <w:p>
      <w:pPr>
        <w:pStyle w:val="DualTxt"/>
        <w:rPr/>
      </w:pPr>
      <w:del w:id="1530" w:author="DGAACS User" w:date="2002-10-11T16:45:00Z">
        <w:r>
          <w:rPr/>
          <w:delText xml:space="preserve">65. </w:delText>
        </w:r>
      </w:del>
      <w:ins w:id="1531" w:author="DGAACS User" w:date="2002-10-11T16:45:00Z">
        <w:r>
          <w:rPr/>
          <w:t>63.</w:t>
        </w:r>
      </w:ins>
      <w:ins w:id="1532" w:author="DGAACS User" w:date="2002-10-11T16:45:00Z">
        <w:r>
          <w:rPr>
            <w:b/>
          </w:rPr>
          <w:tab/>
        </w:r>
      </w:ins>
      <w:r>
        <w:rPr>
          <w:b/>
        </w:rPr>
        <w:t xml:space="preserve">The chairpersons recommended that a limited number of substantive topics be selected for discussion at future meetings with </w:t>
      </w:r>
      <w:del w:id="1533" w:author="DGAACS User" w:date="2002-10-11T16:45:00Z">
        <w:r>
          <w:rPr>
            <w:b/>
          </w:rPr>
          <w:delText xml:space="preserve">UN </w:delText>
        </w:r>
      </w:del>
      <w:ins w:id="1534" w:author="DGAACS User" w:date="2002-10-11T16:45:00Z">
        <w:r>
          <w:rPr>
            <w:b/>
          </w:rPr>
          <w:t xml:space="preserve">United Nations </w:t>
        </w:r>
      </w:ins>
      <w:r>
        <w:rPr>
          <w:b/>
        </w:rPr>
        <w:t>departments, specialized agencies, funds, programmes and mechanisms, national human rights institutions and non</w:t>
      </w:r>
      <w:del w:id="1535" w:author="DGAACS User" w:date="2002-10-11T11:33:00Z">
        <w:r>
          <w:rPr>
            <w:b/>
          </w:rPr>
          <w:delText>-</w:delText>
        </w:r>
      </w:del>
      <w:ins w:id="1536" w:author="DGAACS User" w:date="2002-10-11T11:33:00Z">
        <w:r>
          <w:rPr>
            <w:b/>
          </w:rPr>
          <w:t>-</w:t>
        </w:r>
      </w:ins>
      <w:r>
        <w:rPr>
          <w:b/>
        </w:rPr>
        <w:t>governmental organizations concerning the national</w:t>
      </w:r>
      <w:del w:id="1537" w:author="DGAACS User" w:date="2002-10-11T11:33:00Z">
        <w:r>
          <w:rPr>
            <w:b/>
          </w:rPr>
          <w:delText>-</w:delText>
        </w:r>
      </w:del>
      <w:ins w:id="1538" w:author="DGAACS User" w:date="2002-10-11T11:33:00Z">
        <w:r>
          <w:rPr>
            <w:b/>
          </w:rPr>
          <w:t>-</w:t>
        </w:r>
      </w:ins>
      <w:r>
        <w:rPr>
          <w:b/>
        </w:rPr>
        <w:t xml:space="preserve">level implementation of treaty body recommendations. </w:t>
      </w:r>
    </w:p>
    <w:p>
      <w:pPr>
        <w:pStyle w:val="DualTxt"/>
        <w:rPr/>
      </w:pPr>
      <w:del w:id="1539" w:author="DGAACS User" w:date="2002-10-11T16:45:00Z">
        <w:r>
          <w:rPr/>
          <w:delText xml:space="preserve">66. </w:delText>
        </w:r>
      </w:del>
      <w:ins w:id="1540" w:author="DGAACS User" w:date="2002-10-11T16:45:00Z">
        <w:r>
          <w:rPr/>
          <w:t>64.</w:t>
        </w:r>
      </w:ins>
      <w:ins w:id="1541" w:author="DGAACS User" w:date="2002-10-11T16:45:00Z">
        <w:r>
          <w:rPr>
            <w:b/>
          </w:rPr>
          <w:tab/>
        </w:r>
      </w:ins>
      <w:r>
        <w:rPr>
          <w:b/>
        </w:rPr>
        <w:t>The fourth joint meeting between the chairpersons of treaty bodies and special procedures mandate</w:t>
      </w:r>
      <w:ins w:id="1542" w:author="DGAACS User" w:date="2002-10-11T16:45:00Z">
        <w:r>
          <w:rPr>
            <w:b/>
          </w:rPr>
          <w:t>-</w:t>
        </w:r>
      </w:ins>
      <w:del w:id="1543" w:author="DGAACS User" w:date="2002-10-11T16:45:00Z">
        <w:r>
          <w:rPr>
            <w:b/>
          </w:rPr>
          <w:delText xml:space="preserve"> </w:delText>
        </w:r>
      </w:del>
      <w:r>
        <w:rPr>
          <w:b/>
        </w:rPr>
        <w:t>holders agreed on the following recommendations:</w:t>
      </w:r>
    </w:p>
    <w:p>
      <w:pPr>
        <w:pStyle w:val="DualTxt"/>
        <w:rPr/>
      </w:pPr>
      <w:ins w:id="1544" w:author="DGAACS User" w:date="2002-10-11T16:46:00Z">
        <w:r>
          <w:rPr>
            <w:b/>
          </w:rPr>
          <w:tab/>
        </w:r>
      </w:ins>
      <w:del w:id="1545" w:author="DGAACS User" w:date="2002-10-11T16:46:00Z">
        <w:r>
          <w:rPr>
            <w:b/>
          </w:rPr>
          <w:delText xml:space="preserve"> i. </w:delText>
        </w:r>
      </w:del>
      <w:ins w:id="1546" w:author="DGAACS User" w:date="2002-10-11T16:46:00Z">
        <w:r>
          <w:rPr>
            <w:b/>
          </w:rPr>
          <w:t>(a)</w:t>
          <w:tab/>
        </w:r>
      </w:ins>
      <w:r>
        <w:rPr>
          <w:b/>
        </w:rPr>
        <w:t>Future joint meetings between the chairpersons of treaty bodies and special procedures mandate</w:t>
      </w:r>
      <w:ins w:id="1547" w:author="DGAACS User" w:date="2002-10-11T16:46:00Z">
        <w:r>
          <w:rPr>
            <w:b/>
          </w:rPr>
          <w:t>-</w:t>
        </w:r>
      </w:ins>
      <w:del w:id="1548" w:author="DGAACS User" w:date="2002-10-11T16:46:00Z">
        <w:r>
          <w:rPr>
            <w:b/>
          </w:rPr>
          <w:delText xml:space="preserve"> </w:delText>
        </w:r>
      </w:del>
      <w:r>
        <w:rPr>
          <w:b/>
        </w:rPr>
        <w:t>holders should put more focus on thematic exchange and discussions between treaty bodies and special procedures;</w:t>
      </w:r>
    </w:p>
    <w:p>
      <w:pPr>
        <w:pStyle w:val="DualTxt"/>
        <w:rPr>
          <w:b/>
          <w:b/>
        </w:rPr>
      </w:pPr>
      <w:ins w:id="1549" w:author="DGAACS User" w:date="2002-10-11T16:46:00Z">
        <w:r>
          <w:rPr>
            <w:b/>
          </w:rPr>
          <w:tab/>
        </w:r>
      </w:ins>
      <w:del w:id="1550" w:author="DGAACS User" w:date="2002-10-11T16:46:00Z">
        <w:r>
          <w:rPr>
            <w:b/>
          </w:rPr>
          <w:delText xml:space="preserve"> ii. </w:delText>
        </w:r>
      </w:del>
      <w:ins w:id="1551" w:author="DGAACS User" w:date="2002-10-11T16:46:00Z">
        <w:r>
          <w:rPr>
            <w:b/>
          </w:rPr>
          <w:t>(b)</w:t>
          <w:tab/>
        </w:r>
      </w:ins>
      <w:r>
        <w:rPr>
          <w:b/>
        </w:rPr>
        <w:t>The fifth joint meeting in June 2003 should be dedicated to a joint discussion on globali</w:t>
      </w:r>
      <w:ins w:id="1552" w:author="DGAACS User" w:date="2002-10-11T16:46:00Z">
        <w:r>
          <w:rPr>
            <w:b/>
          </w:rPr>
          <w:t>z</w:t>
        </w:r>
      </w:ins>
      <w:del w:id="1553" w:author="DGAACS User" w:date="2002-10-11T16:46:00Z">
        <w:r>
          <w:rPr>
            <w:b/>
          </w:rPr>
          <w:delText>s</w:delText>
        </w:r>
      </w:del>
      <w:r>
        <w:rPr>
          <w:b/>
        </w:rPr>
        <w:t>ation as it impacts upon the various mandates of the special procedures and treaty bodies</w:t>
      </w:r>
      <w:ins w:id="1554" w:author="DGAACS User" w:date="2002-10-11T16:46:00Z">
        <w:r>
          <w:rPr>
            <w:b/>
          </w:rPr>
          <w:t>;</w:t>
        </w:r>
      </w:ins>
      <w:del w:id="1555" w:author="DGAACS User" w:date="2002-10-11T16:46:00Z">
        <w:r>
          <w:rPr>
            <w:b/>
          </w:rPr>
          <w:delText>.</w:delText>
        </w:r>
      </w:del>
    </w:p>
    <w:p>
      <w:pPr>
        <w:pStyle w:val="DualTxt"/>
        <w:rPr/>
      </w:pPr>
      <w:ins w:id="1556" w:author="DGAACS User" w:date="2002-10-11T16:46:00Z">
        <w:r>
          <w:rPr>
            <w:b/>
          </w:rPr>
          <w:tab/>
        </w:r>
      </w:ins>
      <w:del w:id="1557" w:author="DGAACS User" w:date="2002-10-11T16:46:00Z">
        <w:r>
          <w:rPr>
            <w:b/>
          </w:rPr>
          <w:delText xml:space="preserve"> iii. </w:delText>
        </w:r>
      </w:del>
      <w:ins w:id="1558" w:author="DGAACS User" w:date="2002-10-11T16:46:00Z">
        <w:r>
          <w:rPr>
            <w:b/>
          </w:rPr>
          <w:t>(c)</w:t>
          <w:tab/>
        </w:r>
      </w:ins>
      <w:del w:id="1559" w:author="DGAACS User" w:date="2002-10-11T16:47:00Z">
        <w:r>
          <w:rPr>
            <w:b/>
          </w:rPr>
          <w:delText xml:space="preserve">The </w:delText>
        </w:r>
      </w:del>
      <w:r>
        <w:rPr>
          <w:b/>
        </w:rPr>
        <w:t xml:space="preserve">OHCHR should continue the periodic distribution, through the </w:t>
      </w:r>
      <w:del w:id="1560" w:author="DGAACS User" w:date="2002-10-11T11:33:00Z">
        <w:r>
          <w:rPr>
            <w:b/>
          </w:rPr>
          <w:delText>“</w:delText>
        </w:r>
      </w:del>
      <w:ins w:id="1561" w:author="DGAACS User" w:date="2002-10-11T11:33:00Z">
        <w:r>
          <w:rPr>
            <w:b/>
          </w:rPr>
          <w:t>“</w:t>
        </w:r>
      </w:ins>
      <w:r>
        <w:rPr>
          <w:b/>
        </w:rPr>
        <w:t>list server</w:t>
      </w:r>
      <w:del w:id="1562" w:author="DGAACS User" w:date="2002-10-11T11:33:00Z">
        <w:r>
          <w:rPr>
            <w:b/>
          </w:rPr>
          <w:delText>”</w:delText>
        </w:r>
      </w:del>
      <w:ins w:id="1563" w:author="DGAACS User" w:date="2002-10-11T11:33:00Z">
        <w:r>
          <w:rPr>
            <w:b/>
          </w:rPr>
          <w:t>”</w:t>
        </w:r>
      </w:ins>
      <w:ins w:id="1564" w:author="DGAACS User" w:date="2002-10-11T16:47:00Z">
        <w:r>
          <w:rPr>
            <w:b/>
          </w:rPr>
          <w:t>,</w:t>
        </w:r>
      </w:ins>
      <w:r>
        <w:rPr>
          <w:b/>
        </w:rPr>
        <w:t xml:space="preserve"> to all members of treaty bodies and special procedures mandate</w:t>
      </w:r>
      <w:ins w:id="1565" w:author="DGAACS User" w:date="2002-10-11T16:47:00Z">
        <w:r>
          <w:rPr>
            <w:b/>
          </w:rPr>
          <w:t>-</w:t>
        </w:r>
      </w:ins>
      <w:del w:id="1566" w:author="DGAACS User" w:date="2002-10-11T16:47:00Z">
        <w:r>
          <w:rPr>
            <w:b/>
          </w:rPr>
          <w:delText xml:space="preserve"> </w:delText>
        </w:r>
      </w:del>
      <w:r>
        <w:rPr>
          <w:b/>
        </w:rPr>
        <w:t>holders of a list of planned country visits of special procedures mandate</w:t>
      </w:r>
      <w:ins w:id="1567" w:author="DGAACS User" w:date="2002-10-11T16:47:00Z">
        <w:r>
          <w:rPr>
            <w:b/>
          </w:rPr>
          <w:t>-</w:t>
        </w:r>
      </w:ins>
      <w:del w:id="1568" w:author="DGAACS User" w:date="2002-10-11T16:47:00Z">
        <w:r>
          <w:rPr>
            <w:b/>
          </w:rPr>
          <w:delText xml:space="preserve"> </w:delText>
        </w:r>
      </w:del>
      <w:r>
        <w:rPr>
          <w:b/>
        </w:rPr>
        <w:t>holders, the schedule of the consideration of reports of States parties to the major human rights treaties, of other relevant information emanating from the treaty bodies and special procedures, as well as all other information of interest to treaty bodies and special procedures experts;</w:t>
      </w:r>
    </w:p>
    <w:p>
      <w:pPr>
        <w:pStyle w:val="DualTxt"/>
        <w:rPr/>
      </w:pPr>
      <w:ins w:id="1569" w:author="DGAACS User" w:date="2002-10-11T16:47:00Z">
        <w:r>
          <w:rPr>
            <w:b/>
          </w:rPr>
          <w:tab/>
        </w:r>
      </w:ins>
      <w:del w:id="1570" w:author="DGAACS User" w:date="2002-10-11T16:47:00Z">
        <w:r>
          <w:rPr>
            <w:b/>
          </w:rPr>
          <w:delText xml:space="preserve"> iv. </w:delText>
        </w:r>
      </w:del>
      <w:ins w:id="1571" w:author="DGAACS User" w:date="2002-10-11T16:47:00Z">
        <w:r>
          <w:rPr>
            <w:b/>
          </w:rPr>
          <w:t>(d)</w:t>
          <w:tab/>
        </w:r>
      </w:ins>
      <w:r>
        <w:rPr>
          <w:b/>
        </w:rPr>
        <w:t xml:space="preserve">The </w:t>
      </w:r>
      <w:del w:id="1572" w:author="DGAACS User" w:date="2002-10-11T11:33:00Z">
        <w:r>
          <w:rPr>
            <w:b/>
          </w:rPr>
          <w:delText>“</w:delText>
        </w:r>
      </w:del>
      <w:ins w:id="1573" w:author="DGAACS User" w:date="2002-10-11T11:33:00Z">
        <w:r>
          <w:rPr>
            <w:b/>
          </w:rPr>
          <w:t>“</w:t>
        </w:r>
      </w:ins>
      <w:r>
        <w:rPr>
          <w:b/>
        </w:rPr>
        <w:t>list server</w:t>
      </w:r>
      <w:del w:id="1574" w:author="DGAACS User" w:date="2002-10-11T11:33:00Z">
        <w:r>
          <w:rPr>
            <w:b/>
          </w:rPr>
          <w:delText>”</w:delText>
        </w:r>
      </w:del>
      <w:ins w:id="1575" w:author="DGAACS User" w:date="2002-10-11T11:33:00Z">
        <w:r>
          <w:rPr>
            <w:b/>
          </w:rPr>
          <w:t>”</w:t>
        </w:r>
      </w:ins>
      <w:r>
        <w:rPr>
          <w:b/>
        </w:rPr>
        <w:t xml:space="preserve"> could be used as a network enabling direct communication and exchange of information between special procedures and treaty body experts.</w:t>
      </w:r>
    </w:p>
    <w:p>
      <w:pPr>
        <w:pStyle w:val="DualTxt"/>
        <w:rPr/>
      </w:pPr>
      <w:del w:id="1576" w:author="DGAACS User" w:date="2002-10-11T16:48:00Z">
        <w:r>
          <w:rPr/>
          <w:delText xml:space="preserve">67. </w:delText>
        </w:r>
      </w:del>
      <w:ins w:id="1577" w:author="DGAACS User" w:date="2002-10-11T16:48:00Z">
        <w:r>
          <w:rPr/>
          <w:t>65.</w:t>
        </w:r>
      </w:ins>
      <w:ins w:id="1578" w:author="DGAACS User" w:date="2002-10-11T16:48:00Z">
        <w:r>
          <w:rPr>
            <w:b/>
          </w:rPr>
          <w:tab/>
        </w:r>
      </w:ins>
      <w:r>
        <w:rPr>
          <w:b/>
        </w:rPr>
        <w:t>The chairpersons discussed the importance of interaction with the special procedures of the Commission on Human Rights and recommended that OHCHR explore ways of financially supporting the presence of special procedures mandate</w:t>
      </w:r>
      <w:del w:id="1579" w:author="DGAACS User" w:date="2002-10-11T11:33:00Z">
        <w:r>
          <w:rPr>
            <w:b/>
          </w:rPr>
          <w:delText>-</w:delText>
        </w:r>
      </w:del>
      <w:ins w:id="1580" w:author="DGAACS User" w:date="2002-10-11T11:33:00Z">
        <w:r>
          <w:rPr>
            <w:b/>
          </w:rPr>
          <w:t>-</w:t>
        </w:r>
      </w:ins>
      <w:r>
        <w:rPr>
          <w:b/>
        </w:rPr>
        <w:t>holders at treaty body sessions and other opportunities for dialogue.</w:t>
      </w:r>
    </w:p>
    <w:p>
      <w:pPr>
        <w:pStyle w:val="DualTxt"/>
        <w:rPr>
          <w:del w:id="1582" w:author="DGAACS User" w:date="2002-10-11T16:48:00Z"/>
        </w:rPr>
      </w:pPr>
      <w:del w:id="1581" w:author="DGAACS User" w:date="2002-10-11T16:48:00Z">
        <w:r>
          <w:rPr/>
          <w:delText xml:space="preserve"> </w:delText>
        </w:r>
      </w:del>
    </w:p>
    <w:p>
      <w:pPr>
        <w:pStyle w:val="DualTxt"/>
        <w:rPr/>
      </w:pPr>
      <w:del w:id="1583" w:author="DGAACS User" w:date="2002-10-11T16:48:00Z">
        <w:r>
          <w:rPr/>
          <w:delText xml:space="preserve">68. </w:delText>
        </w:r>
      </w:del>
      <w:ins w:id="1584" w:author="DGAACS User" w:date="2002-10-11T16:48:00Z">
        <w:r>
          <w:rPr/>
          <w:t>6</w:t>
        </w:r>
      </w:ins>
      <w:ins w:id="1585" w:author="DGAACS User" w:date="2002-10-11T18:09:00Z">
        <w:r>
          <w:rPr/>
          <w:t>6</w:t>
        </w:r>
      </w:ins>
      <w:ins w:id="1586" w:author="DGAACS User" w:date="2002-10-11T16:48:00Z">
        <w:r>
          <w:rPr/>
          <w:t>.</w:t>
        </w:r>
      </w:ins>
      <w:ins w:id="1587" w:author="DGAACS User" w:date="2002-10-11T16:48:00Z">
        <w:r>
          <w:rPr>
            <w:b/>
          </w:rPr>
          <w:tab/>
        </w:r>
      </w:ins>
      <w:r>
        <w:rPr>
          <w:b/>
        </w:rPr>
        <w:t>The chairpersons felt a need for closer cooperation with the Sub</w:t>
      </w:r>
      <w:del w:id="1588" w:author="DGAACS User" w:date="2002-10-11T11:33:00Z">
        <w:r>
          <w:rPr>
            <w:b/>
          </w:rPr>
          <w:delText>-</w:delText>
        </w:r>
      </w:del>
      <w:ins w:id="1589" w:author="DGAACS User" w:date="2002-10-11T11:33:00Z">
        <w:r>
          <w:rPr>
            <w:b/>
          </w:rPr>
          <w:t>-</w:t>
        </w:r>
      </w:ins>
      <w:r>
        <w:rPr>
          <w:b/>
        </w:rPr>
        <w:t>Commission on the Promotion and Protection of Human Rights, including the possibility of treaty bodies proposing to the Sub</w:t>
      </w:r>
      <w:del w:id="1590" w:author="DGAACS User" w:date="2002-10-11T11:33:00Z">
        <w:r>
          <w:rPr>
            <w:b/>
          </w:rPr>
          <w:delText>-</w:delText>
        </w:r>
      </w:del>
      <w:r>
        <w:rPr>
          <w:b/>
        </w:rPr>
        <w:t>-Commission topics within their respective mandates, which would benefit from in</w:t>
      </w:r>
      <w:del w:id="1591" w:author="DGAACS User" w:date="2002-10-11T11:33:00Z">
        <w:r>
          <w:rPr>
            <w:b/>
          </w:rPr>
          <w:delText>-</w:delText>
        </w:r>
      </w:del>
      <w:ins w:id="1592" w:author="DGAACS User" w:date="2002-10-11T11:33:00Z">
        <w:r>
          <w:rPr>
            <w:b/>
          </w:rPr>
          <w:t>-</w:t>
        </w:r>
      </w:ins>
      <w:r>
        <w:rPr>
          <w:b/>
        </w:rPr>
        <w:t xml:space="preserve">depth research. </w:t>
      </w:r>
      <w:r>
        <w:br w:type="page"/>
      </w:r>
    </w:p>
    <w:p>
      <w:pPr>
        <w:pStyle w:val="DualTxt"/>
        <w:rPr/>
      </w:pPr>
      <w:r>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ns w:id="1594" w:author="DGAACS User" w:date="2002-10-11T16:48:00Z"/>
        </w:rPr>
      </w:pPr>
      <w:ins w:id="1593" w:author="DGAACS User" w:date="2002-10-11T16:48:00Z">
        <w:r>
          <w:rPr/>
        </w:r>
      </w:ins>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w:t>
      </w:r>
      <w:ins w:id="1595" w:author="DGAACS User" w:date="2002-10-11T18:10:00Z">
        <w:r>
          <w:rPr/>
          <w:t>I</w:t>
        </w:r>
      </w:ins>
      <w:del w:id="1596" w:author="DGAACS User" w:date="2002-10-11T18:10:00Z">
        <w:r>
          <w:rPr/>
          <w:delText>1</w:delText>
        </w:r>
      </w:del>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ins w:id="1597" w:author="DGAACS User" w:date="2002-10-11T16:49:00Z">
        <w:r>
          <w:rPr/>
          <w:tab/>
          <w:tab/>
        </w:r>
      </w:ins>
      <w:r>
        <w:rPr/>
        <w:t>Agenda of the fourteenth meeting of chairpers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ins w:id="1598" w:author="DGAACS User" w:date="2002-10-11T16:49:00Z">
        <w:r>
          <w:rPr/>
          <w:tab/>
          <w:tab/>
        </w:r>
      </w:ins>
      <w:r>
        <w:rPr/>
        <w:t>(adopted on 24 June 2002)</w:t>
      </w:r>
    </w:p>
    <w:p>
      <w:pPr>
        <w:pStyle w:val="SingleTxt"/>
        <w:spacing w:lineRule="exact" w:line="120" w:before="0" w:after="0"/>
        <w:rPr>
          <w:sz w:val="10"/>
          <w:ins w:id="1600" w:author="DGAACS User" w:date="2002-10-11T16:49:00Z"/>
        </w:rPr>
      </w:pPr>
      <w:ins w:id="1599" w:author="DGAACS User" w:date="2002-10-11T16:49:00Z">
        <w:r>
          <w:rPr>
            <w:sz w:val="10"/>
          </w:rPr>
        </w:r>
      </w:ins>
    </w:p>
    <w:p>
      <w:pPr>
        <w:pStyle w:val="SingleTxt"/>
        <w:spacing w:lineRule="exact" w:line="120" w:before="0" w:after="0"/>
        <w:rPr>
          <w:sz w:val="10"/>
          <w:ins w:id="1602" w:author="DGAACS User" w:date="2002-10-11T16:49:00Z"/>
        </w:rPr>
      </w:pPr>
      <w:ins w:id="1601" w:author="DGAACS User" w:date="2002-10-11T16:49:00Z">
        <w:r>
          <w:rPr>
            <w:sz w:val="10"/>
          </w:rPr>
        </w:r>
      </w:ins>
    </w:p>
    <w:p>
      <w:pPr>
        <w:pStyle w:val="SingleTxt"/>
        <w:rPr/>
      </w:pPr>
      <w:r>
        <w:rPr/>
        <w:t>1.</w:t>
      </w:r>
      <w:ins w:id="1603" w:author="DGAACS User" w:date="2002-10-11T16:49:00Z">
        <w:r>
          <w:rPr/>
          <w:tab/>
        </w:r>
      </w:ins>
      <w:del w:id="1604" w:author="DGAACS User" w:date="2002-10-11T16:49:00Z">
        <w:r>
          <w:rPr/>
          <w:delText xml:space="preserve"> </w:delText>
        </w:r>
      </w:del>
      <w:r>
        <w:rPr/>
        <w:t>Opening of the meeting: High Commissioner; election of officers.</w:t>
      </w:r>
    </w:p>
    <w:p>
      <w:pPr>
        <w:pStyle w:val="SingleTxt"/>
        <w:rPr/>
      </w:pPr>
      <w:r>
        <w:rPr/>
        <w:t>2.</w:t>
      </w:r>
      <w:ins w:id="1605" w:author="DGAACS User" w:date="2002-10-11T16:49:00Z">
        <w:r>
          <w:rPr/>
          <w:tab/>
        </w:r>
      </w:ins>
      <w:del w:id="1606" w:author="DGAACS User" w:date="2002-10-11T16:49:00Z">
        <w:r>
          <w:rPr/>
          <w:delText xml:space="preserve"> </w:delText>
        </w:r>
      </w:del>
      <w:r>
        <w:rPr/>
        <w:t>Adoption of the agenda.</w:t>
      </w:r>
    </w:p>
    <w:p>
      <w:pPr>
        <w:pStyle w:val="SingleTxt"/>
        <w:rPr/>
      </w:pPr>
      <w:r>
        <w:rPr/>
        <w:t>3.</w:t>
      </w:r>
      <w:ins w:id="1607" w:author="DGAACS User" w:date="2002-10-11T16:49:00Z">
        <w:r>
          <w:rPr/>
          <w:tab/>
        </w:r>
      </w:ins>
      <w:del w:id="1608" w:author="DGAACS User" w:date="2002-10-11T16:49:00Z">
        <w:r>
          <w:rPr/>
          <w:delText xml:space="preserve"> </w:delText>
        </w:r>
      </w:del>
      <w:r>
        <w:rPr/>
        <w:t>Organizational and other matters.</w:t>
      </w:r>
    </w:p>
    <w:p>
      <w:pPr>
        <w:pStyle w:val="SingleTxt"/>
        <w:rPr/>
      </w:pPr>
      <w:r>
        <w:rPr/>
        <w:t>4.</w:t>
      </w:r>
      <w:ins w:id="1609" w:author="DGAACS User" w:date="2002-10-11T16:49:00Z">
        <w:r>
          <w:rPr/>
          <w:tab/>
        </w:r>
      </w:ins>
      <w:del w:id="1610" w:author="DGAACS User" w:date="2002-10-11T16:49:00Z">
        <w:r>
          <w:rPr/>
          <w:delText xml:space="preserve"> </w:delText>
        </w:r>
      </w:del>
      <w:r>
        <w:rPr/>
        <w:t>Follow</w:t>
      </w:r>
      <w:del w:id="1611" w:author="DGAACS User" w:date="2002-10-11T11:33:00Z">
        <w:r>
          <w:rPr/>
          <w:delText>-</w:delText>
        </w:r>
      </w:del>
      <w:ins w:id="1612" w:author="DGAACS User" w:date="2002-10-11T11:33:00Z">
        <w:r>
          <w:rPr/>
          <w:t>-</w:t>
        </w:r>
      </w:ins>
      <w:r>
        <w:rPr/>
        <w:t xml:space="preserve">up to the recommendations of the </w:t>
      </w:r>
      <w:del w:id="1613" w:author="DGAACS User" w:date="2002-10-11T16:52:00Z">
        <w:r>
          <w:rPr/>
          <w:delText xml:space="preserve">13th </w:delText>
        </w:r>
      </w:del>
      <w:ins w:id="1614" w:author="DGAACS User" w:date="2002-10-11T16:52:00Z">
        <w:r>
          <w:rPr/>
          <w:t xml:space="preserve">thirteenth </w:t>
        </w:r>
      </w:ins>
      <w:r>
        <w:rPr/>
        <w:t>meeting.</w:t>
      </w:r>
    </w:p>
    <w:p>
      <w:pPr>
        <w:pStyle w:val="SingleTxt"/>
        <w:rPr/>
      </w:pPr>
      <w:r>
        <w:rPr/>
        <w:t>5.</w:t>
      </w:r>
      <w:ins w:id="1615" w:author="DGAACS User" w:date="2002-10-11T16:49:00Z">
        <w:r>
          <w:rPr/>
          <w:tab/>
        </w:r>
      </w:ins>
      <w:del w:id="1616" w:author="DGAACS User" w:date="2002-10-11T16:49:00Z">
        <w:r>
          <w:rPr/>
          <w:delText xml:space="preserve"> </w:delText>
        </w:r>
      </w:del>
      <w:r>
        <w:rPr/>
        <w:t>Review of recent developments relating to the work of the treaty bodies.</w:t>
      </w:r>
    </w:p>
    <w:p>
      <w:pPr>
        <w:pStyle w:val="SingleTxt"/>
        <w:ind w:left="1742" w:right="1267" w:hanging="475"/>
        <w:rPr/>
      </w:pPr>
      <w:r>
        <w:rPr/>
        <w:t>6.</w:t>
      </w:r>
      <w:ins w:id="1617" w:author="DGAACS User" w:date="2002-10-11T16:49:00Z">
        <w:r>
          <w:rPr/>
          <w:tab/>
        </w:r>
      </w:ins>
      <w:del w:id="1618" w:author="DGAACS User" w:date="2002-10-11T16:49:00Z">
        <w:r>
          <w:rPr/>
          <w:delText xml:space="preserve"> </w:delText>
        </w:r>
      </w:del>
      <w:r>
        <w:rPr/>
        <w:t xml:space="preserve">Update on the status of the Annual Appeal 2002, and </w:t>
      </w:r>
      <w:ins w:id="1619" w:author="DGAACS User" w:date="2002-10-11T16:52:00Z">
        <w:r>
          <w:rPr/>
          <w:t xml:space="preserve">the </w:t>
        </w:r>
      </w:ins>
      <w:r>
        <w:rPr/>
        <w:t>2002</w:t>
      </w:r>
      <w:del w:id="1620" w:author="DGAACS User" w:date="2002-10-11T11:33:00Z">
        <w:r>
          <w:rPr/>
          <w:delText>-</w:delText>
        </w:r>
      </w:del>
      <w:ins w:id="1621" w:author="DGAACS User" w:date="2002-10-11T11:33:00Z">
        <w:r>
          <w:rPr/>
          <w:t>-</w:t>
        </w:r>
      </w:ins>
      <w:r>
        <w:rPr/>
        <w:t>2004 Programme to Support Human Rights</w:t>
      </w:r>
      <w:ins w:id="1622" w:author="DGAACS User" w:date="2002-10-11T16:52:00Z">
        <w:r>
          <w:rPr/>
          <w:t xml:space="preserve"> and Treaty Bodies.</w:t>
        </w:r>
      </w:ins>
    </w:p>
    <w:p>
      <w:pPr>
        <w:pStyle w:val="SingleTxt"/>
        <w:ind w:left="2218" w:right="1267" w:hanging="951"/>
        <w:rPr/>
      </w:pPr>
      <w:r>
        <w:rPr/>
        <w:t>7.</w:t>
      </w:r>
      <w:ins w:id="1623" w:author="DGAACS User" w:date="2002-10-11T16:49:00Z">
        <w:r>
          <w:rPr/>
          <w:tab/>
        </w:r>
      </w:ins>
      <w:del w:id="1624" w:author="DGAACS User" w:date="2002-10-11T16:49:00Z">
        <w:r>
          <w:rPr/>
          <w:delText xml:space="preserve"> </w:delText>
        </w:r>
      </w:del>
      <w:r>
        <w:rPr/>
        <w:t>Strengthening support to and enhancing the effectiveness of the treaty bodies</w:t>
      </w:r>
      <w:ins w:id="1625" w:author="DGAACS User" w:date="2002-10-11T18:10:00Z">
        <w:r>
          <w:rPr/>
          <w:t>:</w:t>
        </w:r>
      </w:ins>
      <w:del w:id="1626" w:author="DGAACS User" w:date="2002-10-11T18:10:00Z">
        <w:r>
          <w:rPr/>
          <w:delText>.</w:delText>
        </w:r>
      </w:del>
    </w:p>
    <w:p>
      <w:pPr>
        <w:pStyle w:val="SingleTxt"/>
        <w:ind w:left="2218" w:right="1267" w:hanging="951"/>
        <w:rPr/>
      </w:pPr>
      <w:ins w:id="1627" w:author="DGAACS User" w:date="2002-10-11T16:50:00Z">
        <w:r>
          <w:rPr/>
          <w:tab/>
          <w:t>(</w:t>
        </w:r>
      </w:ins>
      <w:r>
        <w:rPr/>
        <w:t>a</w:t>
      </w:r>
      <w:ins w:id="1628" w:author="DGAACS User" w:date="2002-10-11T16:50:00Z">
        <w:r>
          <w:rPr/>
          <w:t>)</w:t>
          <w:tab/>
        </w:r>
      </w:ins>
      <w:del w:id="1629" w:author="DGAACS User" w:date="2002-10-11T16:50:00Z">
        <w:r>
          <w:rPr/>
          <w:delText xml:space="preserve">. </w:delText>
        </w:r>
      </w:del>
      <w:r>
        <w:rPr/>
        <w:t>Cooperation with the Commission on Human Rights (meeting with the Expanded Bureau)</w:t>
      </w:r>
      <w:ins w:id="1630" w:author="DGAACS User" w:date="2002-10-11T16:52:00Z">
        <w:r>
          <w:rPr/>
          <w:t>;</w:t>
        </w:r>
      </w:ins>
      <w:del w:id="1631" w:author="DGAACS User" w:date="2002-10-11T16:52:00Z">
        <w:r>
          <w:rPr/>
          <w:delText>.</w:delText>
        </w:r>
      </w:del>
    </w:p>
    <w:p>
      <w:pPr>
        <w:pStyle w:val="SingleTxt"/>
        <w:ind w:left="2693" w:right="1267" w:hanging="1426"/>
        <w:rPr/>
      </w:pPr>
      <w:ins w:id="1632" w:author="DGAACS User" w:date="2002-10-11T16:50:00Z">
        <w:r>
          <w:rPr/>
          <w:tab/>
        </w:r>
      </w:ins>
      <w:del w:id="1633" w:author="DGAACS User" w:date="2002-10-11T16:50:00Z">
        <w:r>
          <w:rPr/>
          <w:delText xml:space="preserve">b. </w:delText>
        </w:r>
      </w:del>
      <w:ins w:id="1634" w:author="DGAACS User" w:date="2002-10-11T16:50:00Z">
        <w:r>
          <w:rPr/>
          <w:t>(b)</w:t>
          <w:tab/>
        </w:r>
      </w:ins>
      <w:r>
        <w:rPr/>
        <w:t>Cooperation with the Sub</w:t>
      </w:r>
      <w:del w:id="1635" w:author="DGAACS User" w:date="2002-10-11T11:33:00Z">
        <w:r>
          <w:rPr/>
          <w:delText>-</w:delText>
        </w:r>
      </w:del>
      <w:r>
        <w:rPr/>
        <w:t>-Commission (meeting with the Chairperson).</w:t>
      </w:r>
    </w:p>
    <w:p>
      <w:pPr>
        <w:pStyle w:val="SingleTxt"/>
        <w:ind w:left="1742" w:right="1267" w:hanging="475"/>
        <w:rPr/>
      </w:pPr>
      <w:r>
        <w:rPr/>
        <w:t>8.</w:t>
      </w:r>
      <w:ins w:id="1636" w:author="DGAACS User" w:date="2002-10-11T16:50:00Z">
        <w:r>
          <w:rPr/>
          <w:tab/>
        </w:r>
      </w:ins>
      <w:del w:id="1637" w:author="DGAACS User" w:date="2002-10-11T16:50:00Z">
        <w:r>
          <w:rPr/>
          <w:delText xml:space="preserve"> </w:delText>
        </w:r>
      </w:del>
      <w:r>
        <w:rPr/>
        <w:t>National</w:t>
      </w:r>
      <w:del w:id="1638" w:author="DGAACS User" w:date="2002-10-11T11:33:00Z">
        <w:r>
          <w:rPr/>
          <w:delText>-</w:delText>
        </w:r>
      </w:del>
      <w:ins w:id="1639" w:author="DGAACS User" w:date="2002-10-11T11:33:00Z">
        <w:r>
          <w:rPr/>
          <w:t>-</w:t>
        </w:r>
      </w:ins>
      <w:r>
        <w:rPr/>
        <w:t xml:space="preserve">level implementation of treaty body recommendations (meeting with </w:t>
      </w:r>
      <w:del w:id="1640" w:author="DGAACS User" w:date="2002-10-11T16:53:00Z">
        <w:r>
          <w:rPr/>
          <w:delText>UN</w:delText>
        </w:r>
      </w:del>
      <w:ins w:id="1641" w:author="DGAACS User" w:date="2002-10-11T16:53:00Z">
        <w:r>
          <w:rPr/>
          <w:t>United Nations</w:t>
        </w:r>
      </w:ins>
      <w:r>
        <w:rPr/>
        <w:t xml:space="preserve"> agencies, NGOs, regional organizations).</w:t>
      </w:r>
    </w:p>
    <w:p>
      <w:pPr>
        <w:pStyle w:val="SingleTxt"/>
        <w:rPr/>
      </w:pPr>
      <w:r>
        <w:rPr/>
        <w:t>9.</w:t>
      </w:r>
      <w:ins w:id="1642" w:author="DGAACS User" w:date="2002-10-11T16:50:00Z">
        <w:r>
          <w:rPr/>
          <w:tab/>
        </w:r>
      </w:ins>
      <w:del w:id="1643" w:author="DGAACS User" w:date="2002-10-11T16:50:00Z">
        <w:r>
          <w:rPr/>
          <w:delText xml:space="preserve"> </w:delText>
        </w:r>
      </w:del>
      <w:r>
        <w:rPr/>
        <w:t>Informal consultation with States on methods of work of the treaty bodies.</w:t>
      </w:r>
    </w:p>
    <w:p>
      <w:pPr>
        <w:pStyle w:val="SingleTxt"/>
        <w:rPr/>
      </w:pPr>
      <w:r>
        <w:rPr/>
        <w:t>10.</w:t>
      </w:r>
      <w:ins w:id="1644" w:author="DGAACS User" w:date="2002-10-11T16:50:00Z">
        <w:r>
          <w:rPr/>
          <w:tab/>
        </w:r>
      </w:ins>
      <w:del w:id="1645" w:author="DGAACS User" w:date="2002-10-11T16:50:00Z">
        <w:r>
          <w:rPr/>
          <w:delText xml:space="preserve"> </w:delText>
        </w:r>
      </w:del>
      <w:r>
        <w:rPr/>
        <w:t xml:space="preserve">Joint meeting with the </w:t>
      </w:r>
      <w:del w:id="1646" w:author="DGAACS User" w:date="2002-10-11T16:53:00Z">
        <w:r>
          <w:rPr/>
          <w:delText>9th</w:delText>
        </w:r>
      </w:del>
      <w:ins w:id="1647" w:author="DGAACS User" w:date="2002-10-11T16:53:00Z">
        <w:r>
          <w:rPr/>
          <w:t>ninth</w:t>
        </w:r>
      </w:ins>
      <w:r>
        <w:rPr/>
        <w:t xml:space="preserve"> meeting of special rapporteurs/representatives.</w:t>
      </w:r>
    </w:p>
    <w:p>
      <w:pPr>
        <w:pStyle w:val="SingleTxt"/>
        <w:rPr/>
      </w:pPr>
      <w:r>
        <w:rPr/>
        <w:t>11.</w:t>
      </w:r>
      <w:ins w:id="1648" w:author="DGAACS User" w:date="2002-10-11T16:50:00Z">
        <w:r>
          <w:rPr/>
          <w:tab/>
        </w:r>
      </w:ins>
      <w:del w:id="1649" w:author="DGAACS User" w:date="2002-10-11T16:50:00Z">
        <w:r>
          <w:rPr/>
          <w:delText xml:space="preserve"> </w:delText>
        </w:r>
      </w:del>
      <w:r>
        <w:rPr/>
        <w:t xml:space="preserve">Adoption of the report and selection of the date for the </w:t>
      </w:r>
      <w:del w:id="1650" w:author="DGAACS User" w:date="2002-10-11T16:53:00Z">
        <w:r>
          <w:rPr/>
          <w:delText xml:space="preserve">15th </w:delText>
        </w:r>
      </w:del>
      <w:ins w:id="1651" w:author="DGAACS User" w:date="2002-10-11T16:53:00Z">
        <w:r>
          <w:rPr/>
          <w:t xml:space="preserve">fifteenth </w:t>
        </w:r>
      </w:ins>
      <w:r>
        <w:rPr/>
        <w:t>meeting.</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ins w:id="1652" w:author="DGAACS User" w:date="2002-10-11T16:53:00Z">
        <w:r>
          <w:rPr/>
          <w:tab/>
          <w:tab/>
        </w:r>
      </w:ins>
      <w:r>
        <w:rPr/>
        <w:t>Participants in the fourteenth meeting of chairpersons</w:t>
      </w:r>
    </w:p>
    <w:p>
      <w:pPr>
        <w:pStyle w:val="SingleTxt"/>
        <w:spacing w:lineRule="exact" w:line="120" w:before="0" w:after="0"/>
        <w:rPr>
          <w:sz w:val="10"/>
          <w:ins w:id="1654" w:author="DGAACS User" w:date="2002-10-11T16:53:00Z"/>
        </w:rPr>
      </w:pPr>
      <w:ins w:id="1653" w:author="DGAACS User" w:date="2002-10-11T16:53:00Z">
        <w:r>
          <w:rPr>
            <w:sz w:val="10"/>
          </w:rPr>
        </w:r>
      </w:ins>
    </w:p>
    <w:p>
      <w:pPr>
        <w:pStyle w:val="SingleTxt"/>
        <w:spacing w:lineRule="exact" w:line="120" w:before="0" w:after="0"/>
        <w:rPr>
          <w:sz w:val="10"/>
          <w:ins w:id="1656" w:author="DGAACS User" w:date="2002-10-11T16:53:00Z"/>
        </w:rPr>
      </w:pPr>
      <w:ins w:id="1655" w:author="DGAACS User" w:date="2002-10-11T16:53:00Z">
        <w:r>
          <w:rPr>
            <w:sz w:val="10"/>
          </w:rPr>
        </w:r>
      </w:ins>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States parti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del w:id="1658" w:author="DGAACS User" w:date="2002-10-11T11:33:00Z"/>
        </w:rPr>
      </w:pPr>
      <w:ins w:id="1657" w:author="DGAACS User" w:date="2002-10-11T16:53:00Z">
        <w:r>
          <w:rPr/>
          <w:tab/>
          <w:tab/>
        </w:r>
      </w:ins>
      <w:r>
        <w:rPr/>
        <w:t>(meeting with States parties on 25 June 2002)</w:t>
      </w:r>
    </w:p>
    <w:p>
      <w:pPr>
        <w:pStyle w:val="H23"/>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ind w:left="1267" w:right="1260" w:hanging="1267"/>
        <w:rPr>
          <w:del w:id="1660" w:author="DGAACS User" w:date="2002-10-11T11:33:00Z"/>
        </w:rPr>
      </w:pPr>
      <w:del w:id="1659" w:author="DGAACS User" w:date="2002-10-11T11:33:00Z">
        <w:r>
          <w:rPr/>
        </w:r>
      </w:del>
    </w:p>
    <w:p>
      <w:pPr>
        <w:pStyle w:val="H23"/>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ind w:left="1267" w:right="1260" w:hanging="1267"/>
        <w:rPr>
          <w:ins w:id="1662" w:author="DGAACS User" w:date="2002-10-11T11:33:00Z"/>
        </w:rPr>
      </w:pPr>
      <w:ins w:id="1661" w:author="DGAACS User" w:date="2002-10-11T11:33:00Z">
        <w:r>
          <w:rPr/>
        </w:r>
      </w:ins>
    </w:p>
    <w:p>
      <w:pPr>
        <w:pStyle w:val="SingleTxt"/>
        <w:spacing w:lineRule="exact" w:line="120" w:before="0" w:after="0"/>
        <w:rPr>
          <w:sz w:val="10"/>
          <w:ins w:id="1664" w:author="DGAACS User" w:date="2002-10-11T16:54:00Z"/>
        </w:rPr>
      </w:pPr>
      <w:ins w:id="1663" w:author="DGAACS User" w:date="2002-10-11T16:54:00Z">
        <w:r>
          <w:rPr>
            <w:sz w:val="10"/>
          </w:rPr>
        </w:r>
      </w:ins>
    </w:p>
    <w:p>
      <w:pPr>
        <w:pStyle w:val="SingleTxt"/>
        <w:rPr/>
      </w:pPr>
      <w:r>
        <w:rPr/>
        <w:t>Algeria</w:t>
      </w:r>
      <w:del w:id="1665" w:author="DGAACS User" w:date="2002-10-11T16:54:00Z">
        <w:r>
          <w:rPr/>
          <w:delText>,</w:delText>
        </w:r>
      </w:del>
      <w:r>
        <w:rPr/>
        <w:t xml:space="preserve"> </w:t>
        <w:br/>
      </w:r>
      <w:ins w:id="1666" w:author="DGAACS User" w:date="2002-10-11T16:54:00Z">
        <w:r>
          <w:rPr/>
          <w:tab/>
        </w:r>
      </w:ins>
      <w:r>
        <w:rPr/>
        <w:t>Mr. Nor</w:t>
      </w:r>
      <w:del w:id="1667" w:author="DGAACS User" w:date="2002-10-11T11:33:00Z">
        <w:r>
          <w:rPr/>
          <w:delText>-</w:delText>
        </w:r>
      </w:del>
      <w:ins w:id="1668" w:author="DGAACS User" w:date="2002-10-11T11:33:00Z">
        <w:r>
          <w:rPr/>
          <w:t>-</w:t>
        </w:r>
      </w:ins>
      <w:r>
        <w:rPr/>
        <w:t>Eddine Benfreha, Counsellor</w:t>
      </w:r>
    </w:p>
    <w:p>
      <w:pPr>
        <w:pStyle w:val="SingleTxt"/>
        <w:rPr>
          <w:del w:id="1671" w:author="DGAACS User" w:date="2002-10-11T16:54:00Z"/>
        </w:rPr>
      </w:pPr>
      <w:r>
        <w:rPr/>
        <w:t>Argentina</w:t>
      </w:r>
      <w:del w:id="1669" w:author="DGAACS User" w:date="2002-10-11T16:54:00Z">
        <w:r>
          <w:rPr/>
          <w:delText xml:space="preserve">, </w:delText>
        </w:r>
      </w:del>
      <w:r>
        <w:rPr/>
        <w:br/>
      </w:r>
      <w:ins w:id="1670" w:author="DGAACS User" w:date="2002-10-11T16:54:00Z">
        <w:r>
          <w:rPr/>
          <w:tab/>
        </w:r>
      </w:ins>
      <w:r>
        <w:rPr/>
        <w:t>Mr. Sergio Cerda, Counsellor</w:t>
      </w:r>
    </w:p>
    <w:p>
      <w:pPr>
        <w:pStyle w:val="SingleTxt"/>
        <w:widowControl/>
        <w:suppressAutoHyphens w:val="true"/>
        <w:bidi w:val="0"/>
        <w:spacing w:lineRule="exact" w:line="240" w:before="0" w:after="120"/>
        <w:ind w:left="1267" w:right="1267" w:hanging="0"/>
        <w:jc w:val="both"/>
        <w:rPr>
          <w:ins w:id="1673" w:author="DGAACS User" w:date="2002-10-11T16:54:00Z"/>
        </w:rPr>
      </w:pPr>
      <w:ins w:id="1672" w:author="DGAACS User" w:date="2002-10-11T16:54:00Z">
        <w:r>
          <w:rPr/>
        </w:r>
      </w:ins>
    </w:p>
    <w:p>
      <w:pPr>
        <w:pStyle w:val="SingleTxt"/>
        <w:jc w:val="left"/>
        <w:rPr>
          <w:del w:id="1679" w:author="DGAACS User" w:date="2002-10-11T16:55:00Z"/>
        </w:rPr>
      </w:pPr>
      <w:r>
        <w:rPr/>
        <w:t>Australia</w:t>
      </w:r>
      <w:del w:id="1674" w:author="DGAACS User" w:date="2002-10-11T16:54:00Z">
        <w:r>
          <w:rPr/>
          <w:delText xml:space="preserve">, </w:delText>
        </w:r>
      </w:del>
      <w:r>
        <w:rPr/>
        <w:br/>
      </w:r>
      <w:ins w:id="1675" w:author="DGAACS User" w:date="2002-10-11T16:54:00Z">
        <w:r>
          <w:rPr/>
          <w:tab/>
        </w:r>
      </w:ins>
      <w:r>
        <w:rPr/>
        <w:t>Mr. Michael Smith, Ambassador and Permanent Representative</w:t>
      </w:r>
      <w:del w:id="1676" w:author="DGAACS User" w:date="2002-10-11T18:11:00Z">
        <w:r>
          <w:rPr/>
          <w:delText>,</w:delText>
        </w:r>
      </w:del>
      <w:ins w:id="1677" w:author="DGAACS User" w:date="2002-10-11T16:55:00Z">
        <w:r>
          <w:rPr/>
          <w:br/>
        </w:r>
      </w:ins>
      <w:del w:id="1678" w:author="DGAACS User" w:date="2002-10-11T16:55:00Z">
        <w:r>
          <w:rPr/>
          <w:delText xml:space="preserve"> </w:delText>
        </w:r>
      </w:del>
    </w:p>
    <w:p>
      <w:pPr>
        <w:pStyle w:val="SingleTxt"/>
        <w:jc w:val="left"/>
        <w:rPr/>
      </w:pPr>
      <w:del w:id="1680" w:author="DGAACS User" w:date="2002-10-11T16:55:00Z">
        <w:r>
          <w:rPr/>
          <w:delText>M</w:delText>
        </w:r>
      </w:del>
      <w:ins w:id="1681" w:author="DGAACS User" w:date="2002-10-11T16:55:00Z">
        <w:r>
          <w:rPr/>
          <w:tab/>
          <w:t>M</w:t>
        </w:r>
      </w:ins>
      <w:r>
        <w:rPr/>
        <w:t>s. Amanda Gorely, Deputy Permanent Representative</w:t>
      </w:r>
      <w:ins w:id="1682" w:author="DGAACS User" w:date="2002-10-11T16:55:00Z">
        <w:r>
          <w:rPr/>
          <w:br/>
          <w:tab/>
        </w:r>
      </w:ins>
      <w:r>
        <w:rPr/>
        <w:t>Mr. Geoff Raby, Department of Foreign Affairs and Trade, Canberra,</w:t>
      </w:r>
      <w:ins w:id="1683" w:author="DGAACS User" w:date="2002-10-11T16:55:00Z">
        <w:r>
          <w:rPr/>
          <w:br/>
        </w:r>
      </w:ins>
      <w:r>
        <w:rPr/>
        <w:t xml:space="preserve"> </w:t>
      </w:r>
    </w:p>
    <w:p>
      <w:pPr>
        <w:pStyle w:val="SingleTxt"/>
        <w:jc w:val="left"/>
        <w:rPr>
          <w:del w:id="1686" w:author="DGAACS User" w:date="2002-10-11T16:55:00Z"/>
        </w:rPr>
      </w:pPr>
      <w:ins w:id="1684" w:author="DGAACS User" w:date="2002-10-11T16:55:00Z">
        <w:r>
          <w:rPr/>
          <w:tab/>
        </w:r>
      </w:ins>
      <w:r>
        <w:rPr/>
        <w:t>Mr. Bill Campbell, Attorney General</w:t>
      </w:r>
      <w:del w:id="1685" w:author="DGAACS User" w:date="2002-10-11T11:33:00Z">
        <w:r>
          <w:rPr/>
          <w:delText>’</w:delText>
        </w:r>
      </w:del>
      <w:r>
        <w:rPr/>
        <w:t xml:space="preserve">’s Department Canberra, </w:t>
      </w:r>
    </w:p>
    <w:p>
      <w:pPr>
        <w:pStyle w:val="SingleTxt"/>
        <w:widowControl/>
        <w:suppressAutoHyphens w:val="true"/>
        <w:bidi w:val="0"/>
        <w:spacing w:lineRule="exact" w:line="240" w:before="0" w:after="120"/>
        <w:ind w:left="1267" w:right="1267" w:hanging="0"/>
        <w:jc w:val="left"/>
        <w:rPr/>
      </w:pPr>
      <w:r>
        <w:rPr/>
        <w:t>Azerbaijan</w:t>
      </w:r>
      <w:del w:id="1687" w:author="DGAACS User" w:date="2002-10-11T16:55:00Z">
        <w:r>
          <w:rPr/>
          <w:delText xml:space="preserve">, </w:delText>
        </w:r>
      </w:del>
      <w:r>
        <w:rPr/>
        <w:br/>
      </w:r>
      <w:ins w:id="1688" w:author="DGAACS User" w:date="2002-10-11T16:55:00Z">
        <w:r>
          <w:rPr/>
          <w:tab/>
        </w:r>
      </w:ins>
      <w:r>
        <w:rPr/>
        <w:t>Mr. Ismayil Asadov, Thi</w:t>
      </w:r>
      <w:ins w:id="1689" w:author="DGAACS User" w:date="2002-10-11T17:37:00Z">
        <w:r>
          <w:rPr/>
          <w:t>r</w:t>
        </w:r>
      </w:ins>
      <w:r>
        <w:rPr/>
        <w:t>d Secretary</w:t>
      </w:r>
    </w:p>
    <w:p>
      <w:pPr>
        <w:pStyle w:val="SingleTxt"/>
        <w:rPr/>
      </w:pPr>
      <w:r>
        <w:rPr/>
        <w:t>Bahr</w:t>
      </w:r>
      <w:ins w:id="1690" w:author="DGAACS User" w:date="2002-10-11T16:55:00Z">
        <w:r>
          <w:rPr/>
          <w:t>a</w:t>
        </w:r>
      </w:ins>
      <w:del w:id="1691" w:author="DGAACS User" w:date="2002-10-11T16:55:00Z">
        <w:r>
          <w:rPr/>
          <w:delText>e</w:delText>
        </w:r>
      </w:del>
      <w:r>
        <w:rPr/>
        <w:t>in</w:t>
      </w:r>
      <w:del w:id="1692" w:author="DGAACS User" w:date="2002-10-11T16:55:00Z">
        <w:r>
          <w:rPr/>
          <w:delText xml:space="preserve">, </w:delText>
        </w:r>
      </w:del>
      <w:r>
        <w:rPr/>
        <w:br/>
      </w:r>
      <w:ins w:id="1693" w:author="DGAACS User" w:date="2002-10-11T16:55:00Z">
        <w:r>
          <w:rPr/>
          <w:tab/>
        </w:r>
      </w:ins>
      <w:r>
        <w:rPr/>
        <w:t>Mr. Ali al Aradi, Third Secretary</w:t>
      </w:r>
    </w:p>
    <w:p>
      <w:pPr>
        <w:pStyle w:val="SingleTxt"/>
        <w:rPr/>
      </w:pPr>
      <w:r>
        <w:rPr/>
        <w:t>Belarus</w:t>
      </w:r>
      <w:del w:id="1694" w:author="DGAACS User" w:date="2002-10-11T16:55:00Z">
        <w:r>
          <w:rPr/>
          <w:delText xml:space="preserve">, </w:delText>
        </w:r>
      </w:del>
      <w:r>
        <w:rPr/>
        <w:br/>
      </w:r>
      <w:ins w:id="1695" w:author="DGAACS User" w:date="2002-10-11T16:55:00Z">
        <w:r>
          <w:rPr/>
          <w:tab/>
        </w:r>
      </w:ins>
      <w:r>
        <w:rPr/>
        <w:t>Ms. Ina Vasilevskaya, First Secretary</w:t>
      </w:r>
    </w:p>
    <w:p>
      <w:pPr>
        <w:pStyle w:val="SingleTxt"/>
        <w:rPr/>
      </w:pPr>
      <w:r>
        <w:rPr/>
        <w:t>Belgium</w:t>
      </w:r>
      <w:del w:id="1696" w:author="DGAACS User" w:date="2002-10-11T16:55:00Z">
        <w:r>
          <w:rPr/>
          <w:delText xml:space="preserve">, </w:delText>
        </w:r>
      </w:del>
      <w:r>
        <w:rPr/>
        <w:br/>
      </w:r>
      <w:ins w:id="1697" w:author="DGAACS User" w:date="2002-10-11T16:55:00Z">
        <w:r>
          <w:rPr/>
          <w:tab/>
        </w:r>
      </w:ins>
      <w:r>
        <w:rPr/>
        <w:t>Mr Léopold Merckx, Deputy Permanent Representative</w:t>
      </w:r>
    </w:p>
    <w:p>
      <w:pPr>
        <w:pStyle w:val="SingleTxt"/>
        <w:jc w:val="left"/>
        <w:rPr/>
      </w:pPr>
      <w:r>
        <w:rPr/>
        <w:t>Brazil</w:t>
      </w:r>
      <w:del w:id="1698" w:author="DGAACS User" w:date="2002-10-11T16:55:00Z">
        <w:r>
          <w:rPr/>
          <w:delText xml:space="preserve">, </w:delText>
        </w:r>
      </w:del>
      <w:r>
        <w:rPr/>
        <w:br/>
      </w:r>
      <w:ins w:id="1699" w:author="DGAACS User" w:date="2002-10-11T16:55:00Z">
        <w:r>
          <w:rPr/>
          <w:tab/>
        </w:r>
      </w:ins>
      <w:r>
        <w:rPr/>
        <w:t>Mr. Frederico Meyer, Minister Counsellor</w:t>
      </w:r>
      <w:ins w:id="1700" w:author="DGAACS User" w:date="2002-10-11T16:56:00Z">
        <w:r>
          <w:rPr/>
          <w:br/>
          <w:tab/>
        </w:r>
      </w:ins>
      <w:r>
        <w:rPr/>
        <w:t>Mr. Alexandre Ghisleni, Second Secretary</w:t>
      </w:r>
    </w:p>
    <w:p>
      <w:pPr>
        <w:pStyle w:val="SingleTxt"/>
        <w:rPr/>
      </w:pPr>
      <w:r>
        <w:rPr/>
        <w:t xml:space="preserve">Burundi, </w:t>
        <w:br/>
      </w:r>
      <w:ins w:id="1701" w:author="DGAACS User" w:date="2002-10-11T16:56:00Z">
        <w:r>
          <w:rPr/>
          <w:tab/>
        </w:r>
      </w:ins>
      <w:r>
        <w:rPr/>
        <w:t>Ms. Justine Bihotori, First Counsellor</w:t>
      </w:r>
    </w:p>
    <w:p>
      <w:pPr>
        <w:pStyle w:val="SingleTxt"/>
        <w:ind w:left="1742" w:right="1267" w:hanging="475"/>
        <w:jc w:val="left"/>
        <w:rPr/>
      </w:pPr>
      <w:r>
        <w:rPr/>
        <w:t>Canada</w:t>
      </w:r>
      <w:del w:id="1702" w:author="DGAACS User" w:date="2002-10-11T16:56:00Z">
        <w:r>
          <w:rPr/>
          <w:delText xml:space="preserve">, </w:delText>
          <w:br/>
        </w:r>
      </w:del>
      <w:r>
        <w:rPr/>
        <w:t xml:space="preserve">Ms. Susan Gregson, Department of Foreign Affairs and International </w:t>
        <w:tab/>
        <w:t>Trade,</w:t>
      </w:r>
      <w:ins w:id="1703" w:author="DGAACS User" w:date="2002-10-11T16:56:00Z">
        <w:r>
          <w:rPr/>
          <w:t> </w:t>
        </w:r>
      </w:ins>
      <w:del w:id="1704" w:author="DGAACS User" w:date="2002-10-11T16:56:00Z">
        <w:r>
          <w:rPr/>
          <w:delText xml:space="preserve"> </w:delText>
        </w:r>
      </w:del>
      <w:ins w:id="1705" w:author="DGAACS User" w:date="2002-10-11T16:56:00Z">
        <w:r>
          <w:rPr/>
          <w:t>O</w:t>
        </w:r>
      </w:ins>
      <w:del w:id="1706" w:author="DGAACS User" w:date="2002-10-11T16:56:00Z">
        <w:r>
          <w:rPr/>
          <w:delText>O</w:delText>
        </w:r>
      </w:del>
      <w:r>
        <w:rPr/>
        <w:t>ttawa</w:t>
      </w:r>
      <w:del w:id="1707" w:author="DGAACS User" w:date="2002-10-11T18:11:00Z">
        <w:r>
          <w:rPr/>
          <w:delText xml:space="preserve">, </w:delText>
        </w:r>
      </w:del>
      <w:ins w:id="1708" w:author="DGAACS User" w:date="2002-10-11T16:56:00Z">
        <w:r>
          <w:rPr/>
          <w:br/>
          <w:tab/>
        </w:r>
      </w:ins>
      <w:r>
        <w:rPr/>
        <w:t>Ms. Deborah Chatsis, First Secretary</w:t>
      </w:r>
    </w:p>
    <w:p>
      <w:pPr>
        <w:pStyle w:val="SingleTxt"/>
        <w:rPr/>
      </w:pPr>
      <w:r>
        <w:rPr/>
        <w:t xml:space="preserve">Chile, </w:t>
        <w:br/>
      </w:r>
      <w:ins w:id="1709" w:author="DGAACS User" w:date="2002-10-11T16:56:00Z">
        <w:r>
          <w:rPr/>
          <w:tab/>
        </w:r>
      </w:ins>
      <w:r>
        <w:rPr/>
        <w:t>Mr. Patricio Utreras, First Secretary</w:t>
      </w:r>
    </w:p>
    <w:p>
      <w:pPr>
        <w:pStyle w:val="SingleTxt"/>
        <w:rPr/>
      </w:pPr>
      <w:r>
        <w:rPr/>
        <w:t>China</w:t>
      </w:r>
      <w:del w:id="1710" w:author="DGAACS User" w:date="2002-10-11T16:56:00Z">
        <w:r>
          <w:rPr/>
          <w:delText xml:space="preserve">, </w:delText>
        </w:r>
      </w:del>
      <w:r>
        <w:rPr/>
        <w:br/>
      </w:r>
      <w:ins w:id="1711" w:author="DGAACS User" w:date="2002-10-11T16:56:00Z">
        <w:r>
          <w:rPr/>
          <w:tab/>
        </w:r>
      </w:ins>
      <w:r>
        <w:rPr/>
        <w:t>Mr Hu Bin, Second Secretary</w:t>
      </w:r>
    </w:p>
    <w:p>
      <w:pPr>
        <w:pStyle w:val="SingleTxt"/>
        <w:keepNext w:val="true"/>
        <w:keepLines/>
        <w:rPr/>
      </w:pPr>
      <w:r>
        <w:rPr/>
        <w:t>Colombia</w:t>
      </w:r>
      <w:del w:id="1712" w:author="DGAACS User" w:date="2002-10-11T16:56:00Z">
        <w:r>
          <w:rPr/>
          <w:delText xml:space="preserve">, </w:delText>
        </w:r>
      </w:del>
      <w:r>
        <w:rPr/>
        <w:br/>
      </w:r>
      <w:ins w:id="1713" w:author="DGAACS User" w:date="2002-10-11T16:56:00Z">
        <w:r>
          <w:rPr/>
          <w:tab/>
        </w:r>
      </w:ins>
      <w:r>
        <w:rPr/>
        <w:t>Ms. Ana Maria Prieto, Minister Counsellor</w:t>
      </w:r>
    </w:p>
    <w:p>
      <w:pPr>
        <w:pStyle w:val="SingleTxt"/>
        <w:jc w:val="left"/>
        <w:rPr/>
      </w:pPr>
      <w:r>
        <w:rPr/>
        <w:t>Costa Rica</w:t>
      </w:r>
      <w:del w:id="1714" w:author="DGAACS User" w:date="2002-10-11T16:57:00Z">
        <w:r>
          <w:rPr/>
          <w:delText xml:space="preserve">, </w:delText>
        </w:r>
      </w:del>
      <w:r>
        <w:rPr/>
        <w:br/>
      </w:r>
      <w:ins w:id="1715" w:author="DGAACS User" w:date="2002-10-11T16:57:00Z">
        <w:r>
          <w:rPr/>
          <w:tab/>
        </w:r>
      </w:ins>
      <w:r>
        <w:rPr/>
        <w:t>Mr. Alejandro Solano, Minister Counsellor</w:t>
      </w:r>
    </w:p>
    <w:p>
      <w:pPr>
        <w:pStyle w:val="SingleTxt"/>
        <w:rPr/>
      </w:pPr>
      <w:r>
        <w:rPr/>
        <w:t>Cuba</w:t>
        <w:br/>
      </w:r>
      <w:del w:id="1716" w:author="DGAACS User" w:date="2002-10-11T16:57:00Z">
        <w:r>
          <w:rPr/>
          <w:delText xml:space="preserve">, </w:delText>
        </w:r>
      </w:del>
      <w:ins w:id="1717" w:author="DGAACS User" w:date="2002-10-11T16:57:00Z">
        <w:r>
          <w:rPr/>
          <w:tab/>
        </w:r>
      </w:ins>
      <w:r>
        <w:rPr/>
        <w:t>Mr. Jorge Ferrer, Counsellor</w:t>
      </w:r>
    </w:p>
    <w:p>
      <w:pPr>
        <w:pStyle w:val="SingleTxt"/>
        <w:jc w:val="left"/>
        <w:rPr/>
      </w:pPr>
      <w:r>
        <w:rPr/>
        <w:t>Czech Republic</w:t>
      </w:r>
      <w:del w:id="1718" w:author="DGAACS User" w:date="2002-10-11T16:57:00Z">
        <w:r>
          <w:rPr/>
          <w:delText xml:space="preserve">, </w:delText>
        </w:r>
      </w:del>
      <w:r>
        <w:rPr/>
        <w:br/>
      </w:r>
      <w:ins w:id="1719" w:author="DGAACS User" w:date="2002-10-11T17:01:00Z">
        <w:r>
          <w:rPr/>
          <w:tab/>
        </w:r>
      </w:ins>
      <w:r>
        <w:rPr/>
        <w:t>Ms. Ivana Schellongová, Second Secretary</w:t>
      </w:r>
    </w:p>
    <w:p>
      <w:pPr>
        <w:pStyle w:val="SingleTxt"/>
        <w:rPr/>
      </w:pPr>
      <w:r>
        <w:rPr/>
        <w:t>Denmark</w:t>
      </w:r>
      <w:del w:id="1720" w:author="DGAACS User" w:date="2002-10-11T16:57:00Z">
        <w:r>
          <w:rPr/>
          <w:delText xml:space="preserve">, </w:delText>
        </w:r>
      </w:del>
      <w:r>
        <w:rPr/>
        <w:br/>
      </w:r>
      <w:ins w:id="1721" w:author="DGAACS User" w:date="2002-10-11T17:01:00Z">
        <w:r>
          <w:rPr/>
          <w:tab/>
        </w:r>
      </w:ins>
      <w:r>
        <w:rPr/>
        <w:t>Ms. Christel Jepsen, Second Secretary</w:t>
      </w:r>
    </w:p>
    <w:p>
      <w:pPr>
        <w:pStyle w:val="SingleTxt"/>
        <w:jc w:val="left"/>
        <w:rPr/>
      </w:pPr>
      <w:r>
        <w:rPr/>
        <w:t>Dominican Republic</w:t>
        <w:br/>
      </w:r>
      <w:del w:id="1722" w:author="DGAACS User" w:date="2002-10-11T16:57:00Z">
        <w:r>
          <w:rPr/>
          <w:delText xml:space="preserve">, </w:delText>
        </w:r>
      </w:del>
      <w:ins w:id="1723" w:author="DGAACS User" w:date="2002-10-11T17:01:00Z">
        <w:r>
          <w:rPr/>
          <w:tab/>
        </w:r>
      </w:ins>
      <w:r>
        <w:rPr/>
        <w:t xml:space="preserve">Mr. Roman Ysset, Minister Counsellor </w:t>
      </w:r>
    </w:p>
    <w:p>
      <w:pPr>
        <w:pStyle w:val="SingleTxt"/>
        <w:jc w:val="left"/>
        <w:rPr>
          <w:del w:id="1728" w:author="DGAACS User" w:date="2002-10-11T17:03:00Z"/>
        </w:rPr>
      </w:pPr>
      <w:r>
        <w:rPr/>
        <w:t>Egypt</w:t>
      </w:r>
      <w:del w:id="1724" w:author="DGAACS User" w:date="2002-10-11T16:57:00Z">
        <w:r>
          <w:rPr/>
          <w:delText xml:space="preserve">, </w:delText>
        </w:r>
      </w:del>
      <w:r>
        <w:rPr/>
        <w:br/>
      </w:r>
      <w:ins w:id="1725" w:author="DGAACS User" w:date="2002-10-11T17:01:00Z">
        <w:r>
          <w:rPr/>
          <w:tab/>
        </w:r>
      </w:ins>
      <w:r>
        <w:rPr/>
        <w:t>Mr. Khaled Galal, Counsellor</w:t>
      </w:r>
      <w:del w:id="1726" w:author="DGAACS User" w:date="2002-10-11T18:12:00Z">
        <w:r>
          <w:rPr/>
          <w:delText xml:space="preserve">, </w:delText>
        </w:r>
      </w:del>
      <w:ins w:id="1727" w:author="DGAACS User" w:date="2002-10-11T17:03:00Z">
        <w:r>
          <w:rPr/>
          <w:br/>
        </w:r>
      </w:ins>
    </w:p>
    <w:p>
      <w:pPr>
        <w:pStyle w:val="SingleTxt"/>
        <w:widowControl/>
        <w:suppressAutoHyphens w:val="true"/>
        <w:bidi w:val="0"/>
        <w:spacing w:lineRule="exact" w:line="240" w:before="0" w:after="120"/>
        <w:ind w:left="1267" w:right="1267" w:hanging="0"/>
        <w:jc w:val="left"/>
        <w:rPr/>
      </w:pPr>
      <w:ins w:id="1729" w:author="DGAACS User" w:date="2002-10-11T17:01:00Z">
        <w:r>
          <w:rPr/>
          <w:tab/>
        </w:r>
      </w:ins>
      <w:r>
        <w:rPr/>
        <w:t>Mr. Mohammed Loutfy, Third Secretary</w:t>
      </w:r>
    </w:p>
    <w:p>
      <w:pPr>
        <w:pStyle w:val="SingleTxt"/>
        <w:rPr/>
      </w:pPr>
      <w:r>
        <w:rPr/>
        <w:t>Estonia</w:t>
      </w:r>
      <w:del w:id="1730" w:author="DGAACS User" w:date="2002-10-11T16:58:00Z">
        <w:r>
          <w:rPr/>
          <w:delText xml:space="preserve">, </w:delText>
        </w:r>
      </w:del>
      <w:r>
        <w:rPr/>
        <w:br/>
      </w:r>
      <w:ins w:id="1731" w:author="DGAACS User" w:date="2002-10-11T17:01:00Z">
        <w:r>
          <w:rPr/>
          <w:tab/>
        </w:r>
      </w:ins>
      <w:r>
        <w:rPr/>
        <w:t>Ms. Merike Kokajev, First Secretary</w:t>
      </w:r>
    </w:p>
    <w:p>
      <w:pPr>
        <w:pStyle w:val="SingleTxt"/>
        <w:jc w:val="left"/>
        <w:rPr>
          <w:del w:id="1739" w:author="DGAACS User" w:date="2002-10-11T17:03:00Z"/>
        </w:rPr>
      </w:pPr>
      <w:r>
        <w:rPr/>
        <w:t>Finland</w:t>
      </w:r>
      <w:del w:id="1732" w:author="DGAACS User" w:date="2002-10-11T16:58:00Z">
        <w:r>
          <w:rPr/>
          <w:delText xml:space="preserve">, </w:delText>
        </w:r>
      </w:del>
      <w:r>
        <w:rPr/>
        <w:br/>
      </w:r>
      <w:ins w:id="1733" w:author="DGAACS User" w:date="2002-10-11T17:01:00Z">
        <w:r>
          <w:rPr/>
          <w:tab/>
        </w:r>
      </w:ins>
      <w:r>
        <w:rPr/>
        <w:t>Mr. Marcus Laurent, Ministry for Foreign Affairs, Helsinki</w:t>
        <w:br/>
      </w:r>
      <w:ins w:id="1734" w:author="DGAACS User" w:date="2002-10-11T18:13:00Z">
        <w:r>
          <w:rPr/>
          <w:tab/>
        </w:r>
      </w:ins>
      <w:r>
        <w:rPr/>
        <w:t>Paivi Rotola</w:t>
      </w:r>
      <w:del w:id="1735" w:author="DGAACS User" w:date="2002-10-11T11:33:00Z">
        <w:r>
          <w:rPr/>
          <w:delText>-</w:delText>
        </w:r>
      </w:del>
      <w:ins w:id="1736" w:author="DGAACS User" w:date="2002-10-11T11:33:00Z">
        <w:r>
          <w:rPr/>
          <w:t>-</w:t>
        </w:r>
      </w:ins>
      <w:r>
        <w:rPr/>
        <w:t>Pukkila, Minstry of Foreign Affairs, Helsinki</w:t>
      </w:r>
      <w:del w:id="1737" w:author="DGAACS User" w:date="2002-10-11T18:12:00Z">
        <w:r>
          <w:rPr/>
          <w:delText xml:space="preserve">, </w:delText>
        </w:r>
      </w:del>
      <w:ins w:id="1738" w:author="DGAACS User" w:date="2002-10-11T17:03:00Z">
        <w:r>
          <w:rPr/>
          <w:br/>
        </w:r>
      </w:ins>
    </w:p>
    <w:p>
      <w:pPr>
        <w:pStyle w:val="SingleTxt"/>
        <w:widowControl/>
        <w:suppressAutoHyphens w:val="true"/>
        <w:bidi w:val="0"/>
        <w:spacing w:lineRule="exact" w:line="240" w:before="0" w:after="120"/>
        <w:ind w:left="1267" w:right="1267" w:hanging="0"/>
        <w:jc w:val="left"/>
        <w:rPr/>
      </w:pPr>
      <w:ins w:id="1740" w:author="DGAACS User" w:date="2002-10-11T17:01:00Z">
        <w:r>
          <w:rPr/>
          <w:tab/>
        </w:r>
      </w:ins>
      <w:r>
        <w:rPr/>
        <w:t>Mr. Erik af Hällström, First Secretary</w:t>
      </w:r>
    </w:p>
    <w:p>
      <w:pPr>
        <w:pStyle w:val="SingleTxt"/>
        <w:rPr/>
      </w:pPr>
      <w:r>
        <w:rPr/>
        <w:t>France</w:t>
      </w:r>
      <w:del w:id="1741" w:author="DGAACS User" w:date="2002-10-11T16:58:00Z">
        <w:r>
          <w:rPr/>
          <w:delText xml:space="preserve">, </w:delText>
        </w:r>
      </w:del>
      <w:r>
        <w:rPr/>
        <w:br/>
      </w:r>
      <w:ins w:id="1742" w:author="DGAACS User" w:date="2002-10-11T17:02:00Z">
        <w:r>
          <w:rPr/>
          <w:tab/>
        </w:r>
      </w:ins>
      <w:r>
        <w:rPr/>
        <w:t>Ms. Virginie Bahnik, Second Secretary</w:t>
      </w:r>
    </w:p>
    <w:p>
      <w:pPr>
        <w:pStyle w:val="SingleTxt"/>
        <w:rPr/>
      </w:pPr>
      <w:r>
        <w:rPr/>
        <w:t>Germany</w:t>
      </w:r>
      <w:del w:id="1743" w:author="DGAACS User" w:date="2002-10-11T17:02:00Z">
        <w:r>
          <w:rPr/>
          <w:delText>,</w:delText>
        </w:r>
      </w:del>
      <w:r>
        <w:rPr/>
        <w:br/>
      </w:r>
      <w:ins w:id="1744" w:author="DGAACS User" w:date="2002-10-11T17:02:00Z">
        <w:r>
          <w:rPr/>
          <w:tab/>
        </w:r>
      </w:ins>
      <w:r>
        <w:rPr/>
        <w:t>Ms. Brita Wagener, Federal Minstry of Foreign Affairs, Berlin</w:t>
      </w:r>
    </w:p>
    <w:p>
      <w:pPr>
        <w:pStyle w:val="SingleTxt"/>
        <w:rPr/>
      </w:pPr>
      <w:r>
        <w:rPr/>
        <w:t>Ghana</w:t>
      </w:r>
      <w:del w:id="1745" w:author="DGAACS User" w:date="2002-10-11T16:58:00Z">
        <w:r>
          <w:rPr/>
          <w:delText xml:space="preserve">, </w:delText>
        </w:r>
      </w:del>
      <w:r>
        <w:rPr/>
        <w:br/>
      </w:r>
      <w:ins w:id="1746" w:author="DGAACS User" w:date="2002-10-11T17:02:00Z">
        <w:r>
          <w:rPr/>
          <w:tab/>
        </w:r>
      </w:ins>
      <w:r>
        <w:rPr/>
        <w:t>S. J. K. Parker Allotey, Deputy Permanent Representative</w:t>
      </w:r>
    </w:p>
    <w:p>
      <w:pPr>
        <w:pStyle w:val="SingleTxt"/>
        <w:rPr/>
      </w:pPr>
      <w:r>
        <w:rPr/>
        <w:t>Greece</w:t>
      </w:r>
      <w:del w:id="1747" w:author="DGAACS User" w:date="2002-10-11T16:58:00Z">
        <w:r>
          <w:rPr/>
          <w:delText xml:space="preserve">, </w:delText>
        </w:r>
      </w:del>
      <w:r>
        <w:rPr/>
        <w:br/>
      </w:r>
      <w:ins w:id="1748" w:author="DGAACS User" w:date="2002-10-11T17:02:00Z">
        <w:r>
          <w:rPr/>
          <w:tab/>
        </w:r>
      </w:ins>
      <w:r>
        <w:rPr/>
        <w:t>Ms. Ioanna Magganara, First Secretary, Minister Counsellor</w:t>
      </w:r>
    </w:p>
    <w:p>
      <w:pPr>
        <w:pStyle w:val="SingleTxt"/>
        <w:rPr/>
      </w:pPr>
      <w:r>
        <w:rPr/>
        <w:t>Guatemala</w:t>
      </w:r>
      <w:del w:id="1749" w:author="DGAACS User" w:date="2002-10-11T16:58:00Z">
        <w:r>
          <w:rPr/>
          <w:delText xml:space="preserve">, </w:delText>
        </w:r>
      </w:del>
      <w:r>
        <w:rPr/>
        <w:br/>
      </w:r>
      <w:ins w:id="1750" w:author="DGAACS User" w:date="2002-10-11T17:02:00Z">
        <w:r>
          <w:rPr/>
          <w:tab/>
        </w:r>
      </w:ins>
      <w:r>
        <w:rPr/>
        <w:t>Ms. Stephanie Hochstetter, First Secretary</w:t>
      </w:r>
    </w:p>
    <w:p>
      <w:pPr>
        <w:pStyle w:val="SingleTxt"/>
        <w:jc w:val="left"/>
        <w:rPr/>
      </w:pPr>
      <w:r>
        <w:rPr/>
        <w:t>Holy See</w:t>
      </w:r>
      <w:del w:id="1751" w:author="DGAACS User" w:date="2002-10-11T16:58:00Z">
        <w:r>
          <w:rPr/>
          <w:delText xml:space="preserve">, </w:delText>
        </w:r>
      </w:del>
      <w:r>
        <w:rPr/>
        <w:br/>
      </w:r>
      <w:ins w:id="1752" w:author="DGAACS User" w:date="2002-10-11T17:02:00Z">
        <w:r>
          <w:rPr/>
          <w:tab/>
        </w:r>
      </w:ins>
      <w:r>
        <w:rPr/>
        <w:t>Mr. Diarmuid Martin, Permanent Observer</w:t>
      </w:r>
    </w:p>
    <w:p>
      <w:pPr>
        <w:pStyle w:val="SingleTxt"/>
        <w:rPr/>
      </w:pPr>
      <w:r>
        <w:rPr/>
        <w:t>Hungary</w:t>
      </w:r>
      <w:del w:id="1753" w:author="DGAACS User" w:date="2002-10-11T16:58:00Z">
        <w:r>
          <w:rPr/>
          <w:delText xml:space="preserve">, </w:delText>
        </w:r>
      </w:del>
      <w:r>
        <w:rPr/>
        <w:br/>
      </w:r>
      <w:ins w:id="1754" w:author="DGAACS User" w:date="2002-10-11T17:02:00Z">
        <w:r>
          <w:rPr/>
          <w:tab/>
        </w:r>
      </w:ins>
      <w:r>
        <w:rPr/>
        <w:t>Mr. Attila Nyikos, Second Secretary</w:t>
      </w:r>
    </w:p>
    <w:p>
      <w:pPr>
        <w:pStyle w:val="SingleTxt"/>
        <w:rPr/>
      </w:pPr>
      <w:r>
        <w:rPr/>
        <w:t>India</w:t>
      </w:r>
      <w:del w:id="1755" w:author="DGAACS User" w:date="2002-10-11T16:59:00Z">
        <w:r>
          <w:rPr/>
          <w:delText xml:space="preserve">, </w:delText>
        </w:r>
      </w:del>
      <w:r>
        <w:rPr/>
        <w:br/>
      </w:r>
      <w:ins w:id="1756" w:author="DGAACS User" w:date="2002-10-11T17:02:00Z">
        <w:r>
          <w:rPr/>
          <w:tab/>
        </w:r>
      </w:ins>
      <w:r>
        <w:rPr/>
        <w:t>Anurag Srivastava, Third Secretary</w:t>
      </w:r>
    </w:p>
    <w:p>
      <w:pPr>
        <w:pStyle w:val="SingleTxt"/>
        <w:rPr/>
      </w:pPr>
      <w:r>
        <w:rPr/>
        <w:t>Israel</w:t>
      </w:r>
      <w:del w:id="1757" w:author="DGAACS User" w:date="2002-10-11T16:59:00Z">
        <w:r>
          <w:rPr/>
          <w:delText xml:space="preserve">, </w:delText>
        </w:r>
      </w:del>
      <w:r>
        <w:rPr/>
        <w:br/>
      </w:r>
      <w:ins w:id="1758" w:author="DGAACS User" w:date="2002-10-11T17:02:00Z">
        <w:r>
          <w:rPr/>
          <w:tab/>
        </w:r>
      </w:ins>
      <w:r>
        <w:rPr/>
        <w:t>Ms. Teizu Guluma, Adviser</w:t>
      </w:r>
    </w:p>
    <w:p>
      <w:pPr>
        <w:pStyle w:val="SingleTxt"/>
        <w:rPr/>
      </w:pPr>
      <w:r>
        <w:rPr/>
        <w:t>Italy</w:t>
      </w:r>
      <w:del w:id="1759" w:author="DGAACS User" w:date="2002-10-11T16:59:00Z">
        <w:r>
          <w:rPr/>
          <w:delText xml:space="preserve">, </w:delText>
        </w:r>
      </w:del>
      <w:r>
        <w:rPr/>
        <w:br/>
      </w:r>
      <w:ins w:id="1760" w:author="DGAACS User" w:date="2002-10-11T17:02:00Z">
        <w:r>
          <w:rPr/>
          <w:tab/>
        </w:r>
      </w:ins>
      <w:r>
        <w:rPr/>
        <w:t>Mr. Giuseppe Calvetta, Counsellor</w:t>
      </w:r>
    </w:p>
    <w:p>
      <w:pPr>
        <w:pStyle w:val="SingleTxt"/>
        <w:jc w:val="left"/>
        <w:rPr>
          <w:del w:id="1764" w:author="DGAACS User" w:date="2002-10-11T17:04:00Z"/>
        </w:rPr>
      </w:pPr>
      <w:r>
        <w:rPr/>
        <w:t>Japan</w:t>
      </w:r>
      <w:del w:id="1761" w:author="DGAACS User" w:date="2002-10-11T16:59:00Z">
        <w:r>
          <w:rPr/>
          <w:delText xml:space="preserve">, </w:delText>
        </w:r>
      </w:del>
      <w:r>
        <w:rPr/>
        <w:br/>
      </w:r>
      <w:ins w:id="1762" w:author="DGAACS User" w:date="2002-10-11T17:02:00Z">
        <w:r>
          <w:rPr/>
          <w:tab/>
        </w:r>
      </w:ins>
      <w:r>
        <w:rPr/>
        <w:t>Mr. Takashi Shibuya, First Secretary</w:t>
      </w:r>
      <w:ins w:id="1763" w:author="DGAACS User" w:date="2002-10-11T17:04:00Z">
        <w:r>
          <w:rPr/>
          <w:br/>
        </w:r>
      </w:ins>
    </w:p>
    <w:p>
      <w:pPr>
        <w:pStyle w:val="SingleTxt"/>
        <w:widowControl/>
        <w:suppressAutoHyphens w:val="true"/>
        <w:bidi w:val="0"/>
        <w:spacing w:lineRule="exact" w:line="240" w:before="0" w:after="120"/>
        <w:ind w:left="1267" w:right="1267" w:hanging="0"/>
        <w:jc w:val="left"/>
        <w:rPr/>
      </w:pPr>
      <w:ins w:id="1765" w:author="DGAACS User" w:date="2002-10-11T17:02:00Z">
        <w:r>
          <w:rPr/>
          <w:tab/>
        </w:r>
      </w:ins>
      <w:r>
        <w:rPr/>
        <w:t>Mr. Tamaki Tsukada, First Secretary</w:t>
      </w:r>
    </w:p>
    <w:p>
      <w:pPr>
        <w:pStyle w:val="SingleTxt"/>
        <w:rPr/>
      </w:pPr>
      <w:r>
        <w:rPr/>
        <w:t>Latvia</w:t>
      </w:r>
      <w:del w:id="1766" w:author="DGAACS User" w:date="2002-10-11T16:59:00Z">
        <w:r>
          <w:rPr/>
          <w:delText xml:space="preserve">, </w:delText>
        </w:r>
      </w:del>
      <w:r>
        <w:rPr/>
        <w:br/>
      </w:r>
      <w:ins w:id="1767" w:author="DGAACS User" w:date="2002-10-11T17:02:00Z">
        <w:r>
          <w:rPr/>
          <w:tab/>
        </w:r>
      </w:ins>
      <w:r>
        <w:rPr/>
        <w:t>Mr. Raimonds Jansons, Counsellor</w:t>
      </w:r>
    </w:p>
    <w:p>
      <w:pPr>
        <w:pStyle w:val="SingleTxt"/>
        <w:rPr/>
      </w:pPr>
      <w:r>
        <w:rPr/>
        <w:t>Lebanon</w:t>
      </w:r>
      <w:del w:id="1768" w:author="DGAACS User" w:date="2002-10-11T16:59:00Z">
        <w:r>
          <w:rPr/>
          <w:delText xml:space="preserve">, </w:delText>
        </w:r>
      </w:del>
      <w:r>
        <w:rPr/>
        <w:br/>
      </w:r>
      <w:ins w:id="1769" w:author="DGAACS User" w:date="2002-10-11T17:02:00Z">
        <w:r>
          <w:rPr/>
          <w:tab/>
        </w:r>
      </w:ins>
      <w:r>
        <w:rPr/>
        <w:t>Mr. Johnny Ibrahim, First Secretary</w:t>
      </w:r>
    </w:p>
    <w:p>
      <w:pPr>
        <w:pStyle w:val="SingleTxt"/>
        <w:jc w:val="left"/>
        <w:rPr/>
      </w:pPr>
      <w:r>
        <w:rPr/>
        <w:t>Libyan Arab Jamahiriya</w:t>
      </w:r>
      <w:del w:id="1770" w:author="DGAACS User" w:date="2002-10-11T16:59:00Z">
        <w:r>
          <w:rPr/>
          <w:delText xml:space="preserve">, </w:delText>
        </w:r>
      </w:del>
      <w:r>
        <w:rPr/>
        <w:br/>
      </w:r>
      <w:ins w:id="1771" w:author="DGAACS User" w:date="2002-10-11T17:02:00Z">
        <w:r>
          <w:rPr/>
          <w:tab/>
        </w:r>
      </w:ins>
      <w:r>
        <w:rPr/>
        <w:t>Ms. Najat Al</w:t>
      </w:r>
      <w:del w:id="1772" w:author="DGAACS User" w:date="2002-10-11T11:33:00Z">
        <w:r>
          <w:rPr/>
          <w:delText>-</w:delText>
        </w:r>
      </w:del>
      <w:ins w:id="1773" w:author="DGAACS User" w:date="2002-10-11T11:33:00Z">
        <w:r>
          <w:rPr/>
          <w:t>-</w:t>
        </w:r>
      </w:ins>
      <w:r>
        <w:rPr/>
        <w:t>Hajjaji, Ambassador and Permanent Representative</w:t>
      </w:r>
    </w:p>
    <w:p>
      <w:pPr>
        <w:pStyle w:val="SingleTxt"/>
        <w:rPr/>
      </w:pPr>
      <w:r>
        <w:rPr/>
        <w:t>Lithuania</w:t>
      </w:r>
      <w:del w:id="1774" w:author="DGAACS User" w:date="2002-10-11T16:59:00Z">
        <w:r>
          <w:rPr/>
          <w:delText xml:space="preserve">, </w:delText>
        </w:r>
      </w:del>
      <w:r>
        <w:rPr/>
        <w:br/>
      </w:r>
      <w:ins w:id="1775" w:author="DGAACS User" w:date="2002-10-11T17:02:00Z">
        <w:r>
          <w:rPr/>
          <w:tab/>
        </w:r>
      </w:ins>
      <w:r>
        <w:rPr/>
        <w:t>Ms. Ilona Petrikienė, Second Secretary</w:t>
      </w:r>
    </w:p>
    <w:p>
      <w:pPr>
        <w:pStyle w:val="SingleTxt"/>
        <w:rPr/>
      </w:pPr>
      <w:r>
        <w:rPr/>
        <w:t>Mexico</w:t>
      </w:r>
      <w:del w:id="1776" w:author="DGAACS User" w:date="2002-10-11T16:59:00Z">
        <w:r>
          <w:rPr/>
          <w:delText xml:space="preserve">, </w:delText>
        </w:r>
      </w:del>
      <w:r>
        <w:rPr/>
        <w:br/>
      </w:r>
      <w:ins w:id="1777" w:author="DGAACS User" w:date="2002-10-11T17:02:00Z">
        <w:r>
          <w:rPr/>
          <w:tab/>
        </w:r>
      </w:ins>
      <w:r>
        <w:rPr/>
        <w:t>Ms. Elia Sosa Nishizaki, Second Secretary</w:t>
      </w:r>
    </w:p>
    <w:p>
      <w:pPr>
        <w:pStyle w:val="SingleTxt"/>
        <w:rPr/>
      </w:pPr>
      <w:r>
        <w:rPr/>
        <w:t>Monaco</w:t>
      </w:r>
      <w:del w:id="1778" w:author="DGAACS User" w:date="2002-10-11T16:59:00Z">
        <w:r>
          <w:rPr/>
          <w:delText xml:space="preserve">, </w:delText>
        </w:r>
      </w:del>
      <w:r>
        <w:rPr/>
        <w:br/>
      </w:r>
      <w:ins w:id="1779" w:author="DGAACS User" w:date="2002-10-11T17:02:00Z">
        <w:r>
          <w:rPr/>
          <w:tab/>
        </w:r>
      </w:ins>
      <w:r>
        <w:rPr/>
        <w:t>Ms. Anne Medecin</w:t>
      </w:r>
    </w:p>
    <w:p>
      <w:pPr>
        <w:pStyle w:val="SingleTxt"/>
        <w:rPr/>
      </w:pPr>
      <w:r>
        <w:rPr/>
        <w:t>Myanmar</w:t>
      </w:r>
      <w:del w:id="1780" w:author="DGAACS User" w:date="2002-10-11T16:59:00Z">
        <w:r>
          <w:rPr/>
          <w:delText xml:space="preserve">, </w:delText>
        </w:r>
      </w:del>
      <w:r>
        <w:rPr/>
        <w:br/>
      </w:r>
      <w:ins w:id="1781" w:author="DGAACS User" w:date="2002-10-11T17:02:00Z">
        <w:r>
          <w:rPr/>
          <w:tab/>
        </w:r>
      </w:ins>
      <w:r>
        <w:rPr/>
        <w:t>Ms. Aye Aye Mu, Counsellor</w:t>
      </w:r>
    </w:p>
    <w:p>
      <w:pPr>
        <w:pStyle w:val="SingleTxt"/>
        <w:rPr/>
      </w:pPr>
      <w:r>
        <w:rPr/>
        <w:t>Nepal</w:t>
      </w:r>
      <w:del w:id="1782" w:author="DGAACS User" w:date="2002-10-11T16:59:00Z">
        <w:r>
          <w:rPr/>
          <w:delText xml:space="preserve">, </w:delText>
        </w:r>
      </w:del>
      <w:r>
        <w:rPr/>
        <w:br/>
      </w:r>
      <w:ins w:id="1783" w:author="DGAACS User" w:date="2002-10-11T17:02:00Z">
        <w:r>
          <w:rPr/>
          <w:tab/>
        </w:r>
      </w:ins>
      <w:r>
        <w:rPr/>
        <w:t>Mr. Nabin Shrestha, Minister Counsellor</w:t>
      </w:r>
    </w:p>
    <w:p>
      <w:pPr>
        <w:pStyle w:val="SingleTxt"/>
        <w:rPr/>
      </w:pPr>
      <w:r>
        <w:rPr/>
        <w:t>Netherlands</w:t>
      </w:r>
      <w:del w:id="1784" w:author="DGAACS User" w:date="2002-10-11T16:59:00Z">
        <w:r>
          <w:rPr/>
          <w:delText xml:space="preserve">, </w:delText>
        </w:r>
      </w:del>
      <w:r>
        <w:rPr/>
        <w:br/>
      </w:r>
      <w:ins w:id="1785" w:author="DGAACS User" w:date="2002-10-11T17:02:00Z">
        <w:r>
          <w:rPr/>
          <w:tab/>
        </w:r>
      </w:ins>
      <w:r>
        <w:rPr/>
        <w:t>Mr. Henk Cor van der Kwast, Counsellor</w:t>
      </w:r>
    </w:p>
    <w:p>
      <w:pPr>
        <w:pStyle w:val="SingleTxt"/>
        <w:jc w:val="left"/>
        <w:rPr/>
      </w:pPr>
      <w:r>
        <w:rPr/>
        <w:t>New Zealand</w:t>
      </w:r>
      <w:del w:id="1786" w:author="DGAACS User" w:date="2002-10-11T16:59:00Z">
        <w:r>
          <w:rPr/>
          <w:delText xml:space="preserve">, </w:delText>
        </w:r>
      </w:del>
      <w:r>
        <w:rPr/>
        <w:br/>
      </w:r>
      <w:ins w:id="1787" w:author="DGAACS User" w:date="2002-10-11T17:02:00Z">
        <w:r>
          <w:rPr/>
          <w:tab/>
        </w:r>
      </w:ins>
      <w:r>
        <w:rPr/>
        <w:t>Mr. Ian Hill, Ministry of Foreign Affairs</w:t>
      </w:r>
      <w:ins w:id="1788" w:author="DGAACS User" w:date="2002-10-11T16:59:00Z">
        <w:r>
          <w:rPr/>
          <w:t xml:space="preserve">, </w:t>
        </w:r>
      </w:ins>
      <w:del w:id="1789" w:author="DGAACS User" w:date="2002-10-11T16:59:00Z">
        <w:r>
          <w:rPr/>
          <w:delText xml:space="preserve">, </w:delText>
        </w:r>
      </w:del>
      <w:r>
        <w:rPr/>
        <w:t>Wellington</w:t>
      </w:r>
    </w:p>
    <w:p>
      <w:pPr>
        <w:pStyle w:val="SingleTxt"/>
        <w:rPr/>
      </w:pPr>
      <w:r>
        <w:rPr/>
        <w:t>Nicaragua</w:t>
      </w:r>
      <w:del w:id="1790" w:author="DGAACS User" w:date="2002-10-11T16:59:00Z">
        <w:r>
          <w:rPr/>
          <w:delText xml:space="preserve">, </w:delText>
        </w:r>
      </w:del>
      <w:r>
        <w:rPr/>
        <w:br/>
      </w:r>
      <w:ins w:id="1791" w:author="DGAACS User" w:date="2002-10-11T17:02:00Z">
        <w:r>
          <w:rPr/>
          <w:tab/>
        </w:r>
      </w:ins>
      <w:r>
        <w:rPr/>
        <w:t>Mr. Nestór Cruz, First Secretary</w:t>
      </w:r>
    </w:p>
    <w:p>
      <w:pPr>
        <w:pStyle w:val="SingleTxt"/>
        <w:rPr/>
      </w:pPr>
      <w:r>
        <w:rPr/>
        <w:t>Nigeria</w:t>
      </w:r>
      <w:del w:id="1792" w:author="DGAACS User" w:date="2002-10-11T17:00:00Z">
        <w:r>
          <w:rPr/>
          <w:delText xml:space="preserve">, </w:delText>
        </w:r>
      </w:del>
      <w:r>
        <w:rPr/>
        <w:br/>
      </w:r>
      <w:ins w:id="1793" w:author="DGAACS User" w:date="2002-10-11T17:02:00Z">
        <w:r>
          <w:rPr/>
          <w:tab/>
        </w:r>
      </w:ins>
      <w:r>
        <w:rPr/>
        <w:t>Mr. Mike Gbadebo Omotosho, Minister</w:t>
      </w:r>
      <w:del w:id="1794" w:author="DGAACS User" w:date="2002-10-11T11:33:00Z">
        <w:r>
          <w:rPr/>
          <w:delText>-</w:delText>
        </w:r>
      </w:del>
      <w:ins w:id="1795" w:author="DGAACS User" w:date="2002-10-11T11:33:00Z">
        <w:r>
          <w:rPr/>
          <w:t>-</w:t>
        </w:r>
      </w:ins>
      <w:r>
        <w:rPr/>
        <w:t>Counsellor</w:t>
      </w:r>
    </w:p>
    <w:p>
      <w:pPr>
        <w:pStyle w:val="SingleTxt"/>
        <w:rPr/>
      </w:pPr>
      <w:r>
        <w:rPr/>
        <w:t>Panama</w:t>
      </w:r>
      <w:del w:id="1796" w:author="DGAACS User" w:date="2002-10-11T17:00:00Z">
        <w:r>
          <w:rPr/>
          <w:delText xml:space="preserve">, </w:delText>
        </w:r>
      </w:del>
      <w:r>
        <w:rPr/>
        <w:br/>
      </w:r>
      <w:ins w:id="1797" w:author="DGAACS User" w:date="2002-10-11T17:02:00Z">
        <w:r>
          <w:rPr/>
          <w:tab/>
        </w:r>
      </w:ins>
      <w:r>
        <w:rPr/>
        <w:t>Mr. Tomás Guardia, Alternative Permanent Representative</w:t>
      </w:r>
    </w:p>
    <w:p>
      <w:pPr>
        <w:pStyle w:val="SingleTxt"/>
        <w:rPr/>
      </w:pPr>
      <w:r>
        <w:rPr/>
        <w:t>Paraguay</w:t>
      </w:r>
      <w:del w:id="1798" w:author="DGAACS User" w:date="2002-10-11T17:00:00Z">
        <w:r>
          <w:rPr/>
          <w:delText xml:space="preserve">, </w:delText>
        </w:r>
      </w:del>
      <w:r>
        <w:rPr/>
        <w:br/>
      </w:r>
      <w:ins w:id="1799" w:author="DGAACS User" w:date="2002-10-11T17:02:00Z">
        <w:r>
          <w:rPr/>
          <w:tab/>
        </w:r>
      </w:ins>
      <w:r>
        <w:rPr/>
        <w:t>Francisco Barreiro, First Secretary</w:t>
      </w:r>
    </w:p>
    <w:p>
      <w:pPr>
        <w:pStyle w:val="SingleTxt"/>
        <w:rPr/>
      </w:pPr>
      <w:r>
        <w:rPr/>
        <w:t>Peru</w:t>
      </w:r>
      <w:del w:id="1800" w:author="DGAACS User" w:date="2002-10-11T17:00:00Z">
        <w:r>
          <w:rPr/>
          <w:delText xml:space="preserve">, </w:delText>
        </w:r>
      </w:del>
      <w:r>
        <w:rPr/>
        <w:br/>
      </w:r>
      <w:ins w:id="1801" w:author="DGAACS User" w:date="2002-10-11T17:02:00Z">
        <w:r>
          <w:rPr/>
          <w:tab/>
        </w:r>
      </w:ins>
      <w:r>
        <w:rPr/>
        <w:t>Mr. Juan Pablo Vegas, First Secretary</w:t>
      </w:r>
    </w:p>
    <w:p>
      <w:pPr>
        <w:pStyle w:val="SingleTxt"/>
        <w:rPr/>
      </w:pPr>
      <w:r>
        <w:rPr/>
        <w:t>Poland</w:t>
      </w:r>
      <w:del w:id="1802" w:author="DGAACS User" w:date="2002-10-11T17:00:00Z">
        <w:r>
          <w:rPr/>
          <w:delText xml:space="preserve">, </w:delText>
        </w:r>
      </w:del>
      <w:r>
        <w:rPr/>
        <w:br/>
      </w:r>
      <w:ins w:id="1803" w:author="DGAACS User" w:date="2002-10-11T17:02:00Z">
        <w:r>
          <w:rPr/>
          <w:tab/>
        </w:r>
      </w:ins>
      <w:r>
        <w:rPr/>
        <w:t>Mr. Jerzy Ciechanski, Counsellor</w:t>
      </w:r>
    </w:p>
    <w:p>
      <w:pPr>
        <w:pStyle w:val="SingleTxt"/>
        <w:jc w:val="left"/>
        <w:rPr>
          <w:del w:id="1808" w:author="DGAACS User" w:date="2002-10-11T17:04:00Z"/>
        </w:rPr>
      </w:pPr>
      <w:r>
        <w:rPr/>
        <w:t>Russian Federation</w:t>
      </w:r>
      <w:del w:id="1804" w:author="DGAACS User" w:date="2002-10-11T17:00:00Z">
        <w:r>
          <w:rPr/>
          <w:delText xml:space="preserve">, </w:delText>
        </w:r>
      </w:del>
      <w:r>
        <w:rPr/>
        <w:br/>
      </w:r>
      <w:ins w:id="1805" w:author="DGAACS User" w:date="2002-10-11T17:02:00Z">
        <w:r>
          <w:rPr/>
          <w:tab/>
        </w:r>
      </w:ins>
      <w:r>
        <w:rPr/>
        <w:t>Mr. Sergey Chumarev, Second Secretary</w:t>
      </w:r>
      <w:del w:id="1806" w:author="DGAACS User" w:date="2002-10-11T18:14:00Z">
        <w:r>
          <w:rPr/>
          <w:delText xml:space="preserve">, </w:delText>
        </w:r>
      </w:del>
      <w:ins w:id="1807" w:author="DGAACS User" w:date="2002-10-11T17:04:00Z">
        <w:r>
          <w:rPr/>
          <w:br/>
        </w:r>
      </w:ins>
    </w:p>
    <w:p>
      <w:pPr>
        <w:pStyle w:val="SingleTxt"/>
        <w:jc w:val="left"/>
        <w:rPr>
          <w:del w:id="1812" w:author="DGAACS User" w:date="2002-10-11T17:04:00Z"/>
        </w:rPr>
      </w:pPr>
      <w:ins w:id="1809" w:author="DGAACS User" w:date="2002-10-11T17:02:00Z">
        <w:r>
          <w:rPr/>
          <w:tab/>
        </w:r>
      </w:ins>
      <w:r>
        <w:rPr/>
        <w:t>Mr. Alexei Akzhigitov, Third Secretary</w:t>
      </w:r>
      <w:del w:id="1810" w:author="DGAACS User" w:date="2002-10-11T18:14:00Z">
        <w:r>
          <w:rPr/>
          <w:delText xml:space="preserve">, </w:delText>
        </w:r>
      </w:del>
      <w:ins w:id="1811" w:author="DGAACS User" w:date="2002-10-11T17:04:00Z">
        <w:r>
          <w:rPr/>
          <w:br/>
        </w:r>
      </w:ins>
    </w:p>
    <w:p>
      <w:pPr>
        <w:pStyle w:val="SingleTxt"/>
        <w:jc w:val="left"/>
        <w:rPr/>
      </w:pPr>
      <w:ins w:id="1813" w:author="DGAACS User" w:date="2002-10-11T17:02:00Z">
        <w:r>
          <w:rPr/>
          <w:tab/>
        </w:r>
      </w:ins>
      <w:r>
        <w:rPr/>
        <w:t>Mr. Alexei Vlasov, Third Secretary</w:t>
      </w:r>
    </w:p>
    <w:p>
      <w:pPr>
        <w:pStyle w:val="SingleTxt"/>
        <w:rPr/>
      </w:pPr>
      <w:r>
        <w:rPr/>
        <w:t>Slovakia</w:t>
      </w:r>
      <w:del w:id="1814" w:author="DGAACS User" w:date="2002-10-11T17:00:00Z">
        <w:r>
          <w:rPr/>
          <w:delText xml:space="preserve">, </w:delText>
        </w:r>
      </w:del>
      <w:r>
        <w:rPr/>
        <w:br/>
      </w:r>
      <w:ins w:id="1815" w:author="DGAACS User" w:date="2002-10-11T17:02:00Z">
        <w:r>
          <w:rPr/>
          <w:tab/>
        </w:r>
      </w:ins>
      <w:r>
        <w:rPr/>
        <w:t>Ms. Barbara Illicova, Counsellor</w:t>
      </w:r>
    </w:p>
    <w:p>
      <w:pPr>
        <w:pStyle w:val="SingleTxt"/>
        <w:rPr/>
      </w:pPr>
      <w:r>
        <w:rPr/>
        <w:t>Spain</w:t>
      </w:r>
      <w:del w:id="1816" w:author="DGAACS User" w:date="2002-10-11T17:00:00Z">
        <w:r>
          <w:rPr/>
          <w:delText xml:space="preserve">, </w:delText>
        </w:r>
      </w:del>
      <w:r>
        <w:rPr/>
        <w:br/>
      </w:r>
      <w:ins w:id="1817" w:author="DGAACS User" w:date="2002-10-11T17:02:00Z">
        <w:r>
          <w:rPr/>
          <w:tab/>
        </w:r>
      </w:ins>
      <w:r>
        <w:rPr/>
        <w:t>Mr. Marcos Gomez, Counsellor</w:t>
      </w:r>
    </w:p>
    <w:p>
      <w:pPr>
        <w:pStyle w:val="SingleTxt"/>
        <w:keepNext w:val="true"/>
        <w:keepLines/>
        <w:jc w:val="left"/>
        <w:rPr/>
      </w:pPr>
      <w:r>
        <w:rPr/>
        <w:t>Sri Lanka</w:t>
      </w:r>
      <w:del w:id="1818" w:author="DGAACS User" w:date="2002-10-11T17:00:00Z">
        <w:r>
          <w:rPr/>
          <w:delText xml:space="preserve">, </w:delText>
        </w:r>
      </w:del>
      <w:r>
        <w:rPr/>
        <w:br/>
      </w:r>
      <w:ins w:id="1819" w:author="DGAACS User" w:date="2002-10-11T17:02:00Z">
        <w:r>
          <w:rPr/>
          <w:tab/>
        </w:r>
      </w:ins>
      <w:r>
        <w:rPr/>
        <w:t>Mr. Sumedha Ekanayake, Second Secretary</w:t>
      </w:r>
    </w:p>
    <w:p>
      <w:pPr>
        <w:pStyle w:val="SingleTxt"/>
        <w:rPr/>
      </w:pPr>
      <w:r>
        <w:rPr/>
        <w:t>Sweden</w:t>
      </w:r>
      <w:del w:id="1820" w:author="DGAACS User" w:date="2002-10-11T17:00:00Z">
        <w:r>
          <w:rPr/>
          <w:delText xml:space="preserve">, </w:delText>
        </w:r>
      </w:del>
      <w:r>
        <w:rPr/>
        <w:br/>
      </w:r>
      <w:ins w:id="1821" w:author="DGAACS User" w:date="2002-10-11T17:02:00Z">
        <w:r>
          <w:rPr/>
          <w:tab/>
        </w:r>
      </w:ins>
      <w:r>
        <w:rPr/>
        <w:t>Ms. Christine Lundberg, First Secretary</w:t>
      </w:r>
    </w:p>
    <w:p>
      <w:pPr>
        <w:pStyle w:val="SingleTxt"/>
        <w:jc w:val="left"/>
        <w:rPr>
          <w:del w:id="1826" w:author="DGAACS User" w:date="2002-10-11T17:04:00Z"/>
        </w:rPr>
      </w:pPr>
      <w:r>
        <w:rPr/>
        <w:t>Swiss Confederation</w:t>
      </w:r>
      <w:del w:id="1822" w:author="DGAACS User" w:date="2002-10-11T17:00:00Z">
        <w:r>
          <w:rPr/>
          <w:delText xml:space="preserve">, </w:delText>
        </w:r>
      </w:del>
      <w:r>
        <w:rPr/>
        <w:br/>
      </w:r>
      <w:ins w:id="1823" w:author="DGAACS User" w:date="2002-10-11T17:02:00Z">
        <w:r>
          <w:rPr/>
          <w:tab/>
        </w:r>
      </w:ins>
      <w:r>
        <w:rPr/>
        <w:t>Mr. Christoph Spenlé, Department of Foreign Affairs, Berne</w:t>
      </w:r>
      <w:del w:id="1824" w:author="DGAACS User" w:date="2002-10-11T17:04:00Z">
        <w:r>
          <w:rPr/>
          <w:delText xml:space="preserve">, </w:delText>
        </w:r>
      </w:del>
      <w:ins w:id="1825" w:author="DGAACS User" w:date="2002-10-11T17:04:00Z">
        <w:r>
          <w:rPr/>
          <w:br/>
        </w:r>
      </w:ins>
    </w:p>
    <w:p>
      <w:pPr>
        <w:pStyle w:val="SingleTxt"/>
        <w:jc w:val="left"/>
        <w:rPr/>
      </w:pPr>
      <w:ins w:id="1827" w:author="DGAACS User" w:date="2002-10-11T17:02:00Z">
        <w:r>
          <w:rPr/>
          <w:tab/>
        </w:r>
      </w:ins>
      <w:r>
        <w:rPr/>
        <w:t>Mr. Jean</w:t>
      </w:r>
      <w:del w:id="1828" w:author="DGAACS User" w:date="2002-10-11T11:33:00Z">
        <w:r>
          <w:rPr/>
          <w:delText>-</w:delText>
        </w:r>
      </w:del>
      <w:ins w:id="1829" w:author="DGAACS User" w:date="2002-10-11T11:33:00Z">
        <w:r>
          <w:rPr/>
          <w:t>-</w:t>
        </w:r>
      </w:ins>
      <w:r>
        <w:rPr/>
        <w:t>Daniel Vigny, Minister</w:t>
      </w:r>
    </w:p>
    <w:p>
      <w:pPr>
        <w:pStyle w:val="SingleTxt"/>
        <w:rPr/>
      </w:pPr>
      <w:r>
        <w:rPr/>
        <w:t>Thailand</w:t>
      </w:r>
      <w:del w:id="1830" w:author="DGAACS User" w:date="2002-10-11T17:00:00Z">
        <w:r>
          <w:rPr/>
          <w:delText xml:space="preserve">, </w:delText>
        </w:r>
      </w:del>
      <w:r>
        <w:rPr/>
        <w:br/>
      </w:r>
      <w:ins w:id="1831" w:author="DGAACS User" w:date="2002-10-11T17:03:00Z">
        <w:r>
          <w:rPr/>
          <w:tab/>
        </w:r>
      </w:ins>
      <w:r>
        <w:rPr/>
        <w:t>Ms. Phantipha Iamsudha, First Secretary</w:t>
      </w:r>
    </w:p>
    <w:p>
      <w:pPr>
        <w:pStyle w:val="SingleTxt"/>
        <w:rPr/>
      </w:pPr>
      <w:r>
        <w:rPr/>
        <w:t>Tunisia</w:t>
      </w:r>
      <w:del w:id="1832" w:author="DGAACS User" w:date="2002-10-11T17:00:00Z">
        <w:r>
          <w:rPr/>
          <w:delText xml:space="preserve">, </w:delText>
        </w:r>
      </w:del>
      <w:r>
        <w:rPr/>
        <w:br/>
      </w:r>
      <w:ins w:id="1833" w:author="DGAACS User" w:date="2002-10-11T17:03:00Z">
        <w:r>
          <w:rPr/>
          <w:tab/>
        </w:r>
      </w:ins>
      <w:r>
        <w:rPr/>
        <w:t>Ms. Holla Bachtobji, Counsellor</w:t>
      </w:r>
    </w:p>
    <w:p>
      <w:pPr>
        <w:pStyle w:val="SingleTxt"/>
        <w:rPr/>
      </w:pPr>
      <w:r>
        <w:rPr/>
        <w:t>Turkey</w:t>
      </w:r>
      <w:del w:id="1834" w:author="DGAACS User" w:date="2002-10-11T17:00:00Z">
        <w:r>
          <w:rPr/>
          <w:delText xml:space="preserve">, </w:delText>
        </w:r>
      </w:del>
      <w:r>
        <w:rPr/>
        <w:br/>
      </w:r>
      <w:ins w:id="1835" w:author="DGAACS User" w:date="2002-10-11T17:03:00Z">
        <w:r>
          <w:rPr/>
          <w:tab/>
        </w:r>
      </w:ins>
      <w:r>
        <w:rPr/>
        <w:t>Mr. Tolga Kaya, Second Secretary</w:t>
      </w:r>
    </w:p>
    <w:p>
      <w:pPr>
        <w:pStyle w:val="SingleTxt"/>
        <w:jc w:val="left"/>
        <w:rPr/>
      </w:pPr>
      <w:r>
        <w:rPr/>
        <w:t>United Kingdom of Great Britain and Northern Ireland</w:t>
        <w:br/>
      </w:r>
      <w:ins w:id="1836" w:author="DGAACS User" w:date="2002-10-11T17:03:00Z">
        <w:r>
          <w:rPr/>
          <w:tab/>
        </w:r>
      </w:ins>
      <w:r>
        <w:rPr/>
        <w:t>Mr. Bob Last, Human Rights Attaché</w:t>
      </w:r>
    </w:p>
    <w:p>
      <w:pPr>
        <w:pStyle w:val="SingleTxt"/>
        <w:keepNext w:val="true"/>
        <w:keepLines/>
        <w:jc w:val="left"/>
        <w:rPr>
          <w:del w:id="1840" w:author="DGAACS User" w:date="2002-10-11T17:05:00Z"/>
        </w:rPr>
      </w:pPr>
      <w:r>
        <w:rPr/>
        <w:t>United States of America</w:t>
      </w:r>
      <w:del w:id="1837" w:author="DGAACS User" w:date="2002-10-11T17:01:00Z">
        <w:r>
          <w:rPr/>
          <w:delText xml:space="preserve">, </w:delText>
        </w:r>
      </w:del>
      <w:r>
        <w:rPr/>
        <w:br/>
      </w:r>
      <w:ins w:id="1838" w:author="DGAACS User" w:date="2002-10-11T17:03:00Z">
        <w:r>
          <w:rPr/>
          <w:tab/>
        </w:r>
      </w:ins>
      <w:r>
        <w:rPr/>
        <w:t>Mr. André Suréna, Assistant Legal Advisor</w:t>
      </w:r>
      <w:ins w:id="1839" w:author="DGAACS User" w:date="2002-10-11T17:05:00Z">
        <w:r>
          <w:rPr/>
          <w:br/>
        </w:r>
      </w:ins>
    </w:p>
    <w:p>
      <w:pPr>
        <w:pStyle w:val="SingleTxt"/>
        <w:keepNext w:val="true"/>
        <w:keepLines/>
        <w:jc w:val="left"/>
        <w:rPr/>
      </w:pPr>
      <w:ins w:id="1841" w:author="DGAACS User" w:date="2002-10-11T17:03:00Z">
        <w:r>
          <w:rPr/>
          <w:tab/>
        </w:r>
      </w:ins>
      <w:r>
        <w:rPr/>
        <w:t>Mr. Joël Danies, First Secretary</w:t>
      </w:r>
    </w:p>
    <w:p>
      <w:pPr>
        <w:pStyle w:val="SingleTxt"/>
        <w:rPr/>
      </w:pPr>
      <w:r>
        <w:rPr/>
        <w:t>Yugoslavia</w:t>
      </w:r>
      <w:del w:id="1842" w:author="DGAACS User" w:date="2002-10-11T17:01:00Z">
        <w:r>
          <w:rPr/>
          <w:delText xml:space="preserve">, </w:delText>
        </w:r>
      </w:del>
      <w:r>
        <w:rPr/>
        <w:br/>
      </w:r>
      <w:ins w:id="1843" w:author="DGAACS User" w:date="2002-10-11T17:03:00Z">
        <w:r>
          <w:rPr/>
          <w:tab/>
        </w:r>
      </w:ins>
      <w:r>
        <w:rPr/>
        <w:t>Ms. Suzana Boskovic</w:t>
      </w:r>
      <w:del w:id="1844" w:author="DGAACS User" w:date="2002-10-11T11:33:00Z">
        <w:r>
          <w:rPr/>
          <w:delText>-</w:delText>
        </w:r>
      </w:del>
      <w:ins w:id="1845" w:author="DGAACS User" w:date="2002-10-11T11:33:00Z">
        <w:r>
          <w:rPr/>
          <w:t>-</w:t>
        </w:r>
      </w:ins>
      <w:r>
        <w:rPr/>
        <w:t>Prodanovic, Attaché</w:t>
      </w:r>
    </w:p>
    <w:p>
      <w:pPr>
        <w:pStyle w:val="SingleTxt"/>
        <w:rPr>
          <w:del w:id="1848" w:author="DGAACS User" w:date="2002-10-11T11:33:00Z"/>
        </w:rPr>
      </w:pPr>
      <w:r>
        <w:rPr/>
        <w:t>Zambia</w:t>
      </w:r>
      <w:del w:id="1846" w:author="DGAACS User" w:date="2002-10-11T17:01:00Z">
        <w:r>
          <w:rPr/>
          <w:delText xml:space="preserve">, </w:delText>
        </w:r>
      </w:del>
      <w:r>
        <w:rPr/>
        <w:br/>
      </w:r>
      <w:ins w:id="1847" w:author="DGAACS User" w:date="2002-10-11T17:03:00Z">
        <w:r>
          <w:rPr/>
          <w:tab/>
        </w:r>
      </w:ins>
      <w:r>
        <w:rPr/>
        <w:t>Ms. Encyla Sinjela, First Secretary</w:t>
      </w:r>
    </w:p>
    <w:p>
      <w:pPr>
        <w:pStyle w:val="SingleTxt"/>
        <w:rPr>
          <w:ins w:id="1850" w:author="DGAACS User" w:date="2002-10-11T18:14:00Z"/>
        </w:rPr>
      </w:pPr>
      <w:ins w:id="1849" w:author="DGAACS User" w:date="2002-10-11T18:14:00Z">
        <w:r>
          <w:rPr/>
        </w:r>
      </w:ins>
    </w:p>
    <w:p>
      <w:pPr>
        <w:pStyle w:val="SingleTxt"/>
        <w:spacing w:lineRule="exact" w:line="120" w:before="0" w:after="0"/>
        <w:rPr>
          <w:sz w:val="10"/>
          <w:ins w:id="1852" w:author="DGAACS User" w:date="2002-10-11T18:14:00Z"/>
        </w:rPr>
      </w:pPr>
      <w:ins w:id="1851" w:author="DGAACS User" w:date="2002-10-11T18:14:00Z">
        <w:r>
          <w:rPr>
            <w:sz w:val="10"/>
          </w:rPr>
        </w:r>
      </w:ins>
    </w:p>
    <w:p>
      <w:pPr>
        <w:pStyle w:val="SingleTxt"/>
        <w:spacing w:lineRule="exact" w:line="120" w:before="0" w:after="0"/>
        <w:rPr>
          <w:sz w:val="10"/>
          <w:ins w:id="1854" w:author="DGAACS User" w:date="2002-10-11T18:14:00Z"/>
        </w:rPr>
      </w:pPr>
      <w:ins w:id="1853" w:author="DGAACS User" w:date="2002-10-11T18:14:00Z">
        <w:r>
          <w:rPr>
            <w:sz w:val="10"/>
          </w:rPr>
        </w:r>
      </w:ins>
    </w:p>
    <w:p>
      <w:pPr>
        <w:pStyle w:val="SingleTxt"/>
        <w:rPr>
          <w:sz w:val="10"/>
          <w:del w:id="1856" w:author="DGAACS User" w:date="2002-10-11T11:33:00Z"/>
        </w:rPr>
      </w:pPr>
      <w:del w:id="1855" w:author="DGAACS User" w:date="2002-10-11T11:33:00Z">
        <w:r>
          <w:rPr>
            <w:sz w:val="10"/>
          </w:rPr>
        </w:r>
      </w:del>
    </w:p>
    <w:p>
      <w:pPr>
        <w:pStyle w:val="SingleTxt"/>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United Nations departments, specialized agencies, funds and programmes</w:t>
      </w:r>
    </w:p>
    <w:p>
      <w:pPr>
        <w:pStyle w:val="SingleTxt"/>
        <w:spacing w:lineRule="exact" w:line="120" w:before="0" w:after="0"/>
        <w:rPr>
          <w:sz w:val="10"/>
          <w:ins w:id="1858" w:author="DGAACS User" w:date="2002-10-11T17:05:00Z"/>
        </w:rPr>
      </w:pPr>
      <w:ins w:id="1857" w:author="DGAACS User" w:date="2002-10-11T17:05:00Z">
        <w:r>
          <w:rPr>
            <w:sz w:val="10"/>
          </w:rPr>
        </w:r>
      </w:ins>
    </w:p>
    <w:p>
      <w:pPr>
        <w:pStyle w:val="SingleTxt"/>
        <w:spacing w:lineRule="exact" w:line="120" w:before="0" w:after="0"/>
        <w:rPr>
          <w:sz w:val="10"/>
          <w:ins w:id="1860" w:author="DGAACS User" w:date="2002-10-11T17:05:00Z"/>
        </w:rPr>
      </w:pPr>
      <w:ins w:id="1859" w:author="DGAACS User" w:date="2002-10-11T17:05:00Z">
        <w:r>
          <w:rPr>
            <w:sz w:val="10"/>
          </w:rPr>
        </w:r>
      </w:ins>
    </w:p>
    <w:p>
      <w:pPr>
        <w:pStyle w:val="SingleTxt"/>
        <w:jc w:val="left"/>
        <w:rPr/>
      </w:pPr>
      <w:r>
        <w:rPr/>
        <w:t>Ms. Jane Connors; United Nations Division for the Advancement of Women</w:t>
      </w:r>
    </w:p>
    <w:p>
      <w:pPr>
        <w:pStyle w:val="SingleTxt"/>
        <w:jc w:val="left"/>
        <w:rPr/>
      </w:pPr>
      <w:r>
        <w:rPr/>
        <w:t>Ms. Marie Heuzé; United Nations Information Service in Geneva</w:t>
      </w:r>
    </w:p>
    <w:p>
      <w:pPr>
        <w:pStyle w:val="SingleTxt"/>
        <w:jc w:val="left"/>
        <w:rPr/>
      </w:pPr>
      <w:r>
        <w:rPr/>
        <w:t>Ms. Miriam Maluwa; Joint United Nations Programme on HIV/AIDS (UNAIDS)</w:t>
      </w:r>
    </w:p>
    <w:p>
      <w:pPr>
        <w:pStyle w:val="SingleTxt"/>
        <w:jc w:val="left"/>
        <w:rPr/>
      </w:pPr>
      <w:r>
        <w:rPr/>
        <w:t>Ms. Amanda Glover; UNAIDS</w:t>
      </w:r>
    </w:p>
    <w:p>
      <w:pPr>
        <w:pStyle w:val="SingleTxt"/>
        <w:jc w:val="left"/>
        <w:rPr/>
      </w:pPr>
      <w:r>
        <w:rPr/>
        <w:t>Ms. Seline Murat; United Nations Development Programme (UNDP)</w:t>
      </w:r>
    </w:p>
    <w:p>
      <w:pPr>
        <w:pStyle w:val="SingleTxt"/>
        <w:jc w:val="left"/>
        <w:rPr/>
      </w:pPr>
      <w:r>
        <w:rPr/>
        <w:t>Mr. Simon Munzo; UNDP</w:t>
      </w:r>
    </w:p>
    <w:p>
      <w:pPr>
        <w:pStyle w:val="SingleTxt"/>
        <w:jc w:val="left"/>
        <w:rPr/>
      </w:pPr>
      <w:r>
        <w:rPr/>
        <w:t>Ms. Inger Ultvedi; UNDP</w:t>
      </w:r>
    </w:p>
    <w:p>
      <w:pPr>
        <w:pStyle w:val="SingleTxt"/>
        <w:jc w:val="left"/>
        <w:rPr/>
      </w:pPr>
      <w:r>
        <w:rPr/>
        <w:t>Mr. Patrick van Weerelt; UNDP</w:t>
      </w:r>
    </w:p>
    <w:p>
      <w:pPr>
        <w:pStyle w:val="SingleTxt"/>
        <w:jc w:val="left"/>
        <w:rPr/>
      </w:pPr>
      <w:r>
        <w:rPr/>
        <w:t>Ms. Ana Angarita; United Nations Population Fund (UNFPA)</w:t>
      </w:r>
    </w:p>
    <w:p>
      <w:pPr>
        <w:pStyle w:val="SingleTxt"/>
        <w:jc w:val="left"/>
        <w:rPr/>
      </w:pPr>
      <w:r>
        <w:rPr/>
        <w:t>Mr. Alejandro Cedeño; Office of the United Nations High Commissioner for Refugees (UN</w:t>
      </w:r>
      <w:del w:id="1861" w:author="DGAACS User" w:date="2002-10-11T17:06:00Z">
        <w:r>
          <w:rPr/>
          <w:delText>C</w:delText>
        </w:r>
      </w:del>
      <w:r>
        <w:rPr/>
        <w:t>H</w:t>
      </w:r>
      <w:ins w:id="1862" w:author="DGAACS User" w:date="2002-10-11T17:06:00Z">
        <w:r>
          <w:rPr/>
          <w:t>C</w:t>
        </w:r>
      </w:ins>
      <w:r>
        <w:rPr/>
        <w:t>R)</w:t>
      </w:r>
    </w:p>
    <w:p>
      <w:pPr>
        <w:pStyle w:val="SingleTxt"/>
        <w:jc w:val="left"/>
        <w:rPr/>
      </w:pPr>
      <w:r>
        <w:rPr/>
        <w:t>Mr. Vladimir Volodin; United Nations Educational, Scientific and Cultural Organization (UNESCO)</w:t>
      </w:r>
    </w:p>
    <w:p>
      <w:pPr>
        <w:pStyle w:val="SingleTxt"/>
        <w:jc w:val="left"/>
        <w:rPr/>
      </w:pPr>
      <w:r>
        <w:rPr/>
        <w:t>Mr. Martin Oelz; International Labour Organization (ILO)</w:t>
      </w:r>
    </w:p>
    <w:p>
      <w:pPr>
        <w:pStyle w:val="SingleTxt"/>
        <w:jc w:val="left"/>
        <w:rPr/>
      </w:pPr>
      <w:r>
        <w:rPr/>
        <w:t>Ms. Jenny Cook; World Health Organization (WHO)</w:t>
      </w:r>
    </w:p>
    <w:p>
      <w:pPr>
        <w:pStyle w:val="SingleTxt"/>
        <w:jc w:val="left"/>
        <w:rPr>
          <w:del w:id="1863" w:author="DGAACS User" w:date="2002-10-11T11:33:00Z"/>
        </w:rPr>
      </w:pPr>
      <w:r>
        <w:rPr/>
        <w:t>Ms. Constance Thomas; International Labour Organization (ILO)</w:t>
      </w:r>
    </w:p>
    <w:p>
      <w:pPr>
        <w:pStyle w:val="SingleTxt"/>
        <w:jc w:val="left"/>
        <w:rPr>
          <w:del w:id="1865" w:author="DGAACS User" w:date="2002-10-11T11:33:00Z"/>
        </w:rPr>
      </w:pPr>
      <w:del w:id="1864" w:author="DGAACS User" w:date="2002-10-11T11:33:00Z">
        <w:r>
          <w:rPr/>
        </w:r>
      </w:del>
    </w:p>
    <w:p>
      <w:pPr>
        <w:pStyle w:val="SingleTxt"/>
        <w:jc w:val="left"/>
        <w:rPr>
          <w:ins w:id="1867" w:author="DGAACS User" w:date="2002-10-11T11:33:00Z"/>
        </w:rPr>
      </w:pPr>
      <w:ins w:id="1866" w:author="DGAACS User" w:date="2002-10-11T11:33:00Z">
        <w:r>
          <w:rPr/>
        </w:r>
      </w:ins>
    </w:p>
    <w:p>
      <w:pPr>
        <w:pStyle w:val="SingleTxt"/>
        <w:spacing w:lineRule="exact" w:line="120" w:before="0" w:after="0"/>
        <w:rPr>
          <w:sz w:val="10"/>
          <w:ins w:id="1869" w:author="DGAACS User" w:date="2002-10-11T17:06:00Z"/>
        </w:rPr>
      </w:pPr>
      <w:ins w:id="1868" w:author="DGAACS User" w:date="2002-10-11T17:06:00Z">
        <w:r>
          <w:rPr>
            <w:sz w:val="10"/>
          </w:rPr>
        </w:r>
      </w:ins>
    </w:p>
    <w:p>
      <w:pPr>
        <w:pStyle w:val="SingleTxt"/>
        <w:spacing w:lineRule="exact" w:line="120" w:before="0" w:after="0"/>
        <w:rPr>
          <w:sz w:val="10"/>
          <w:ins w:id="1871" w:author="DGAACS User" w:date="2002-10-11T17:06:00Z"/>
        </w:rPr>
      </w:pPr>
      <w:ins w:id="1870" w:author="DGAACS User" w:date="2002-10-11T17:06:00Z">
        <w:r>
          <w:rPr>
            <w:sz w:val="10"/>
          </w:rPr>
        </w:r>
      </w:ins>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del w:id="1872" w:author="DGAACS User" w:date="2002-10-11T11:33:00Z"/>
        </w:rPr>
      </w:pPr>
      <w:r>
        <w:rPr/>
        <w:tab/>
        <w:t>C.</w:t>
        <w:tab/>
        <w:t>Intergovernmental organizations</w:t>
      </w:r>
    </w:p>
    <w:p>
      <w:pPr>
        <w:pStyle w:val="H1"/>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70"/>
        <w:ind w:left="1267" w:right="1260" w:hanging="1267"/>
        <w:rPr>
          <w:del w:id="1874" w:author="DGAACS User" w:date="2002-10-11T11:33:00Z"/>
        </w:rPr>
      </w:pPr>
      <w:del w:id="1873" w:author="DGAACS User" w:date="2002-10-11T11:33:00Z">
        <w:r>
          <w:rPr/>
        </w:r>
      </w:del>
    </w:p>
    <w:p>
      <w:pPr>
        <w:pStyle w:val="H1"/>
        <w:keepNext w:val="true"/>
        <w:keepLines/>
        <w:widowContro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70"/>
        <w:ind w:left="1267" w:right="1260" w:hanging="1267"/>
        <w:rPr>
          <w:ins w:id="1876" w:author="DGAACS User" w:date="2002-10-11T11:33:00Z"/>
        </w:rPr>
      </w:pPr>
      <w:ins w:id="1875" w:author="DGAACS User" w:date="2002-10-11T11:33:00Z">
        <w:r>
          <w:rPr/>
        </w:r>
      </w:ins>
    </w:p>
    <w:p>
      <w:pPr>
        <w:pStyle w:val="SingleTxt"/>
        <w:spacing w:lineRule="exact" w:line="120" w:before="0" w:after="0"/>
        <w:rPr>
          <w:sz w:val="10"/>
          <w:ins w:id="1878" w:author="DGAACS User" w:date="2002-10-11T17:06:00Z"/>
        </w:rPr>
      </w:pPr>
      <w:ins w:id="1877" w:author="DGAACS User" w:date="2002-10-11T17:06:00Z">
        <w:r>
          <w:rPr>
            <w:sz w:val="10"/>
          </w:rPr>
        </w:r>
      </w:ins>
    </w:p>
    <w:p>
      <w:pPr>
        <w:pStyle w:val="SingleTxt"/>
        <w:jc w:val="left"/>
        <w:rPr>
          <w:del w:id="1881" w:author="DGAACS User" w:date="2002-10-11T17:06:00Z"/>
        </w:rPr>
      </w:pPr>
      <w:r>
        <w:rPr/>
        <w:t xml:space="preserve">Mr. Donald Bisson; </w:t>
      </w:r>
      <w:ins w:id="1879" w:author="DGAACS User" w:date="2002-10-11T17:08:00Z">
        <w:r>
          <w:rPr/>
          <w:t>Organization for Security and Cooperation in Europe/Office for Democratic Institutions and Human Rights</w:t>
        </w:r>
      </w:ins>
      <w:del w:id="1880" w:author="DGAACS User" w:date="2002-10-11T17:06:00Z">
        <w:r>
          <w:rPr/>
          <w:delText>OSCE/ODIHR</w:delText>
        </w:r>
      </w:del>
    </w:p>
    <w:p>
      <w:pPr>
        <w:pStyle w:val="SingleTxt"/>
        <w:widowControl/>
        <w:suppressAutoHyphens w:val="true"/>
        <w:bidi w:val="0"/>
        <w:spacing w:lineRule="exact" w:line="240" w:before="0" w:after="120"/>
        <w:ind w:left="1267" w:right="1267" w:hanging="0"/>
        <w:jc w:val="left"/>
        <w:rPr>
          <w:ins w:id="1883" w:author="DGAACS User" w:date="2002-10-11T17:06:00Z"/>
        </w:rPr>
      </w:pPr>
      <w:ins w:id="1882" w:author="DGAACS User" w:date="2002-10-11T17:06:00Z">
        <w:r>
          <w:rPr/>
        </w:r>
      </w:ins>
    </w:p>
    <w:p>
      <w:pPr>
        <w:pStyle w:val="SingleTxt"/>
        <w:spacing w:lineRule="exact" w:line="120" w:before="0" w:after="0"/>
        <w:rPr>
          <w:sz w:val="10"/>
          <w:ins w:id="1885" w:author="DGAACS User" w:date="2002-10-11T17:08:00Z"/>
        </w:rPr>
      </w:pPr>
      <w:ins w:id="1884" w:author="DGAACS User" w:date="2002-10-11T17:08:00Z">
        <w:r>
          <w:rPr>
            <w:sz w:val="10"/>
          </w:rPr>
        </w:r>
      </w:ins>
    </w:p>
    <w:p>
      <w:pPr>
        <w:pStyle w:val="SingleTxt"/>
        <w:spacing w:lineRule="exact" w:line="120" w:before="0" w:after="0"/>
        <w:rPr>
          <w:sz w:val="10"/>
          <w:ins w:id="1887" w:author="DGAACS User" w:date="2002-10-11T17:08:00Z"/>
        </w:rPr>
      </w:pPr>
      <w:ins w:id="1886" w:author="DGAACS User" w:date="2002-10-11T17:08:00Z">
        <w:r>
          <w:rPr>
            <w:sz w:val="10"/>
          </w:rPr>
        </w:r>
      </w:ins>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ins w:id="1888" w:author="DGAACS User" w:date="2002-10-11T17:08:00Z">
        <w:r>
          <w:rPr/>
          <w:tab/>
        </w:r>
      </w:ins>
      <w:r>
        <w:rPr/>
        <w:t>D.</w:t>
      </w:r>
      <w:ins w:id="1889" w:author="DGAACS User" w:date="2002-10-11T17:08:00Z">
        <w:r>
          <w:rPr/>
          <w:tab/>
        </w:r>
      </w:ins>
      <w:del w:id="1890" w:author="DGAACS User" w:date="2002-10-11T17:08:00Z">
        <w:r>
          <w:rPr/>
          <w:delText xml:space="preserve"> </w:delText>
        </w:r>
      </w:del>
      <w:r>
        <w:rPr/>
        <w:t xml:space="preserve">Other international bodies </w:t>
      </w:r>
    </w:p>
    <w:p>
      <w:pPr>
        <w:pStyle w:val="SingleTxt"/>
        <w:spacing w:lineRule="exact" w:line="120" w:before="0" w:after="0"/>
        <w:rPr>
          <w:sz w:val="10"/>
          <w:ins w:id="1892" w:author="DGAACS User" w:date="2002-10-11T17:08:00Z"/>
        </w:rPr>
      </w:pPr>
      <w:ins w:id="1891" w:author="DGAACS User" w:date="2002-10-11T17:08:00Z">
        <w:r>
          <w:rPr>
            <w:sz w:val="10"/>
          </w:rPr>
        </w:r>
      </w:ins>
    </w:p>
    <w:p>
      <w:pPr>
        <w:pStyle w:val="SingleTxt"/>
        <w:spacing w:lineRule="exact" w:line="120" w:before="0" w:after="0"/>
        <w:rPr>
          <w:sz w:val="10"/>
          <w:ins w:id="1894" w:author="DGAACS User" w:date="2002-10-11T17:08:00Z"/>
        </w:rPr>
      </w:pPr>
      <w:ins w:id="1893" w:author="DGAACS User" w:date="2002-10-11T17:08:00Z">
        <w:r>
          <w:rPr>
            <w:sz w:val="10"/>
          </w:rPr>
        </w:r>
      </w:ins>
    </w:p>
    <w:p>
      <w:pPr>
        <w:pStyle w:val="SingleTxt"/>
        <w:rPr/>
      </w:pPr>
      <w:r>
        <w:rPr/>
        <w:t>Ms. Jelena Pejic; International Committee of the Red Cross (ICRC)</w:t>
      </w:r>
    </w:p>
    <w:p>
      <w:pPr>
        <w:pStyle w:val="SingleTxt"/>
        <w:spacing w:lineRule="exact" w:line="120" w:before="0" w:after="0"/>
        <w:rPr>
          <w:sz w:val="10"/>
          <w:ins w:id="1896" w:author="DGAACS User" w:date="2002-10-11T17:09:00Z"/>
        </w:rPr>
      </w:pPr>
      <w:ins w:id="1895" w:author="DGAACS User" w:date="2002-10-11T17:09:00Z">
        <w:r>
          <w:rPr>
            <w:sz w:val="10"/>
          </w:rPr>
        </w:r>
      </w:ins>
    </w:p>
    <w:p>
      <w:pPr>
        <w:pStyle w:val="SingleTxt"/>
        <w:spacing w:lineRule="exact" w:line="120" w:before="0" w:after="0"/>
        <w:rPr>
          <w:sz w:val="10"/>
          <w:ins w:id="1898" w:author="DGAACS User" w:date="2002-10-11T17:09:00Z"/>
        </w:rPr>
      </w:pPr>
      <w:ins w:id="1897" w:author="DGAACS User" w:date="2002-10-11T17:09:00Z">
        <w:r>
          <w:rPr>
            <w:sz w:val="10"/>
          </w:rPr>
        </w:r>
      </w:ins>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ins w:id="1899" w:author="DGAACS User" w:date="2002-10-11T17:09:00Z">
        <w:r>
          <w:rPr/>
          <w:tab/>
        </w:r>
      </w:ins>
      <w:r>
        <w:rPr/>
        <w:t>E.</w:t>
        <w:tab/>
        <w:t>Non</w:t>
      </w:r>
      <w:del w:id="1900" w:author="DGAACS User" w:date="2002-10-11T11:33:00Z">
        <w:r>
          <w:rPr/>
          <w:delText>-</w:delText>
        </w:r>
      </w:del>
      <w:ins w:id="1901" w:author="DGAACS User" w:date="2002-10-11T11:33:00Z">
        <w:r>
          <w:rPr/>
          <w:t>-</w:t>
        </w:r>
      </w:ins>
      <w:r>
        <w:rPr/>
        <w:t>governmental organizations</w:t>
      </w:r>
    </w:p>
    <w:p>
      <w:pPr>
        <w:pStyle w:val="SingleTxt"/>
        <w:keepNext w:val="true"/>
        <w:keepLines/>
        <w:spacing w:lineRule="exact" w:line="120" w:before="0" w:after="0"/>
        <w:rPr>
          <w:sz w:val="10"/>
          <w:ins w:id="1903" w:author="DGAACS User" w:date="2002-10-11T17:09:00Z"/>
        </w:rPr>
      </w:pPr>
      <w:ins w:id="1902" w:author="DGAACS User" w:date="2002-10-11T17:09:00Z">
        <w:r>
          <w:rPr>
            <w:sz w:val="10"/>
          </w:rPr>
        </w:r>
      </w:ins>
    </w:p>
    <w:p>
      <w:pPr>
        <w:pStyle w:val="SingleTxt"/>
        <w:keepNext w:val="true"/>
        <w:keepLines/>
        <w:spacing w:lineRule="exact" w:line="120" w:before="0" w:after="0"/>
        <w:rPr>
          <w:sz w:val="10"/>
          <w:ins w:id="1905" w:author="DGAACS User" w:date="2002-10-11T17:09:00Z"/>
        </w:rPr>
      </w:pPr>
      <w:ins w:id="1904" w:author="DGAACS User" w:date="2002-10-11T17:09:00Z">
        <w:r>
          <w:rPr>
            <w:sz w:val="10"/>
          </w:rPr>
        </w:r>
      </w:ins>
    </w:p>
    <w:p>
      <w:pPr>
        <w:pStyle w:val="SingleTxt"/>
        <w:jc w:val="left"/>
        <w:rPr/>
      </w:pPr>
      <w:r>
        <w:rPr/>
        <w:t>Mr. Yuka Ebiawa; Association for the Prevention of Torture (APT)</w:t>
      </w:r>
    </w:p>
    <w:p>
      <w:pPr>
        <w:pStyle w:val="SingleTxt"/>
        <w:jc w:val="left"/>
        <w:rPr/>
      </w:pPr>
      <w:r>
        <w:rPr/>
        <w:t>Mr. Kimiko Kondo; Quaker UN office</w:t>
      </w:r>
    </w:p>
    <w:p>
      <w:pPr>
        <w:pStyle w:val="SingleTxt"/>
        <w:jc w:val="left"/>
        <w:rPr/>
      </w:pPr>
      <w:r>
        <w:rPr/>
        <w:t>Ms. Laura Theytaz</w:t>
      </w:r>
      <w:del w:id="1906" w:author="DGAACS User" w:date="2002-10-11T11:33:00Z">
        <w:r>
          <w:rPr/>
          <w:delText>-</w:delText>
        </w:r>
      </w:del>
      <w:ins w:id="1907" w:author="DGAACS User" w:date="2002-10-11T11:33:00Z">
        <w:r>
          <w:rPr/>
          <w:t>-</w:t>
        </w:r>
      </w:ins>
      <w:r>
        <w:rPr/>
        <w:t>Bergman; NGO Group for the Convention on the Rights of the Child</w:t>
      </w:r>
    </w:p>
    <w:p>
      <w:pPr>
        <w:pStyle w:val="SingleTxt"/>
        <w:jc w:val="left"/>
        <w:rPr/>
      </w:pPr>
      <w:r>
        <w:rPr/>
        <w:t>Ms. Ankie Flores; Anti</w:t>
      </w:r>
      <w:del w:id="1908" w:author="DGAACS User" w:date="2002-10-11T11:33:00Z">
        <w:r>
          <w:rPr/>
          <w:delText>-</w:delText>
        </w:r>
      </w:del>
      <w:ins w:id="1909" w:author="DGAACS User" w:date="2002-10-11T11:33:00Z">
        <w:r>
          <w:rPr/>
          <w:t>-</w:t>
        </w:r>
      </w:ins>
      <w:r>
        <w:rPr/>
        <w:t>Racism Information Service (ARIS)</w:t>
      </w:r>
    </w:p>
    <w:p>
      <w:pPr>
        <w:pStyle w:val="SingleTxt"/>
        <w:jc w:val="left"/>
        <w:rPr/>
      </w:pPr>
      <w:r>
        <w:rPr/>
        <w:t>Ms. Catherine Turner; Amnesty International</w:t>
      </w:r>
    </w:p>
    <w:p>
      <w:pPr>
        <w:pStyle w:val="SingleTxt"/>
        <w:jc w:val="left"/>
        <w:rPr/>
      </w:pPr>
      <w:r>
        <w:rPr/>
        <w:t>Ms. Atsuko Tanaka; International Movement Against all Forms of Discrimination and Racism (IMADR)</w:t>
      </w:r>
    </w:p>
    <w:p>
      <w:pPr>
        <w:pStyle w:val="SingleTxt"/>
        <w:jc w:val="left"/>
        <w:rPr/>
      </w:pPr>
      <w:r>
        <w:rPr/>
        <w:t>Mr. Pia Drezewinki; IMADR</w:t>
      </w:r>
    </w:p>
    <w:p>
      <w:pPr>
        <w:pStyle w:val="SingleTxt"/>
        <w:jc w:val="left"/>
        <w:rPr/>
      </w:pPr>
      <w:r>
        <w:rPr/>
        <w:t>Mr. Antoine Madelin; Fédération internationale des ligues des droits de l</w:t>
      </w:r>
      <w:del w:id="1910" w:author="DGAACS User" w:date="2002-10-11T11:33:00Z">
        <w:r>
          <w:rPr/>
          <w:delText>'</w:delText>
        </w:r>
      </w:del>
      <w:ins w:id="1911" w:author="DGAACS User" w:date="2002-10-11T17:37:00Z">
        <w:r>
          <w:rPr/>
          <w:t>‘</w:t>
        </w:r>
      </w:ins>
      <w:r>
        <w:rPr/>
        <w:t>Homme (FIDH)</w:t>
      </w:r>
    </w:p>
    <w:p>
      <w:pPr>
        <w:pStyle w:val="SingleTxt"/>
        <w:jc w:val="left"/>
        <w:rPr/>
      </w:pPr>
      <w:r>
        <w:rPr/>
        <w:t>Mr. Alexei Korotaev; International League of Human Rights (ILHR)</w:t>
      </w:r>
    </w:p>
    <w:p>
      <w:pPr>
        <w:pStyle w:val="SingleTxt"/>
        <w:jc w:val="left"/>
        <w:rPr/>
      </w:pPr>
      <w:r>
        <w:rPr/>
        <w:t>Ms. Christy Fisher; International Service for Human Rights (ISHR)</w:t>
      </w:r>
    </w:p>
    <w:p>
      <w:pPr>
        <w:pStyle w:val="SingleTxt"/>
        <w:jc w:val="left"/>
        <w:rPr>
          <w:del w:id="1912" w:author="DGAACS User" w:date="2002-10-11T11:33:00Z"/>
        </w:rPr>
      </w:pPr>
      <w:r>
        <w:rPr/>
        <w:t>Ms. Patricia Prentice; ISHR</w:t>
      </w:r>
    </w:p>
    <w:p>
      <w:pPr>
        <w:pStyle w:val="SingleTxt"/>
        <w:jc w:val="left"/>
        <w:rPr>
          <w:ins w:id="1914" w:author="DGAACS User" w:date="2002-10-11T11:33:00Z"/>
        </w:rPr>
      </w:pPr>
      <w:ins w:id="1913" w:author="DGAACS User" w:date="2002-10-11T11:33:00Z">
        <w:r>
          <w:rPr/>
        </w:r>
      </w:ins>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58651 (E)    141002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58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Square wrapText="bothSides"/>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9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39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9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399</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3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Sept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revisionView w:insDel="0" w:formatting="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4:00Z</dcterms:created>
  <dc:creator>DGAACS User</dc:creator>
  <dc:description/>
  <dc:language>en-US</dc:language>
  <cp:lastModifiedBy>hrts</cp:lastModifiedBy>
  <cp:lastPrinted>2002-10-14T17:20:00Z</cp:lastPrinted>
  <dcterms:modified xsi:type="dcterms:W3CDTF">2003-11-15T02:2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pp 1-28</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 pp </vt:lpwstr>
  </property>
  <property fmtid="{D5CDD505-2E9C-101B-9397-08002B2CF9AE}" pid="7" name="JobNo">
    <vt:lpwstr>0258651</vt:lpwstr>
  </property>
  <property fmtid="{D5CDD505-2E9C-101B-9397-08002B2CF9AE}" pid="8" name="OandT">
    <vt:lpwstr>OandT</vt:lpwstr>
  </property>
  <property fmtid="{D5CDD505-2E9C-101B-9397-08002B2CF9AE}" pid="9" name="Operator">
    <vt:lpwstr>MTM (F)</vt:lpwstr>
  </property>
  <property fmtid="{D5CDD505-2E9C-101B-9397-08002B2CF9AE}" pid="10" name="Symbol1">
    <vt:lpwstr>A/57/399</vt:lpwstr>
  </property>
  <property fmtid="{D5CDD505-2E9C-101B-9397-08002B2CF9AE}" pid="11" name="Symbol2">
    <vt:lpwstr/>
  </property>
  <property fmtid="{D5CDD505-2E9C-101B-9397-08002B2CF9AE}" pid="12" name="Translator">
    <vt:lpwstr/>
  </property>
</Properties>
</file>