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ALBAN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ind w:firstLine="2880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May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Oct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Oct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Oct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an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Oct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May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0-May-1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n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May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Feb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a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Feb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r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M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un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Sep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Dec-09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Nov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Nov-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Nov-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9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"a" means acceptance of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is only a signato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99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19:00Z</dcterms:created>
  <dc:creator/>
  <dc:description/>
  <cp:keywords/>
  <dc:language>en-US</dc:language>
  <cp:lastModifiedBy>Gillian Collins</cp:lastModifiedBy>
  <dcterms:modified xsi:type="dcterms:W3CDTF">2012-03-05T18:10:00Z</dcterms:modified>
  <cp:revision>8</cp:revision>
  <dc:subject/>
  <dc:title>ALBANIA</dc:title>
</cp:coreProperties>
</file>