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ARGENTINA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1890"/>
        <w:gridCol w:w="153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Oct-6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Jan-6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Feb-07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Aug-8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Nov-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Aug-86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Aug-8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Nov-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Sep-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Dec-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Aug-8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Nov-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Oct-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Jul-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Aug-8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09-Jul-09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Mar-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Jun-0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Sep-8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Jun-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Sep-86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Sep-86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Nov-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Jun-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Dec-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Jan-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02-Mar-99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Sep-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Oct-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-Sep-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-Oct-0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MW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Feb-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May-0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7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7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Feb-07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Sep-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02-Oct-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Sep-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02-Oct-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Dec-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Dec-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Jun-08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Jun-08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vertAlign w:val="superscript"/>
        </w:rPr>
        <w:t xml:space="preserve">3 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a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acceptance of the amend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vertAlign w:val="superscript"/>
          <w:lang w:val="en-GB"/>
        </w:rPr>
        <w:t>4</w:t>
      </w:r>
      <w:r>
        <w:rPr>
          <w:lang w:val="en-GB"/>
        </w:rPr>
        <w:t xml:space="preserve">   "s" means the State is a signatory only.</w:t>
      </w:r>
    </w:p>
    <w:sectPr>
      <w:type w:val="nextPage"/>
      <w:pgSz w:w="12240" w:h="15840"/>
      <w:pgMar w:left="135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1:31:00Z</dcterms:created>
  <dc:creator/>
  <dc:description/>
  <cp:keywords/>
  <dc:language>en-US</dc:language>
  <cp:lastModifiedBy>Gillian Collins</cp:lastModifiedBy>
  <dcterms:modified xsi:type="dcterms:W3CDTF">2012-03-06T16:18:00Z</dcterms:modified>
  <cp:revision>6</cp:revision>
  <dc:subject/>
  <dc:title>ARGENTINA</dc:title>
</cp:coreProperties>
</file>