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ARMENI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710"/>
        <w:gridCol w:w="1890"/>
        <w:gridCol w:w="1530"/>
      </w:tblGrid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Jun-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Jul-9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Jun-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Sep-9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Jun-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Sep-9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Sep-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Dec-9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9-Sep-09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Sep-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Oct-9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Sep-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Dec-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Sep-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Oct-9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Sep-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Oct-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Jun-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Jul-9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Sep-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Oct-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Jun-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Jul-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M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7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Sep-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Oct-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30-Mar-07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Jan-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Feb-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e State party is only a signatory.</w:t>
      </w:r>
    </w:p>
    <w:sectPr>
      <w:type w:val="continuous"/>
      <w:pgSz w:w="12240" w:h="15840"/>
      <w:pgMar w:left="720" w:right="9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17:00Z</dcterms:created>
  <dc:creator/>
  <dc:description/>
  <cp:keywords/>
  <dc:language>en-US</dc:language>
  <cp:lastModifiedBy>Gillian Collins</cp:lastModifiedBy>
  <cp:lastPrinted>2012-02-29T16:12:00Z</cp:lastPrinted>
  <dcterms:modified xsi:type="dcterms:W3CDTF">2012-03-05T18:24:00Z</dcterms:modified>
  <cp:revision>6</cp:revision>
  <dc:subject/>
  <dc:title>ARMENIA</dc:title>
</cp:coreProperties>
</file>