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AUSTR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y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n-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0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7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r-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r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Sep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r-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Apr-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1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ug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l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3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ug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1-Feb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Feb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May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n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  <w:lang w:val="en-GB"/>
        </w:rPr>
        <w:t xml:space="preserve">3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34:00Z</dcterms:created>
  <dc:creator/>
  <dc:description/>
  <cp:keywords/>
  <dc:language>en-US</dc:language>
  <cp:lastModifiedBy>Gillian Collins</cp:lastModifiedBy>
  <dcterms:modified xsi:type="dcterms:W3CDTF">2012-03-06T16:24:00Z</dcterms:modified>
  <cp:revision>6</cp:revision>
  <dc:subject/>
  <dc:title>AUSTRIA</dc:title>
</cp:coreProperties>
</file>