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AZERBAIJAN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9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Aug-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Sep-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Sep-0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Aug-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Nov-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Nov-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Feb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Jan-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Apr-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Aug-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Nov-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5-Sep-09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Jul-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Aug-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23-May-08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Jun-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Sep-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Aug-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Sep-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Feb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Jan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Feb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Aug</w:t>
            </w:r>
            <w:r>
              <w:rPr>
                <w:rFonts w:eastAsia="WP TypographicSymbols" w:cs="WP TypographicSymbols" w:ascii="WP TypographicSymbols" w:hAnsi="WP TypographicSymbols"/>
              </w:rPr>
              <w:t>B</w:t>
            </w:r>
            <w:r>
              <w:rPr/>
              <w:t>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Sep-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-Jul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-Aug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-Jul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-Aug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Jan-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Jul-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Jan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Feb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Jan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Feb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6-Feb-07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 xml:space="preserve">3  </w:t>
      </w:r>
      <w:r>
        <w:rPr>
          <w:lang w:val="en-GB"/>
        </w:rPr>
        <w:t xml:space="preserve">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at the State is a signatory on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a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acceptance of amendment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34:00Z</dcterms:created>
  <dc:creator/>
  <dc:description/>
  <cp:keywords/>
  <dc:language>en-US</dc:language>
  <cp:lastModifiedBy>Gillian Collins</cp:lastModifiedBy>
  <dcterms:modified xsi:type="dcterms:W3CDTF">2012-03-05T18:48:00Z</dcterms:modified>
  <cp:revision>5</cp:revision>
  <dc:subject/>
  <dc:title>AZERBAIJAN</dc:title>
</cp:coreProperties>
</file>