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bookmarkStart w:id="2" w:name="a1"/>
      <w:r>
        <w:rPr>
          <w:b/>
          <w:bCs/>
          <w:sz w:val="28"/>
          <w:szCs w:val="28"/>
          <w:lang w:val="en-GB"/>
        </w:rPr>
        <w:t>BOSNIA AND HERZEGOVIN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u w:val="single"/>
          <w:lang w:val="en-GB"/>
        </w:rPr>
        <w:t>RATIFICATION HIS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4"/>
        <w:gridCol w:w="1980"/>
        <w:gridCol w:w="16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eat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tification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claration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RD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-Jul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-Jul-93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RD - Article 1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RD - amendment re: Article 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CP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01-Sep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lang w:val="en-GB"/>
              </w:rPr>
              <w:t>06-Mar-92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Sep-93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n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r-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un-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Sep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92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Sep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0-May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Sep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Dec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Sep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92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n-0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n-0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Nov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Sep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92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Nov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Sep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Oct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Dec-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pr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pr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Mar-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pr-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7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  The former Yugoslavia had previously ratified CERD on 2 October 1967, CCPR on 2 June 1971, CESCR on 2 June 1971, CEDAW on 26 February 1982, CAT on 10 September 1991 and CRC on 3 January 1991.  Subsequent to dissolution, the Government of Bosnia and Herzegovina deposited with the Secretary-General notifications of succession to these treaties, with effect from 6 March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4  </w:t>
      </w:r>
      <w:r>
        <w:rPr/>
        <w:t>“a” means acceptance of the amend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5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2:00Z</dcterms:created>
  <dc:creator/>
  <dc:description/>
  <cp:keywords/>
  <dc:language>en-US</dc:language>
  <cp:lastModifiedBy>Gillian Collins</cp:lastModifiedBy>
  <dcterms:modified xsi:type="dcterms:W3CDTF">2012-05-31T18:10:00Z</dcterms:modified>
  <cp:revision>9</cp:revision>
  <dc:subject/>
  <dc:title>BOSNIA AND HERZEGOVINA</dc:title>
</cp:coreProperties>
</file>