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a1"/>
      <w:bookmarkStart w:id="1" w:name="a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BURKINA  FASO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98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ul-7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Aug-7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9-Aug-93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an-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Apr-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an-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Apr-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an-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Apr-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Oct-8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3-Nov-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Oct-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Jan-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Jan-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Feb-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Jul-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Aug-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-Aug-9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Sep-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6-Jul-99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Jul-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Aug-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-Mar-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1-May-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Nov-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Feb-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Jul-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Aug-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Jul-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Aug-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Dec-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Dec-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vertAlign w:val="superscript"/>
        </w:rPr>
        <w:t xml:space="preserve">3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6:25:00Z</dcterms:created>
  <dc:creator/>
  <dc:description/>
  <cp:keywords/>
  <dc:language>en-US</dc:language>
  <cp:lastModifiedBy>Gillian Collins</cp:lastModifiedBy>
  <dcterms:modified xsi:type="dcterms:W3CDTF">2012-03-05T19:50:00Z</dcterms:modified>
  <cp:revision>5</cp:revision>
  <dc:subject/>
  <dc:title>BURKINA  FASO</dc:title>
</cp:coreProperties>
</file>