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APE  VERDE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980"/>
        <w:gridCol w:w="1530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Oct-7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Nov-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May-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-Aug-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9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Nov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Sep-1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8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1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l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6-Sep-11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n-9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ul-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y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un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Sep-9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Nov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6-Feb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0:00Z</dcterms:created>
  <dc:creator/>
  <dc:description/>
  <cp:keywords/>
  <dc:language>en-US</dc:language>
  <cp:lastModifiedBy>Gillian Collins</cp:lastModifiedBy>
  <dcterms:modified xsi:type="dcterms:W3CDTF">2012-03-05T19:52:00Z</dcterms:modified>
  <cp:revision>5</cp:revision>
  <dc:subject/>
  <dc:title>CAPE  VERDE</dc:title>
</cp:coreProperties>
</file>