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tatus of Ratifi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EDAW</w:t>
      </w:r>
    </w:p>
    <w:p>
      <w:pPr>
        <w:pStyle w:val="Normal"/>
        <w:jc w:val="center"/>
        <w:rPr>
          <w:b/>
          <w:b/>
          <w:bCs/>
          <w:sz w:val="32"/>
          <w:szCs w:val="32"/>
        </w:rPr>
      </w:pPr>
      <w:r>
        <w:rPr>
          <w:b/>
          <w:bCs/>
          <w:sz w:val="32"/>
          <w:szCs w:val="32"/>
        </w:rPr>
      </w:r>
    </w:p>
    <w:p>
      <w:pPr>
        <w:pStyle w:val="Normal"/>
        <w:rPr>
          <w:b/>
          <w:b/>
          <w:bCs/>
        </w:rPr>
      </w:pPr>
      <w:r>
        <w:rPr>
          <w:b/>
          <w:bCs/>
        </w:rPr>
      </w:r>
    </w:p>
    <w:tbl>
      <w:tblPr>
        <w:tblW w:w="12960" w:type="dxa"/>
        <w:jc w:val="center"/>
        <w:tblInd w:w="0" w:type="dxa"/>
        <w:tblLayout w:type="fixed"/>
        <w:tblCellMar>
          <w:top w:w="0" w:type="dxa"/>
          <w:left w:w="120" w:type="dxa"/>
          <w:bottom w:w="0" w:type="dxa"/>
          <w:right w:w="120" w:type="dxa"/>
        </w:tblCellMar>
      </w:tblPr>
      <w:tblGrid>
        <w:gridCol w:w="5130"/>
        <w:gridCol w:w="2610"/>
        <w:gridCol w:w="2610"/>
        <w:gridCol w:w="2610"/>
      </w:tblGrid>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b/>
                <w:b/>
                <w:bCs/>
              </w:rPr>
            </w:pPr>
            <w:r>
              <w:rPr>
                <w:b/>
                <w:bCs/>
              </w:rPr>
              <w:t>Country</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rPr>
            </w:pPr>
            <w:r>
              <w:rPr>
                <w:b/>
                <w:bCs/>
              </w:rPr>
            </w:r>
          </w:p>
          <w:p>
            <w:pPr>
              <w:pStyle w:val="Normal"/>
              <w:widowControl/>
              <w:spacing w:before="0" w:after="58"/>
              <w:rPr>
                <w:b/>
                <w:b/>
                <w:bCs/>
              </w:rPr>
            </w:pPr>
            <w:r>
              <w:rPr>
                <w:b/>
                <w:bCs/>
              </w:rPr>
              <w:t>Ratification</w:t>
            </w:r>
            <w:r>
              <w:rPr>
                <w:b/>
                <w:bCs/>
                <w:vertAlign w:val="superscript"/>
              </w:rPr>
              <w:t>1</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rPr>
            </w:pPr>
            <w:r>
              <w:rPr>
                <w:b/>
                <w:bCs/>
              </w:rPr>
            </w:r>
          </w:p>
          <w:p>
            <w:pPr>
              <w:pStyle w:val="Normal"/>
              <w:widowControl/>
              <w:spacing w:before="0" w:after="58"/>
              <w:rPr>
                <w:b/>
                <w:b/>
                <w:bCs/>
              </w:rPr>
            </w:pPr>
            <w:r>
              <w:rPr>
                <w:b/>
                <w:bCs/>
              </w:rPr>
              <w:t>Entry into force</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rPr>
            </w:pPr>
            <w:r>
              <w:rPr>
                <w:b/>
                <w:bCs/>
              </w:rPr>
            </w:r>
          </w:p>
          <w:p>
            <w:pPr>
              <w:pStyle w:val="Normal"/>
              <w:widowControl/>
              <w:rPr>
                <w:b/>
                <w:b/>
                <w:bCs/>
              </w:rPr>
            </w:pPr>
            <w:r>
              <w:rPr>
                <w:b/>
                <w:bCs/>
              </w:rPr>
              <w:t xml:space="preserve">Amendment re: </w:t>
            </w:r>
          </w:p>
          <w:p>
            <w:pPr>
              <w:pStyle w:val="Normal"/>
              <w:widowControl/>
              <w:spacing w:before="0" w:after="58"/>
              <w:rPr>
                <w:b/>
                <w:b/>
                <w:bCs/>
              </w:rPr>
            </w:pPr>
            <w:r>
              <w:rPr>
                <w:b/>
                <w:bCs/>
              </w:rPr>
              <w:t>Article 20(1)</w:t>
            </w:r>
            <w:r>
              <w:rPr>
                <w:b/>
                <w:bCs/>
                <w:vertAlign w:val="superscript"/>
              </w:rPr>
              <w:t>2</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rPr>
            </w:pPr>
            <w:r>
              <w:rPr>
                <w:b/>
                <w:bCs/>
              </w:rPr>
            </w:r>
          </w:p>
          <w:p>
            <w:pPr>
              <w:pStyle w:val="Normal"/>
              <w:widowControl/>
              <w:spacing w:before="0" w:after="58"/>
              <w:rPr/>
            </w:pPr>
            <w:r>
              <w:rPr/>
              <w:t>Afghanistan</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t>5 Mar 2003</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t>4 Apr 2003</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t>Albani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t>11 May 1994</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t>10 Jun 1994</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spacing w:before="0" w:after="58"/>
              <w:rPr/>
            </w:pPr>
            <w:r>
              <w:rPr/>
              <w:t>20 May 2011</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Algeri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2 May 1996</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1 Jun 1996</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Andorr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5 Jan 1997</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4 Feb 1997</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4 Oct 2002</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Angol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7 Sep 1986</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7 Oct 1986</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Antigua &amp; Barbud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 xml:space="preserve"> </w:t>
            </w:r>
            <w:r>
              <w:rPr/>
              <w:t>1 Aug 1989</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1 Aug 1989</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Argentin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5 Jul 1985</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4 Aug 1985</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9 Jul 09</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Armeni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3 Sep 1993</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3 Oct 1993</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Australi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8 Jul 1983</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7 Aug 1983</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4 Jun 1998</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Austri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1 Mar 1982</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0 Apr 1982</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1 Sep 2000</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Azerbaijan</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0 Jul 1995</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9 Aug 1995</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3 May 2008</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ahamas</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8 Oct 1993</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7 Nov 1993</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7 Jan 2003</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ahrain</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8 Jun 2002</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8 Jul 2002</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angladesh</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6 Nov 1984</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6 Dec 1984</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 May 2007</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arbados</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6 Oct 1980</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 Sep 1981</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elarus</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4 Feb 1981</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 Sep 1981</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elgium</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0 Jul 1985</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9 Aug 1985</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elize</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6 May 1990</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5 Jun 1990</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enin</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2 Mar 1992</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1 Apr 1992</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hutan</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1 Aug 1981</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0 Sep 1981</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olivi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8 Jun 1990</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8 Jul 1990</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osnia &amp; Herzegovin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 Sep 1993</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 Oct 1993</w:t>
            </w:r>
            <w:r>
              <w:rPr>
                <w:vertAlign w:val="superscript"/>
              </w:rPr>
              <w:t>4</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0 May 2012</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otswan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3 Aug 1996</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2 Sep 1996</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razil</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 Feb 1984</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 Mar 1984</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5 Mar 1997</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runei Darussalam</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4 May 2006</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4 Jun 2006</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ulgari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8 Feb 1982</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0 Mar 1982</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4 Sep 2010</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urkina Faso</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4 Oct 1987</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3 Nov 1987</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urundi</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8 Jan 1992</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7 Feb 1992</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ambodi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5 Oct 1992</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4 Nov 1992</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ameroon</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Aug 1994</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2 Sep 1994</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anad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0 Dec 1981</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9 Jan 1982</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 Nov 1997</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ape Verde</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5 Dec 1980</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 Sep 1981</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entral African Republic</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1 Jun 1991</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1 Jul 1991</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had</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9 Jun 1995</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9 Jul 1995</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hile</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7 Dec 1989</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6 Jan 1990</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8 May 1998</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hin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4 Nov 1980</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 Sep 1981</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0 Jul 2002</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olombi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9 Jan 1982</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8 Feb 1982</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omoros</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1 Oct 1994</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0 Nov 1994</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ongo</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6 Jul 1982</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5 Aug 1982</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ook Islands</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1 Aug 2006</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1 Sep 2006</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7 Nov 2007</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osta Ric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4 Apr 1986</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4 May 1986</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7 Apr 2009</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ôte d'Ivoire</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8 Dec 1995</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7 Jan 1996</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roati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9 Sep 1992</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9 Oct 1992</w:t>
            </w:r>
            <w:r>
              <w:rPr>
                <w:vertAlign w:val="superscript"/>
              </w:rPr>
              <w:t>5</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4 Oct 2003</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ub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7 Jul 1980</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 Sep 1981</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7 Mar 2008</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yprus</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Jul 1985</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2 Aug 1985</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0 Jul 2002</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zech Republic</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2 Feb 1993</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4 Mar 1993</w:t>
            </w:r>
            <w:r>
              <w:rPr>
                <w:vertAlign w:val="superscript"/>
              </w:rPr>
              <w:t>6</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0 Jun 2011</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Democratic People's Republic of Kore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7 Feb 2001</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8 Mar 2001</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Democratic Republic of the Congo</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7 Oct 1986</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6 Nov 1986</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Denmark</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1 Apr 1983</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1 May 1983</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2 Mar 1996</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Djibouti</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 Dec 1998</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 Jan 1999</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Dominic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5 Sep 1980</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 Sep 1981</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Dominican Republic</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 Sep 1982</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 Oct 1982</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Ecuador</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9 Nov 1981</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9 Dec 1981</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2 Dec 2011</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Egypt</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8 Sep 1981</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8 Oct 1981</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 Aug 2001</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El Salvador</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9 Aug 1981</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8 Sep 1981</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Equatorial Guine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Oct 1984</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2 Nov 1984</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Eritre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5 Sep 1995</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5 Oct 1995</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Estoni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1 Oct 1991</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0 Nov 1991</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Ethiopi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0 Sep 1981</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0 Oct 1981</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Fiji</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8 Aug 1995</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7 Sep 1995</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Finland</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4 Sep 1986</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4 Oct 1986</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8 Mar 1996</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France</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4 Dec 1983</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3 Jan 1984</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8 Aug 1997</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Gabon</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1 Jan 1983</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0 Feb 1983</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Gambi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6 Apr 1993</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6 May 1993</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Georgi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6 Oct 1994</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5 Nov 1994</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0 Sep 2005</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Germany</w:t>
            </w:r>
            <w:r>
              <w:rPr>
                <w:vertAlign w:val="superscript"/>
              </w:rPr>
              <w:t>7</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0 Jul 1985</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9 Aug 1985</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5 Feb 2002</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Ghan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 Jan 1986</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 Feb 1986</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Greece</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7 Jun 1983</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7 Jul 1983</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Grenad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0 Aug 1990</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9 Sep 1990</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2 Dec 2007</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Guatemal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2 Aug 1982</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1 Sep 1982</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 Jun 1999</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Guine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9 Aug 1982</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8 Sep 1982</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Guinea-Bissau</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Aug 1985</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2 Sep 1985</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Guyan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7 Jul 1980</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 Sep 1981</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Haiti</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0 Jul 1981</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 Sep 1981</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Holy See</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Honduras</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 Mar 1983</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 Apr 1983</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Hungary</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2 Dec 1980</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 Sep 1981</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Iceland</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8 Jun 1985</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8 Jul 1985</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8 May 2002</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Indi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9 Jul 1993</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8 Aug 1993</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Indonesi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3 Sep 1984</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3 Oct 1984</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Iran (Islamic Republic Of)</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Iraq</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3 Aug 1986</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2 Sep 1986</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Ireland</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Dec 1985</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2 Jan 1986</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1 Jun 2004</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 xml:space="preserve">Israel </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 Oct 1991</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 Nov 1991</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Italy</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0 Jun 1985</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0 Jul 1985</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1 May 1996</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Jamaic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9 Oct 1984</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8 Nov 1984</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Japan</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5 Jun 1985</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5 Jul 1985</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2 Jun 2003</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Jordan</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 Jul 1992</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1 Jul 1992</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1 Jan 2002</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Kazakhstan</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6 Aug 1998</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5 Sep 1998</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Keny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9 Mar 1984</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8 Apr 1984</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Kiribati</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7 Mar 2004</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7 Apr 2004</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Kuwait</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 Sep 1994</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 Oct 1994</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3 May 2011</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Kyrgyzstan</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0 Feb 1997</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2 Mar 1997</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Lao People</w:t>
            </w:r>
            <w:r>
              <w:rPr>
                <w:rFonts w:eastAsia="WP TypographicSymbols" w:cs="WP TypographicSymbols" w:ascii="WP TypographicSymbols" w:hAnsi="WP TypographicSymbols"/>
              </w:rPr>
              <w:t>=</w:t>
            </w:r>
            <w:r>
              <w:rPr/>
              <w:t>s Democratic Republic</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4 Aug 1981</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3 Sep 1981</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Latvi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4 Apr 1992</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4 May 1992</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Lebanon</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6 Apr 1997</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6 May 1997</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Lesotho</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2 Aug 1995</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1 Sep 1995</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2 Nov 2001</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Liberi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7 Jul 1984</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6 Aug 1984</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6 Sep 2005</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Libya</w:t>
            </w:r>
            <w:r>
              <w:rPr>
                <w:vertAlign w:val="superscript"/>
              </w:rPr>
              <w:t>16</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6 May 1989</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5 Jun 1989</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Liechtenstein</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2 Dec 1995</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1 Jan 1996</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5 Apr 1997</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Lithuani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8 Jan 1994</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7 Feb 1994</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5 Aug 2004</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Luxembourg</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 Feb 1989</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4 Mar 1989</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 Jul 2003</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adagascar</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7 Mar 1989</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6 Apr 1989</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9 Jul 1996</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alawi</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2 Mar 1987</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1 Apr 1987</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alaysi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5 Jul 1995</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4 Aug 1995</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aldives</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 Jul 1993</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1 Jul 1993</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7 Feb 2002</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ali</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0 Sep 1985</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0 Oct 1985</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0 Jun 2002</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alt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8 Mar 1991</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7 Apr 1991</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5 Mar 1997</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arshall Islands</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 Mar 2006</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 Apr 2006</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auritani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0 May 2001</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9 Jun 2001</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auritius</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9 Jul 1984</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8 Aug 1984</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9 Oct 2002</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exico</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Mar 1981</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 Sep 1981</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6 Sep 1996</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icronesi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 Sep 2004</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 Oct 2004</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onaco</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8 Mar 2005</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8 Apr 2005</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ongoli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0 Jul 1981</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 Sep 1981</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9 Dec 1997</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orocco</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1 Jun 1993</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1 Jul 1993</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1 Mar 2010</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ozambique</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1 Apr 1997</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1 May 1997</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yanmar</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2 Jul 1997</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1 Aug 1997</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Namibi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Nov 1992</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Dec 1992</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Nauru</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Jun 2011</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Jul 2011</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3 Jun 2011</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Nepal</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2 Apr 1991</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2 May 1991</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Netherlands</w:t>
            </w:r>
            <w:r>
              <w:rPr>
                <w:vertAlign w:val="superscript"/>
              </w:rPr>
              <w:t>8</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Jul 1991</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2 Aug 1991</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0 Dec 1997</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New Zealand</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0 Jan 1985</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9 Feb 1985</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6 Sep 1996</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Nicaragu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7 Oct 1981</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6 Nov 1981</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Niger</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8 Oct 1999</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7 Nov 1999</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 May 2002</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Nigeri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3 Jun 1985</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3 Jul 1985</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Niue</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Norway</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1 May 1981</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 Sep 1981</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9 Mar 1996</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Oman</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7 Feb 2006</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7 Mar 2006</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Pakistan</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2 Mar 1996</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1 Apr 1996</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Palau</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20 Sep 2011</w:t>
            </w:r>
            <w:r>
              <w:rPr>
                <w:vertAlign w:val="superscript"/>
              </w:rPr>
              <w:t>3</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Panam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9 Oct 1981</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8 Nov 1981</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5 Nov 1996</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Papua New Guine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2 Jan 1995</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1 Feb 1995</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Paraguay</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6 Apr 1987</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6 May 1987</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Peru</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3 Sep 1982</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3 Oct 1982</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Philippines</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5 Aug 1981</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4 Sep 1981</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2 Nov 2003</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Poland</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0 Jul 1980</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 Sep 1981</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3 Dec 2010</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Portugal</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0 Jul 1980</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 Sep 1981</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8 Jan 2002</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Qatar</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9 Apr 2009</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9 May 2009</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Republic of Kore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7 Dec 1984</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6 Jan 1985</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2 Aug 1996</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Republic of Moldov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 Jul 1994</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1 Jul 1994</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Republic of Montenegro</w:t>
            </w:r>
            <w:r>
              <w:rPr>
                <w:vertAlign w:val="superscript"/>
              </w:rPr>
              <w:t>15</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Oct 2006</w:t>
            </w:r>
            <w:r>
              <w:rPr>
                <w:vertAlign w:val="superscript"/>
              </w:rPr>
              <w:t>15</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 Jun 2006</w:t>
            </w:r>
            <w:r>
              <w:rPr>
                <w:vertAlign w:val="superscript"/>
              </w:rPr>
              <w:t>15</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Republic of Serbia</w:t>
            </w:r>
            <w:r>
              <w:rPr>
                <w:vertAlign w:val="superscript"/>
              </w:rPr>
              <w:t>9</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6 Feb 1982</w:t>
            </w:r>
            <w:r>
              <w:rPr>
                <w:vertAlign w:val="superscript"/>
              </w:rPr>
              <w:t>9</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8 Mar 1982</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Romani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7 Jan 1982</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6 Feb 1982</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Russian Federation</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Jan 1981</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 Sep 1981</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Rwand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 Mar 1981</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 Sep 1981</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aint Kitts &amp; Nevis</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5 Apr 1985</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5 May 1985</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aint Luci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8 Oct 1982</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7 Nov 1982</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aint Vincent &amp; the Grenadines</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4 Aug 1981</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 Sep 1981</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amo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5 Sep 1992</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5 Oct 1992</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an Marino</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0 Dec 2003</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0 Jan 2004</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ao Tome &amp; Principe</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 Jun 2003</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 Jul 2003</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audi Arabi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7 Sep 2000</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7 Oct 2000</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enegal</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5 Feb 1985</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7 Mar 1985</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eychelles</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5 May 1992</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4 Jun 1992</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ierra Leone</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1 Nov 1988</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1 Dec 1988</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ingapore</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5 Oct 1995</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4 Nov 1995</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0 Aug 2010</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lovaki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8 May 1993</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7 Jun 1993</w:t>
            </w:r>
            <w:r>
              <w:rPr>
                <w:vertAlign w:val="superscript"/>
              </w:rPr>
              <w:t>10</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loveni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6 Jul 1992</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5 Aug 1992</w:t>
            </w:r>
            <w:r>
              <w:rPr>
                <w:vertAlign w:val="superscript"/>
              </w:rPr>
              <w:t>11</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0 Nov 2006</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olomon Islands</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6 May 2002</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5 Jun 2002</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omali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outh Afric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5 Dec 1995</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4 Jan 1996</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outh Sudan</w:t>
            </w:r>
            <w:r>
              <w:rPr>
                <w:vertAlign w:val="superscript"/>
              </w:rPr>
              <w:t>17</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pain</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5 Jan 1984</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4 Feb 1984</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6 Jan 2010</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ri Lank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5 Oct 1981</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4 Nov 1981</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udan</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uriname</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 Mar 1993</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1 Mar 1993</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waziland</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6 Mar 2004</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6 Apr 2004</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weden</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 Jul 1980</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 Sep 1981</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7 Jul 1996</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witzerland</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7 Mar 1997</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6 Apr 1997</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 Dec 1997</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yrian Arab Republic</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8 Mar 2003</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7 Apr 2003</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ajikistan</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6 Oct 1993</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5 Nov 1993</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hailand</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9 Aug 1985</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8 Sep 1985</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he Former Yugoslav Republic of Macedoni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8 Jan 1994</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7 Feb 1994</w:t>
            </w:r>
            <w:r>
              <w:rPr>
                <w:vertAlign w:val="superscript"/>
              </w:rPr>
              <w:t>12</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imor-Leste</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6 Apr 2003</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6 May 2003</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ogo</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6 Sep 1983</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6 Oct 1983</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ong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rinidad &amp; Tobago</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2 Jan 1990</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1 Feb 1990</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unisi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0 Sep 1985</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0 Oct 1985</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urkey</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0 Dec 1985</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9 Jan 1986</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9 Dec 1999</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urkmenistan</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 May 1997</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1 May 1997</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uvalu</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6 Oct 1999</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5 Nov 1999</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Ugand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2 Jul 1985</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1 Aug 1985</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Ukraine</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2 Mar 1981</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 Sep 1981</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United Arab Emirates</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6 Oct 2004</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6 Nov 2004</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United Kingdom of Great Britain &amp; N. Ireland</w:t>
            </w:r>
            <w:r>
              <w:rPr>
                <w:vertAlign w:val="superscript"/>
              </w:rPr>
              <w:t>13</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7 Apr 1986</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7 May 1986</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9 Nov 1996</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United Republic of Tanzani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0 Aug 1985</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9 Sep 1985</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United States of Americ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17 Jul 1980</w:t>
            </w:r>
            <w:r>
              <w:rPr>
                <w:vertAlign w:val="superscript"/>
              </w:rPr>
              <w:t>3</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Uruguay</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9 Oct 1981</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8 Nov 1981</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8 Jan 2004</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Uzbekistan</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9 Jul 1995</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8 Aug 1995</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Vanuatu</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8 Sep 1995</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8 Oct 1995</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Venezuel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 May 1983</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 Jun 1983</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Viet Nam</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7 Feb 1982</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9 Mar 1982</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Yemen</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0 May 1984</w:t>
            </w:r>
            <w:r>
              <w:rPr>
                <w:vertAlign w:val="superscript"/>
              </w:rPr>
              <w:t>14</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9 Jun 1984</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Zambia</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1 Jun 1985</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1 Jul 1985</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spacing w:before="0" w:after="58"/>
              <w:rPr/>
            </w:pPr>
            <w:r>
              <w:rPr/>
              <w:t>Zimbabwe</w:t>
            </w:r>
          </w:p>
        </w:tc>
        <w:tc>
          <w:tcPr>
            <w:tcW w:w="26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spacing w:before="0" w:after="58"/>
              <w:rPr/>
            </w:pPr>
            <w:r>
              <w:rPr/>
              <w:t>13 May 1991</w:t>
            </w:r>
          </w:p>
        </w:tc>
        <w:tc>
          <w:tcPr>
            <w:tcW w:w="26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spacing w:before="0" w:after="58"/>
              <w:rPr/>
            </w:pPr>
            <w:r>
              <w:rPr/>
              <w:t>12 Jun 1991</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1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rPr>
                <w:b/>
                <w:b/>
                <w:bCs/>
              </w:rPr>
            </w:pPr>
            <w:r>
              <w:rPr>
                <w:b/>
                <w:bCs/>
              </w:rPr>
              <w:t>187 State parties</w:t>
            </w:r>
          </w:p>
          <w:p>
            <w:pPr>
              <w:pStyle w:val="Normal"/>
              <w:spacing w:before="0" w:after="58"/>
              <w:rPr>
                <w:b/>
                <w:b/>
                <w:bCs/>
              </w:rPr>
            </w:pPr>
            <w:r>
              <w:rPr>
                <w:b/>
                <w:bCs/>
              </w:rPr>
              <w:t>2 signatories</w:t>
            </w:r>
          </w:p>
        </w:tc>
        <w:tc>
          <w:tcPr>
            <w:tcW w:w="26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b/>
                <w:bCs/>
              </w:rPr>
              <w:t>66</w:t>
            </w:r>
          </w:p>
        </w:tc>
      </w:tr>
    </w:tbl>
    <w:p>
      <w:pPr>
        <w:pStyle w:val="Normal"/>
        <w:rPr/>
      </w:pPr>
      <w:r>
        <w:rPr/>
      </w:r>
    </w:p>
    <w:p>
      <w:pPr>
        <w:pStyle w:val="Normal"/>
        <w:rPr/>
      </w:pPr>
      <w:r>
        <w:rPr/>
      </w:r>
    </w:p>
    <w:p>
      <w:pPr>
        <w:pStyle w:val="Normal"/>
        <w:rPr/>
      </w:pPr>
      <w:r>
        <w:rPr/>
      </w:r>
    </w:p>
    <w:p>
      <w:pPr>
        <w:pStyle w:val="Normal"/>
        <w:tabs>
          <w:tab w:val="clear" w:pos="720"/>
          <w:tab w:val="left" w:pos="-1440" w:leader="none"/>
        </w:tabs>
        <w:ind w:left="720" w:hanging="720"/>
        <w:rPr/>
      </w:pPr>
      <w:r>
        <w:rPr>
          <w:vertAlign w:val="superscript"/>
        </w:rPr>
        <w:t>1</w:t>
      </w:r>
      <w:r>
        <w:rPr/>
        <w:tab/>
      </w:r>
      <w:r>
        <w:rPr>
          <w:rFonts w:eastAsia="WP TypographicSymbols" w:cs="WP TypographicSymbols" w:ascii="WP TypographicSymbols" w:hAnsi="WP TypographicSymbols"/>
        </w:rPr>
        <w:t>A</w:t>
      </w:r>
      <w:r>
        <w:rPr/>
        <w:t>Ratification</w:t>
      </w:r>
      <w:r>
        <w:rPr>
          <w:rFonts w:eastAsia="WP TypographicSymbols" w:cs="WP TypographicSymbols" w:ascii="WP TypographicSymbols" w:hAnsi="WP TypographicSymbols"/>
        </w:rPr>
        <w:t>@</w:t>
      </w:r>
      <w:r>
        <w:rPr/>
        <w:t xml:space="preserve"> includes ratification, accession or succession.</w:t>
      </w:r>
    </w:p>
    <w:p>
      <w:pPr>
        <w:pStyle w:val="Normal"/>
        <w:rPr/>
      </w:pPr>
      <w:r>
        <w:rPr/>
      </w:r>
    </w:p>
    <w:p>
      <w:pPr>
        <w:pStyle w:val="Normal"/>
        <w:tabs>
          <w:tab w:val="clear" w:pos="720"/>
          <w:tab w:val="left" w:pos="-1440" w:leader="none"/>
        </w:tabs>
        <w:ind w:left="720" w:hanging="720"/>
        <w:rPr/>
      </w:pPr>
      <w:r>
        <w:rPr>
          <w:vertAlign w:val="superscript"/>
        </w:rPr>
        <w:t>2</w:t>
      </w:r>
      <w:r>
        <w:rPr/>
        <w:tab/>
        <w:t xml:space="preserve">Dates represent acceptance of the amendment.  The amendment to article 20(1) of CEDAW extends the amount of annual meeting time of the Committee. </w:t>
      </w:r>
    </w:p>
    <w:p>
      <w:pPr>
        <w:pStyle w:val="Normal"/>
        <w:rPr/>
      </w:pPr>
      <w:r>
        <w:rPr/>
      </w:r>
    </w:p>
    <w:p>
      <w:pPr>
        <w:pStyle w:val="Normal"/>
        <w:tabs>
          <w:tab w:val="clear" w:pos="720"/>
          <w:tab w:val="left" w:pos="-1440" w:leader="none"/>
        </w:tabs>
        <w:ind w:left="720" w:hanging="720"/>
        <w:rPr/>
      </w:pPr>
      <w:r>
        <w:rPr>
          <w:vertAlign w:val="superscript"/>
        </w:rPr>
        <w:t>3</w:t>
      </w:r>
      <w:r>
        <w:rPr/>
        <w:tab/>
      </w:r>
      <w:r>
        <w:rPr>
          <w:rFonts w:eastAsia="WP TypographicSymbols" w:cs="WP TypographicSymbols" w:ascii="WP TypographicSymbols" w:hAnsi="WP TypographicSymbols"/>
        </w:rPr>
        <w:t>A</w:t>
      </w:r>
      <w:r>
        <w:rPr/>
        <w:t>s</w:t>
      </w:r>
      <w:r>
        <w:rPr>
          <w:rFonts w:eastAsia="WP TypographicSymbols" w:cs="WP TypographicSymbols" w:ascii="WP TypographicSymbols" w:hAnsi="WP TypographicSymbols"/>
        </w:rPr>
        <w:t>@</w:t>
      </w:r>
      <w:r>
        <w:rPr/>
        <w:t xml:space="preserve"> means that the State is a signatory only.</w:t>
      </w:r>
    </w:p>
    <w:p>
      <w:pPr>
        <w:pStyle w:val="Normal"/>
        <w:rPr/>
      </w:pPr>
      <w:r>
        <w:rPr/>
      </w:r>
    </w:p>
    <w:p>
      <w:pPr>
        <w:pStyle w:val="Normal"/>
        <w:tabs>
          <w:tab w:val="clear" w:pos="720"/>
          <w:tab w:val="left" w:pos="-1440" w:leader="none"/>
        </w:tabs>
        <w:ind w:left="720" w:hanging="720"/>
        <w:rPr/>
      </w:pPr>
      <w:r>
        <w:rPr>
          <w:vertAlign w:val="superscript"/>
        </w:rPr>
        <w:t>4</w:t>
      </w:r>
      <w:r>
        <w:rPr/>
        <w:tab/>
        <w:t>The former Yugoslavia had previously ratified CEDAW on 26 February 1982.  Subsequent to  dissolution, the Government of Bosnia and Herzegovina deposited with the Secretary-General notification of succession, with effect from 6 March 1992.</w:t>
      </w:r>
    </w:p>
    <w:p>
      <w:pPr>
        <w:pStyle w:val="Normal"/>
        <w:rPr/>
      </w:pPr>
      <w:r>
        <w:rPr/>
      </w:r>
    </w:p>
    <w:p>
      <w:pPr>
        <w:pStyle w:val="Normal"/>
        <w:tabs>
          <w:tab w:val="clear" w:pos="720"/>
          <w:tab w:val="left" w:pos="-1440" w:leader="none"/>
        </w:tabs>
        <w:ind w:left="720" w:hanging="720"/>
        <w:rPr/>
      </w:pPr>
      <w:r>
        <w:rPr>
          <w:vertAlign w:val="superscript"/>
        </w:rPr>
        <w:t>5</w:t>
      </w:r>
      <w:r>
        <w:rPr/>
        <w:tab/>
        <w:t>The former Yugoslavia had previously ratified CEDAW on 26 February 1982.  Subsequent to dissolution, the Government of Croatia deposited with the Secretary-General notification of succession, with effect from 8 October 1991, the date on which Croatia became an independent state.</w:t>
      </w:r>
    </w:p>
    <w:p>
      <w:pPr>
        <w:pStyle w:val="Normal"/>
        <w:rPr/>
      </w:pPr>
      <w:r>
        <w:rPr/>
      </w:r>
    </w:p>
    <w:p>
      <w:pPr>
        <w:pStyle w:val="Normal"/>
        <w:tabs>
          <w:tab w:val="clear" w:pos="720"/>
          <w:tab w:val="left" w:pos="-1440" w:leader="none"/>
        </w:tabs>
        <w:ind w:left="720" w:hanging="720"/>
        <w:rPr/>
      </w:pPr>
      <w:r>
        <w:rPr>
          <w:vertAlign w:val="superscript"/>
        </w:rPr>
        <w:t>6</w:t>
      </w:r>
      <w:r>
        <w:rPr/>
        <w:tab/>
        <w:t>Czechoslovakia had ratified CEDAW on 16 February 1982.  In a letter dated 16 February 1993, the Government of the Czech Republic notified the Secretary-General that it considered itself bound, as of 1 January 1993, the date of dissolution of the Czech and Slovak Federal Republic.</w:t>
      </w:r>
    </w:p>
    <w:p>
      <w:pPr>
        <w:pStyle w:val="Normal"/>
        <w:rPr/>
      </w:pPr>
      <w:r>
        <w:rPr/>
      </w:r>
    </w:p>
    <w:p>
      <w:pPr>
        <w:pStyle w:val="Normal"/>
        <w:tabs>
          <w:tab w:val="clear" w:pos="720"/>
          <w:tab w:val="left" w:pos="-1440" w:leader="none"/>
        </w:tabs>
        <w:ind w:left="720" w:hanging="720"/>
        <w:rPr/>
      </w:pPr>
      <w:r>
        <w:rPr>
          <w:vertAlign w:val="superscript"/>
        </w:rPr>
        <w:t>7</w:t>
      </w:r>
      <w:r>
        <w:rPr/>
        <w:tab/>
        <w:t xml:space="preserve">On 3 October 1990 the Federal Republic of Germany notified the Secretary-General that through the accession of the German Democratic Republic to the Federal Republic of Germany, with effect from 3 October 1990, the two German states had united to form one sovereign state, to act in the United Nations under the designation </w:t>
      </w:r>
      <w:r>
        <w:rPr>
          <w:rFonts w:eastAsia="WP TypographicSymbols" w:cs="WP TypographicSymbols" w:ascii="WP TypographicSymbols" w:hAnsi="WP TypographicSymbols"/>
        </w:rPr>
        <w:t>A</w:t>
      </w:r>
      <w:r>
        <w:rPr/>
        <w:t>Germany</w:t>
      </w:r>
      <w:r>
        <w:rPr>
          <w:rFonts w:eastAsia="WP TypographicSymbols" w:cs="WP TypographicSymbols" w:ascii="WP TypographicSymbols" w:hAnsi="WP TypographicSymbols"/>
        </w:rPr>
        <w:t>@</w:t>
      </w:r>
      <w:r>
        <w:rPr/>
        <w:t>.  The  date of ratification of  CEDAW denotes the date of ratification of the Federal Republic of Germany, in accordance with its notification of 3 October 1990.  The German Democratic Republic had ratified CEDAW on 9 July 1980.</w:t>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pPr>
      <w:r>
        <w:rPr>
          <w:vertAlign w:val="superscript"/>
        </w:rPr>
        <w:t>8</w:t>
      </w:r>
      <w:r>
        <w:rPr/>
        <w:tab/>
        <w:t>For the Kingdom in Europe, the Netherlands Antilles and Aruba.</w:t>
      </w:r>
    </w:p>
    <w:p>
      <w:pPr>
        <w:pStyle w:val="Normal"/>
        <w:rPr/>
      </w:pPr>
      <w:r>
        <w:rPr/>
      </w:r>
    </w:p>
    <w:p>
      <w:pPr>
        <w:pStyle w:val="Normal"/>
        <w:tabs>
          <w:tab w:val="clear" w:pos="720"/>
          <w:tab w:val="left" w:pos="-1440" w:leader="none"/>
        </w:tabs>
        <w:ind w:left="720" w:hanging="720"/>
        <w:rPr/>
      </w:pPr>
      <w:r>
        <w:rPr>
          <w:vertAlign w:val="superscript"/>
        </w:rPr>
        <w:t>9</w:t>
      </w:r>
      <w:r>
        <w:rPr/>
        <w:tab/>
        <w:t>Formerly Yugoslavia.  The table information contains the original date of ratification by the former Yugoslavia.  On 12 March 2001, the Government of Yugoslavia notified the Secretary-General of its intent to succeed to the Convention, as from 27 April 1992.  Further, effective 4 February 2003, the State of Yugoslavia changed its name to Serbia and Montenegro.  Effective 3 June 2006 the State changed its name again, to Republic of Serbia.</w:t>
      </w:r>
    </w:p>
    <w:p>
      <w:pPr>
        <w:pStyle w:val="Normal"/>
        <w:rPr/>
      </w:pPr>
      <w:r>
        <w:rPr/>
      </w:r>
    </w:p>
    <w:p>
      <w:pPr>
        <w:pStyle w:val="Normal"/>
        <w:tabs>
          <w:tab w:val="clear" w:pos="720"/>
          <w:tab w:val="left" w:pos="-1440" w:leader="none"/>
        </w:tabs>
        <w:ind w:left="720" w:hanging="720"/>
        <w:rPr/>
      </w:pPr>
      <w:r>
        <w:rPr>
          <w:vertAlign w:val="superscript"/>
        </w:rPr>
        <w:t>10</w:t>
      </w:r>
      <w:r>
        <w:rPr/>
        <w:tab/>
        <w:t>Czechoslovakia had ratified CEDAW on 16 February 1982.  In a letter dated 19 May 1993, the Government of Slovakia notified the Secretary-General that it considered itself bound, as of 1 January 1993,  the date of dissolution of the Czech and Slovak Federal Republic.</w:t>
      </w:r>
    </w:p>
    <w:p>
      <w:pPr>
        <w:pStyle w:val="Normal"/>
        <w:rPr/>
      </w:pPr>
      <w:r>
        <w:rPr/>
      </w:r>
    </w:p>
    <w:p>
      <w:pPr>
        <w:pStyle w:val="Normal"/>
        <w:tabs>
          <w:tab w:val="clear" w:pos="720"/>
          <w:tab w:val="left" w:pos="-1440" w:leader="none"/>
        </w:tabs>
        <w:ind w:left="720" w:hanging="720"/>
        <w:rPr/>
      </w:pPr>
      <w:r>
        <w:rPr>
          <w:vertAlign w:val="superscript"/>
        </w:rPr>
        <w:t>11</w:t>
      </w:r>
      <w:r>
        <w:rPr/>
        <w:tab/>
        <w:t>The former Yugoslavia had previously ratified CEDAW on 26 February 1982.  Slovenia declared its independence from the former  Yugoslavia on 25 June 1991.  The government of Slovenia deposited notification of succession with the Secretary-General on 1 July 1992.</w:t>
      </w:r>
    </w:p>
    <w:p>
      <w:pPr>
        <w:pStyle w:val="Normal"/>
        <w:rPr/>
      </w:pPr>
      <w:r>
        <w:rPr/>
      </w:r>
    </w:p>
    <w:p>
      <w:pPr>
        <w:pStyle w:val="Normal"/>
        <w:tabs>
          <w:tab w:val="clear" w:pos="720"/>
          <w:tab w:val="left" w:pos="-1440" w:leader="none"/>
        </w:tabs>
        <w:ind w:left="720" w:hanging="720"/>
        <w:rPr/>
      </w:pPr>
      <w:r>
        <w:rPr>
          <w:vertAlign w:val="superscript"/>
        </w:rPr>
        <w:t>12</w:t>
      </w:r>
      <w:r>
        <w:rPr/>
        <w:tab/>
        <w:t>The former Yugoslavia had previously ratified CEDAW on 26 February 1982.    Subsequent to  dissolution, the Government of the Former Yugoslav Republic of Macedonia deposited with the Secretary-General notification of succession, with effect from 17 May 1991, the date on which it assumed responsibility for its international relations.</w:t>
      </w:r>
    </w:p>
    <w:p>
      <w:pPr>
        <w:pStyle w:val="Normal"/>
        <w:rPr/>
      </w:pPr>
      <w:r>
        <w:rPr/>
      </w:r>
    </w:p>
    <w:p>
      <w:pPr>
        <w:pStyle w:val="Normal"/>
        <w:tabs>
          <w:tab w:val="clear" w:pos="720"/>
          <w:tab w:val="left" w:pos="-1440" w:leader="none"/>
        </w:tabs>
        <w:ind w:left="720" w:hanging="720"/>
        <w:rPr/>
      </w:pPr>
      <w:r>
        <w:rPr>
          <w:vertAlign w:val="superscript"/>
        </w:rPr>
        <w:t>13</w:t>
      </w:r>
      <w:r>
        <w:rPr/>
        <w:tab/>
        <w:t>For the United Kingdom of Great Britain and Northern Island, the Isle of Man, British Virgin Islands, Falkland Islands, and Turks and Caicos Islands.</w:t>
      </w:r>
    </w:p>
    <w:p>
      <w:pPr>
        <w:pStyle w:val="Normal"/>
        <w:rPr/>
      </w:pPr>
      <w:r>
        <w:rPr/>
      </w:r>
    </w:p>
    <w:p>
      <w:pPr>
        <w:pStyle w:val="Normal"/>
        <w:tabs>
          <w:tab w:val="clear" w:pos="720"/>
          <w:tab w:val="left" w:pos="-1440" w:leader="none"/>
        </w:tabs>
        <w:ind w:left="720" w:hanging="720"/>
        <w:rPr/>
      </w:pPr>
      <w:r>
        <w:rPr>
          <w:vertAlign w:val="superscript"/>
        </w:rPr>
        <w:t>14</w:t>
      </w:r>
      <w:r>
        <w:rPr/>
        <w:tab/>
        <w:t>On 19 May 1990 the Yemen Arab Republic and the People</w:t>
      </w:r>
      <w:r>
        <w:rPr>
          <w:rFonts w:eastAsia="WP TypographicSymbols" w:cs="WP TypographicSymbols" w:ascii="WP TypographicSymbols" w:hAnsi="WP TypographicSymbols"/>
        </w:rPr>
        <w:t>=</w:t>
      </w:r>
      <w:r>
        <w:rPr/>
        <w:t>s Democratic Republic of Yemen informed the Secretary-General that the Republics would merge into a single  State called the Republic of Yemen on 22 May 1990.  As concerns the treaties concluded prior to their union by the Yemen Arab Republic or the People</w:t>
      </w:r>
      <w:r>
        <w:rPr>
          <w:rFonts w:eastAsia="WP TypographicSymbols" w:cs="WP TypographicSymbols" w:ascii="WP TypographicSymbols" w:hAnsi="WP TypographicSymbols"/>
        </w:rPr>
        <w:t>=</w:t>
      </w:r>
      <w:r>
        <w:rPr/>
        <w:t>s Democratic Republic of Yemen, the Republic of Yemen is a party as from the date when one of these States first became a party to those treaties.  Prior to unification, the People</w:t>
      </w:r>
      <w:r>
        <w:rPr>
          <w:rFonts w:eastAsia="WP TypographicSymbols" w:cs="WP TypographicSymbols" w:ascii="WP TypographicSymbols" w:hAnsi="WP TypographicSymbols"/>
        </w:rPr>
        <w:t>=</w:t>
      </w:r>
      <w:r>
        <w:rPr/>
        <w:t>s Democratic Republic of Yemen had ratified CEDAW on 30 May 1984.</w:t>
      </w:r>
    </w:p>
    <w:p>
      <w:pPr>
        <w:pStyle w:val="Normal"/>
        <w:rPr/>
      </w:pPr>
      <w:r>
        <w:rPr/>
      </w:r>
    </w:p>
    <w:p>
      <w:pPr>
        <w:pStyle w:val="Normal"/>
        <w:tabs>
          <w:tab w:val="clear" w:pos="720"/>
          <w:tab w:val="left" w:pos="-1440" w:leader="none"/>
        </w:tabs>
        <w:ind w:left="720" w:hanging="720"/>
        <w:rPr/>
      </w:pPr>
      <w:r>
        <w:rPr>
          <w:vertAlign w:val="superscript"/>
        </w:rPr>
        <w:t>15</w:t>
      </w:r>
      <w:r>
        <w:rPr/>
        <w:t xml:space="preserve"> </w:t>
        <w:tab/>
      </w:r>
      <w:r>
        <w:rPr>
          <w:lang w:val="en-GB"/>
        </w:rPr>
        <w:t xml:space="preserve">The former Yugoslavia (subsequently Serbia and Montenegro, now known as the Republic of Serbia) had previously ratified </w:t>
      </w:r>
      <w:r>
        <w:rPr/>
        <w:t xml:space="preserve">CEDAW on 26 February 1982. </w:t>
      </w:r>
      <w:r>
        <w:rPr>
          <w:lang w:val="en-GB"/>
        </w:rPr>
        <w:t>On 3 June 2006, the Republic of Montenegro became an independent state, and subsequently deposited on 23 October 2006 its notification of succession to the treaties to</w:t>
      </w:r>
      <w:r>
        <w:rPr/>
        <w:t xml:space="preserve"> which Serbia and Montenegro was a party or a signatory, as from 3 June 2006.</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vertAlign w:val="superscript"/>
        </w:rPr>
        <w:t>16</w:t>
      </w:r>
      <w:r>
        <w:rPr/>
        <w:t xml:space="preserve"> </w:t>
        <w:tab/>
        <w:t xml:space="preserve">Formerly Libyan Arab Jamahiriya.  In August 2011, the Permanent Mission of Libya notified the Secretary-General </w:t>
      </w:r>
      <w:r>
        <w:rPr>
          <w:lang w:val="en"/>
        </w:rPr>
        <w:t>of a Declaration by the National Transitional Council of 3 August changing the official name of the Libyan Arab Jamahiriya to "Libya" and changing Libya's national flag.</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vertAlign w:val="superscript"/>
        </w:rPr>
        <w:t>17</w:t>
      </w:r>
      <w:r>
        <w:rPr/>
        <w:t xml:space="preserve"> </w:t>
        <w:tab/>
      </w:r>
      <w:r>
        <w:rPr>
          <w:lang w:val="en-GB"/>
        </w:rPr>
        <w:t>The Republic of South Sudan formally seceded from Sudan on 9 July 2011, as a result of an internally monitored referendum held in January 2011, and was admitted as a U.N. member state by the General Assembly on 14 July 2011.</w:t>
      </w:r>
    </w:p>
    <w:p>
      <w:pPr>
        <w:pStyle w:val="Normal"/>
        <w:tabs>
          <w:tab w:val="clear" w:pos="720"/>
          <w:tab w:val="left" w:pos="-1440" w:leader="none"/>
        </w:tabs>
        <w:ind w:left="720" w:hanging="720"/>
        <w:rPr/>
      </w:pPr>
      <w:r>
        <w:rPr/>
      </w:r>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2:09:00Z</dcterms:created>
  <dc:creator/>
  <dc:description/>
  <cp:keywords/>
  <dc:language>en-US</dc:language>
  <cp:lastModifiedBy>Gillian Collins</cp:lastModifiedBy>
  <dcterms:modified xsi:type="dcterms:W3CDTF">2012-05-31T17:46:00Z</dcterms:modified>
  <cp:revision>6</cp:revision>
  <dc:subject/>
  <dc:title>Status of Ratification</dc:title>
</cp:coreProperties>
</file>