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jc w:val="center"/>
        <w:rPr>
          <w:b/>
          <w:b/>
          <w:bCs/>
          <w:sz w:val="32"/>
          <w:szCs w:val="32"/>
        </w:rPr>
      </w:pPr>
      <w:r>
        <w:rPr>
          <w:b/>
          <w:bCs/>
          <w:sz w:val="32"/>
          <w:szCs w:val="32"/>
        </w:rPr>
        <w:t>Status of Ratificati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jc w:val="center"/>
        <w:rPr>
          <w:b/>
          <w:b/>
          <w:bCs/>
          <w:sz w:val="32"/>
          <w:szCs w:val="32"/>
        </w:rPr>
      </w:pPr>
      <w:r>
        <w:rPr>
          <w:b/>
          <w:bCs/>
          <w:sz w:val="32"/>
          <w:szCs w:val="3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jc w:val="center"/>
        <w:rPr>
          <w:b/>
          <w:b/>
          <w:bCs/>
        </w:rPr>
      </w:pPr>
      <w:r>
        <w:rPr>
          <w:b/>
          <w:bCs/>
          <w:sz w:val="32"/>
          <w:szCs w:val="32"/>
        </w:rPr>
        <w:t>CER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jc w:val="center"/>
        <w:rPr>
          <w:b/>
          <w:b/>
          <w:bCs/>
        </w:rPr>
      </w:pPr>
      <w:r>
        <w:rPr>
          <w:b/>
          <w:bCs/>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b/>
          <w:b/>
          <w:bCs/>
        </w:rPr>
      </w:pPr>
      <w:r>
        <w:rPr>
          <w:b/>
          <w:bCs/>
        </w:rPr>
      </w:r>
    </w:p>
    <w:tbl>
      <w:tblPr>
        <w:tblW w:w="12958" w:type="dxa"/>
        <w:jc w:val="center"/>
        <w:tblInd w:w="0" w:type="dxa"/>
        <w:tblLayout w:type="fixed"/>
        <w:tblCellMar>
          <w:top w:w="0" w:type="dxa"/>
          <w:left w:w="120" w:type="dxa"/>
          <w:bottom w:w="0" w:type="dxa"/>
          <w:right w:w="120" w:type="dxa"/>
        </w:tblCellMar>
      </w:tblPr>
      <w:tblGrid>
        <w:gridCol w:w="4706"/>
        <w:gridCol w:w="1981"/>
        <w:gridCol w:w="2090"/>
        <w:gridCol w:w="2090"/>
        <w:gridCol w:w="2091"/>
      </w:tblGrid>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Country</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Ratification</w:t>
            </w:r>
            <w:r>
              <w:rPr>
                <w:b/>
                <w:bCs/>
                <w:vertAlign w:val="superscript"/>
              </w:rPr>
              <w:t>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Entry into force</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Article 14 Declaration</w:t>
            </w:r>
            <w:r>
              <w:rPr>
                <w:b/>
                <w:bCs/>
                <w:vertAlign w:val="superscript"/>
              </w:rPr>
              <w:t>2</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Amendment re: Article 8</w:t>
            </w:r>
            <w:r>
              <w:rPr>
                <w:b/>
                <w:bCs/>
                <w:vertAlign w:val="superscript"/>
              </w:rPr>
              <w:t>3</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fghanista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Jul 1983</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Aug 1983</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ban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May 199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Jun 199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ger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Feb 197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Mar 197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2 Sep 1989</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ndorr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Sep 2006</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Oct 2006</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Sep 2006</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ngol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ntigua &amp; Barbud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5 Oct 1988</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Nov 1988</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rgentin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Oct 1968</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an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Feb 2007</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rmen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Jun 1993</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Jul 1993</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ustral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Sep 197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Oct 197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Jan 1993</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Oct 1993</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ustr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May 197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 Jun 197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Feb 2002</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zerbaija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Aug 1996</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Sep 1996</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Sep 2001</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ahama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Aug 197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Sep 197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1 Mar 1994</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ahrai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Mar 1990</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Apr 1990</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Jun 2000</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angladesh</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Jun 197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Jul 197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arbado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 Nov 197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 Dec 197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elaru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 Apr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 May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elgium</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7 Aug 197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Sep 197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Oct 2000</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elize</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Nov 200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Dec 200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Mar 2004</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eni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Nov 200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Dec 200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huta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26 Mar 1973</w:t>
            </w:r>
            <w:r>
              <w:rPr>
                <w:vertAlign w:val="superscript"/>
              </w:rPr>
              <w:t>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oliv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Sep 1970</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Oct 1970</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Feb 2006</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osnia &amp; Herzegovin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Jul 1993</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Jul 1993</w:t>
            </w:r>
            <w:r>
              <w:rPr>
                <w:vertAlign w:val="superscript"/>
              </w:rPr>
              <w:t>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otswan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Feb 197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Mar 197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razil</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Mar 1968</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an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Jun 2002</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runei Darussalam</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ulgar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 Aug 1966</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an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2 May 1993</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Mar 1995</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urkina Faso</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Jul 197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Aug 197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Aug 1993</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urundi</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Oct 1977</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Nov 1977</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ambod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Nov 1983</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Dec 1983</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ameroo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Jun 197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Jul 197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anad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Oct 1970</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Nov 1970</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 Feb 1995</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ape Verde</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Oct 197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Nov 197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entral African Republic</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Mar 197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Apr 197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had</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Aug 1977</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Sep 1977</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hile</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Oct 197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9 Nov 197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May 1994</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hin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Dec 198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Jan 198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Jul 2002</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lomb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Sep 198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Oct 198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Oct 1999</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moro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Sep 200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Oct 200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ngo</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Jul 1988</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Aug 1988</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ok Island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sta Ric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Jan 1967</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an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 Jan 1974</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Dec 2000</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ôte d'Ivoire</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an 1973</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Feb 1973</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roat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2 Oct 199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 Oct 1991</w:t>
            </w:r>
            <w:r>
              <w:rPr>
                <w:vertAlign w:val="superscript"/>
              </w:rPr>
              <w:t>6</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ub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Feb 197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Mar 197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Nov 1996</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ypru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Apr 1967</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an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Dec 1993</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Sept 1998</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zech Republic</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Feb 1993</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Jan 1993</w:t>
            </w:r>
            <w:r>
              <w:rPr>
                <w:vertAlign w:val="superscript"/>
              </w:rPr>
              <w:t>7</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Oct 2000</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Aug 2002</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emocratic People's Republic of Kore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emocratic Republic of the Congo</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Apr 1976</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May 1976</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enmark</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Dec 197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 Jan 197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Oct 1985</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Sept 1993</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jibouti</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Sep 201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Oct 201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ominic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ominican Republic</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5 May 1983</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Jun 1983</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cuador</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Sep 1966</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an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Mar 1977</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Sep 2006</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gypt</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May 1967</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an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l Salvador</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Nov 197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Dec 197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quatorial Guine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 Oct 200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 Nov 200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ritre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1 Jul 200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Aug 200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ston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Oct 199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Nov 199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Jul 2010</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thiop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Jun 1976</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Jul 1976</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iji</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Jan 1973</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Feb 1973</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inland</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Jul 1970</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Aug 1970</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Nov 1994</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Feb 1994</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rance</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Jul 197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Aug 197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Aug 1982</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Sept 1994</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abo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Feb 1980</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Mar 1980</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amb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Dec 1978</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Jan 197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eorg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Jun 199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Jul 199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Jun 2005</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ermany</w:t>
            </w:r>
            <w:r>
              <w:rPr>
                <w:vertAlign w:val="superscript"/>
              </w:rPr>
              <w:t>8</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May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Jun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Aug 2001</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 Oct 1996</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han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 Sep 1966</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an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reece</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Jun 1970</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Jul 1970</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renad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17 Dec 1981</w:t>
            </w:r>
            <w:r>
              <w:rPr>
                <w:vertAlign w:val="superscript"/>
              </w:rPr>
              <w:t>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uatemal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Jan 1983</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Feb 1983</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uine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Mar 1977</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Apr 1977</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1 May 2000</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uinea-Bissau</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Nov 2010</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Dec 2010</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uyan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Feb 1977</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Mar 1977</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Haiti</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9 Dec 197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Jan 1973</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Holy See</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May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1 May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Mar 2002</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Hondura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Oct 200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Nov 200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Hungary</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May 1967</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an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Sep 1989</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celand</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Mar 1967</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an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Aug 1981</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Mar 2001</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nd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Dec 1968</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an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ndones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5 Jun 199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5 Jul 199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ran (Islamic Republic Of)</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Aug 1968</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an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 Nov 2005</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raq</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Jan 1970</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Feb 1970</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5 May 2001</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reland</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Dec 2000</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Jan 200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Dec 2000</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Dec 2000</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 xml:space="preserve">Israel </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Jan 197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Feb 197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taly</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Jan 1976</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Feb 1976</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May 1978</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Jamaic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un 197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ul 197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Japa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Dec 199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Jan 1996</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Jorda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May 197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Jun 197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Kazakhsta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Aug 1998</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5 Sep 1998</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May 2008</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Keny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Sep 200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Oct 200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Kiribati</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Kuwait</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Oct 1968</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an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Kyrgyzsta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Sep 1997</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Oct 1997</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ao People</w:t>
            </w:r>
            <w:r>
              <w:rPr>
                <w:rFonts w:eastAsia="WP TypographicSymbols" w:cs="WP TypographicSymbols" w:ascii="WP TypographicSymbols" w:hAnsi="WP TypographicSymbols"/>
              </w:rPr>
              <w:t>=</w:t>
            </w:r>
            <w:r>
              <w:rPr/>
              <w:t>s Democratic Republic</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Feb 197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Mar 197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atv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Apr 199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May 199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ebano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2 Nov 197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2 Dec 197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esotho</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Nov 197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Dec 197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iber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Nov 1976</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Dec 1976</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Sep 2005</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vertAlign w:val="superscript"/>
              </w:rPr>
            </w:pPr>
            <w:r>
              <w:rPr/>
              <w:t>Libya</w:t>
            </w:r>
            <w:r>
              <w:rPr>
                <w:vertAlign w:val="superscript"/>
              </w:rPr>
              <w:t>15</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vertAlign w:val="superscript"/>
              </w:rPr>
            </w:pPr>
            <w:r>
              <w:rPr>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Jul 1968</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an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iechtenstei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Mar 2000</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1 Mar 2000</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Mar 2004</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Apr 2000</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ithuan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Dec 1998</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Jan 199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uxembourg</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May 1978</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1 May 1978</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Jul 1996</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2 Aug 2004</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dagascar</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7 Feb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Mar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lawi</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Jun 1996</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Jul 1996</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lays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ldive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Apr 198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May 198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li</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Jul 197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Aug 197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lt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May 197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Jun 197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Dec 1998</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rshall Island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uritan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Dec 1988</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2 Jan 198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uritiu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May 197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Jun 197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exico</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Feb 197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Mar 197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Mar 2002</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Sept 1996</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icrones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onaco</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Sep 199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Oct 199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Nov 2001</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ongol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Aug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Sep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orocco</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Dec 1970</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Jan 197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9 Oct 2006</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ozambique</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Apr 1983</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May 1983</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yanmar</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mib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Nov 198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Dec 198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uru</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12 Nov 2001</w:t>
            </w:r>
            <w:r>
              <w:rPr>
                <w:i/>
                <w:iCs/>
                <w:vertAlign w:val="superscript"/>
              </w:rPr>
              <w:t>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epal</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Jan 197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Mar 197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etherland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Dec 197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Jan 197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Dec 1971</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Jan 1995</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ew Zealand</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Nov 197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Dec 197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 Oct 1993</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icaragu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Feb 1978</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Mar 1978</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iger</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Apr 1967</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an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iger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Oct 1967</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an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iue</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rway</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Aug 1970</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Sep 1970</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Jan 1976</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Oct 1993</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Oma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Jan 2003</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Feb 2003</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akista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Sep 1966</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an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alau</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20 Sep 2011</w:t>
            </w:r>
            <w:r>
              <w:rPr>
                <w:vertAlign w:val="superscript"/>
              </w:rPr>
              <w:t>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anam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Aug 1967</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an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apua New Guine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Jan 198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Feb 198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araguay</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Aug 2003</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Sep 2003</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eru</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Sep 197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Oct 197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Nov 1984</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hilippine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Sep 1967</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an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oland</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Dec 1968</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an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Dec 1998</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Aug 2002</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ortugal</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Aug 198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Sep 198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Mar 2000</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Qatar</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Jul 1976</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Aug 1976</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epublic of Kore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Dec 1978</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an 197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Mar 1997</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Nov 1993</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epublic of Moldov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Jan 1993</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5 Feb 1993</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epublic of Montenegro</w:t>
            </w:r>
            <w:r>
              <w:rPr>
                <w:vertAlign w:val="superscript"/>
              </w:rPr>
              <w:t>14</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Oct 2006</w:t>
            </w:r>
            <w:r>
              <w:rPr>
                <w:vertAlign w:val="superscript"/>
              </w:rPr>
              <w:t>1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Jun 2006</w:t>
            </w:r>
            <w:r>
              <w:rPr>
                <w:vertAlign w:val="superscript"/>
              </w:rPr>
              <w:t>1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Oct 2006</w:t>
            </w:r>
            <w:r>
              <w:rPr>
                <w:vertAlign w:val="superscript"/>
              </w:rPr>
              <w:t>14</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epublic of Serbia</w:t>
            </w:r>
            <w:r>
              <w:rPr>
                <w:vertAlign w:val="superscript"/>
              </w:rPr>
              <w:t>9</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Oct 1967</w:t>
            </w:r>
            <w:r>
              <w:rPr>
                <w:vertAlign w:val="superscript"/>
              </w:rPr>
              <w:t>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an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Jun 2001</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oman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Sep 1970</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Oct 1970</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Mar 2003</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ussian Federatio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Feb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Mar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Oct 1991</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wand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Apr 197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May 197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int Kitts &amp; Nevi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Oct 2006</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Nov 2006</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int Luc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Feb 1990</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Mar 1990</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int Vincent &amp; the Grenadine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Nov 198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Dec 198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mo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n Marino</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2 Mar 200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Apr 200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Feb 2008</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o Tome &amp; Principe</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Sep 2000</w:t>
            </w:r>
            <w:r>
              <w:rPr>
                <w:vertAlign w:val="superscript"/>
              </w:rPr>
              <w:t>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udi Arab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Sep 1997</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Oct 1997</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Feb 2003</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enegal</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9 Apr 197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9 May 197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Dec 1982</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eychelle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7 Mar 1978</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Apr 1978</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Jul 1993</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ierra Leone</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Aug 1967</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an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ingapore</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lovak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May 1993</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May 1993</w:t>
            </w:r>
            <w:r>
              <w:rPr>
                <w:vertAlign w:val="superscript"/>
              </w:rPr>
              <w:t>10</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Mar 1995</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Aug 2006</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loven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Jul 199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Jul 1992</w:t>
            </w:r>
            <w:r>
              <w:rPr>
                <w:vertAlign w:val="superscript"/>
              </w:rPr>
              <w:t>1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Nov 2001</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olomon Island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Mar 198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Apr 198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omal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Aug 197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5 Sep 197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outh Afric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Dec 1998</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Jan 199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Dec 1998</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outh Sudan</w:t>
            </w:r>
            <w:r>
              <w:rPr>
                <w:vertAlign w:val="superscript"/>
              </w:rPr>
              <w:t>16</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pai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Sep 1968</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an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Jan 1998</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ri Lank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Feb 198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Mar 198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uda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Mar 1977</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Apr 1977</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uriname</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Mar 198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Apr 198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waziland</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7 Apr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7 May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wede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Dec 197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Jan 197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Dec 1971</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May 1993</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witzerland</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Nov 199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Dec 199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9 Jun 2003</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Dec 1996</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yrian Arab Republic</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Apr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May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5 Feb 1998</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ajikista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Jan 199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Feb 199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hailand</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Jan 2003</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Feb 2003</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he Former Yugoslav Republic of Macedon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Jan 199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Sep 1991</w:t>
            </w:r>
            <w:r>
              <w:rPr>
                <w:vertAlign w:val="superscript"/>
              </w:rPr>
              <w:t>1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Dec 1999</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imor-Leste</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Apr 2003</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May 2003</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ogo</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Sep 197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Oct 197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ong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Feb 197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Mar 197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rinidad &amp; Tobago</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Oct 1973</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Nov 1973</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Aug 1993</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unis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Jan 1967</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an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urkey</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Sep 200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Oct 200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urkmenista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Sep 199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Oct 199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uvalu</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gand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Nov 1980</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Dec 1980</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kraine</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7 Mar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Apr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Jul 1992</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Jun 1994</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nited Arab Emirate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Jun 197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Jul 197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nited Kingdom of Great Britain &amp; N. Ireland</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7 Mar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Apr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7 Feb 1994</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nited Republic of Tanzan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Oct 197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Nov 197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nited States of Americ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Oct 199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Nov 1994</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ruguay</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Aug 1968</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an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Sep 1972</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zbekista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Sep 199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Oct 199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Vanuatu</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Venezuel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Oct 1967</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an 1969</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Sep 2003</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Viet Nam</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Jun 198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Jul 198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eme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Oct 1972</w:t>
            </w:r>
            <w:r>
              <w:rPr>
                <w:vertAlign w:val="superscript"/>
              </w:rPr>
              <w:t>13</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Nov 197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Zamb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Feb 197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Mar 197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0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Zimbabwe</w:t>
            </w:r>
          </w:p>
        </w:tc>
        <w:tc>
          <w:tcPr>
            <w:tcW w:w="19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May 1991</w:t>
            </w:r>
          </w:p>
        </w:tc>
        <w:tc>
          <w:tcPr>
            <w:tcW w:w="20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2 Jun 1991</w:t>
            </w:r>
          </w:p>
        </w:tc>
        <w:tc>
          <w:tcPr>
            <w:tcW w:w="20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Apr 1997</w:t>
            </w:r>
          </w:p>
        </w:tc>
      </w:tr>
      <w:tr>
        <w:trPr/>
        <w:tc>
          <w:tcPr>
            <w:tcW w:w="470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9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75 stat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5 signatories</w:t>
            </w:r>
          </w:p>
        </w:tc>
        <w:tc>
          <w:tcPr>
            <w:tcW w:w="20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bCs/>
              </w:rPr>
            </w:pPr>
            <w:r>
              <w:rPr>
                <w:b/>
                <w:bCs/>
              </w:rPr>
              <w:t>54</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bCs/>
              </w:rPr>
            </w:pPr>
            <w:r>
              <w:rPr>
                <w:b/>
                <w:bCs/>
              </w:rPr>
              <w:t>4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vertAlign w:val="superscript"/>
        </w:rPr>
        <w:t>1</w:t>
      </w:r>
      <w:r>
        <w:rPr/>
        <w:tab/>
      </w:r>
      <w:r>
        <w:rPr>
          <w:rFonts w:eastAsia="WP TypographicSymbols" w:cs="WP TypographicSymbols" w:ascii="WP TypographicSymbols" w:hAnsi="WP TypographicSymbols"/>
        </w:rPr>
        <w:t>A</w:t>
      </w:r>
      <w:r>
        <w:rPr/>
        <w:t>Ratification</w:t>
      </w:r>
      <w:r>
        <w:rPr>
          <w:rFonts w:eastAsia="WP TypographicSymbols" w:cs="WP TypographicSymbols" w:ascii="WP TypographicSymbols" w:hAnsi="WP TypographicSymbols"/>
        </w:rPr>
        <w:t>@</w:t>
      </w:r>
      <w:r>
        <w:rPr/>
        <w:t xml:space="preserve"> includes ratification, accession or succ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vertAlign w:val="superscript"/>
        </w:rPr>
        <w:t>2</w:t>
      </w:r>
      <w:r>
        <w:rPr/>
        <w:tab/>
        <w:t>In the case of CERD - Article 14, the State has the option of making a declaration in accordance with the terms of the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Article 14 provides for an individual complaint mechanism.  The Committee on the Elimination of Racial Discrimination may receive and consider communications from individuals or groups of individuals within its jurisdiction claiming to be victims of a violation by the State Party of any of the rights set forth in the Conv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vertAlign w:val="superscript"/>
        </w:rPr>
        <w:t>3</w:t>
      </w:r>
      <w:r>
        <w:rPr/>
        <w:tab/>
        <w:t xml:space="preserve">Dates represent acceptance of the amendment.  The amendment to article 8 provides for the financing of the Committee from the regular UN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vertAlign w:val="superscript"/>
        </w:rPr>
        <w:t>4</w:t>
      </w:r>
      <w:r>
        <w:rPr/>
        <w:tab/>
      </w:r>
      <w:r>
        <w:rPr>
          <w:rFonts w:eastAsia="WP TypographicSymbols" w:cs="WP TypographicSymbols" w:ascii="WP TypographicSymbols" w:hAnsi="WP TypographicSymbols"/>
        </w:rPr>
        <w:t>A</w:t>
      </w:r>
      <w:r>
        <w:rPr/>
        <w:t>s</w:t>
      </w:r>
      <w:r>
        <w:rPr>
          <w:rFonts w:eastAsia="WP TypographicSymbols" w:cs="WP TypographicSymbols" w:ascii="WP TypographicSymbols" w:hAnsi="WP TypographicSymbols"/>
        </w:rPr>
        <w:t>@</w:t>
      </w:r>
      <w:r>
        <w:rPr/>
        <w:t xml:space="preserve"> means that the State is a signatory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vertAlign w:val="superscript"/>
        </w:rPr>
        <w:t>5</w:t>
      </w:r>
      <w:r>
        <w:rPr/>
        <w:tab/>
        <w:t>The former Yugoslavia had previously ratified CERD on 2 October 1967.  Subsequent to dissolution, the Government of Bosnia and Herzegovina deposited with the Secretary-General notification of succession, with effect from 6 March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vertAlign w:val="superscript"/>
        </w:rPr>
        <w:t>6</w:t>
      </w:r>
      <w:r>
        <w:rPr/>
        <w:tab/>
        <w:t>The former Yugoslavia had previously ratified CERD on 2 October 1967.  Subsequent to dissolution, the Government of Croatia deposited with the Secretary-General notification of succession, with effect from 8 October 1991, the date on which Croatia became an independent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vertAlign w:val="superscript"/>
        </w:rPr>
        <w:t>7</w:t>
      </w:r>
      <w:r>
        <w:rPr/>
        <w:tab/>
        <w:t>Czechoslovakia had ratified CERD on 29 December 1966.  In a letter dated 16 February 1993, the Government of the Czech Republic notified the Secretary-General that it considered itself bound, as of 1 January 1993, the date of dissolution of the Czech and Slovak Federal Re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vertAlign w:val="superscript"/>
        </w:rPr>
        <w:t>8</w:t>
      </w:r>
      <w:r>
        <w:rPr/>
        <w:tab/>
        <w:t xml:space="preserve">On 3 October 1990 the Federal Republic of Germany notified the Secretary-General that through the accession of the German Democratic Republic to the Federal Republic of Germany, with effect from 3 October 1990, the two German states had united to form one sovereign state, to act in the United Nations under the designation </w:t>
      </w:r>
      <w:r>
        <w:rPr>
          <w:rFonts w:eastAsia="WP TypographicSymbols" w:cs="WP TypographicSymbols" w:ascii="WP TypographicSymbols" w:hAnsi="WP TypographicSymbols"/>
        </w:rPr>
        <w:t>A</w:t>
      </w:r>
      <w:r>
        <w:rPr/>
        <w:t>Germany</w:t>
      </w:r>
      <w:r>
        <w:rPr>
          <w:rFonts w:eastAsia="WP TypographicSymbols" w:cs="WP TypographicSymbols" w:ascii="WP TypographicSymbols" w:hAnsi="WP TypographicSymbols"/>
        </w:rPr>
        <w:t>@</w:t>
      </w:r>
      <w:r>
        <w:rPr/>
        <w:t>.  The dates of ratification of CERD  denote the date of ratification of the Federal Republic of Germany, in accordance with its notification of 3 October 1990.  The German Democratic Republic had ratified CERD on 23 March 1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vertAlign w:val="superscript"/>
        </w:rPr>
        <w:t>9</w:t>
      </w:r>
      <w:r>
        <w:rPr/>
        <w:tab/>
        <w:t xml:space="preserve">Formerly Yugoslavia.  The table information contains the original date of ratification by the former Yugoslavia.  On 12 March 2001, the Government of Yugoslavia notified the Secretary-General of its intent to succeed to the Convention, as from 27 April 1992.  Further, </w:t>
      </w:r>
      <w:r>
        <w:rPr>
          <w:lang w:val="en-GB"/>
        </w:rPr>
        <w:t>effective 4 February 2003, the State of Yugoslavia changed its name to Serbia and Montenegro.</w:t>
      </w:r>
      <w:r>
        <w:rPr/>
        <w:t xml:space="preserve">  Effective 3 June 2006, the State changed its name again, to Republic of Ser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vertAlign w:val="superscript"/>
        </w:rPr>
        <w:t>10</w:t>
      </w:r>
      <w:r>
        <w:rPr/>
        <w:tab/>
        <w:t>Czechoslovakia had ratified CERD on 29 December 1966.  In a letter dated 19 May 1993, the Government of Slovakia notified the Secretary-General that it considered itself bound, as of 1 January 1993, the date of dissolution of the Czech and Slovak Federal Re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vertAlign w:val="superscript"/>
        </w:rPr>
        <w:t>11</w:t>
      </w:r>
      <w:r>
        <w:rPr/>
        <w:tab/>
        <w:t>The former Yugoslavia had previously ratified CERD on 2 October 1967.   Slovenia declared its independence from the former Yugoslavia on 25 June 1991.  The government of Slovenia deposited notification of succession with the Secretary-General on 1 Jul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vertAlign w:val="superscript"/>
        </w:rPr>
        <w:t>12</w:t>
      </w:r>
      <w:r>
        <w:rPr/>
        <w:tab/>
        <w:t>The former Yugoslavia had previously ratified CERD on 2 October 1967.  Subsequent to dissolution, the government of the Former Yugoslav Republic of Macedonia deposited notification of succession with the Secretary-General, with effect from 17 May 1991, the date on which it assumed responsibility for its international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vertAlign w:val="superscript"/>
        </w:rPr>
        <w:t>13</w:t>
      </w:r>
      <w:r>
        <w:rPr/>
        <w:tab/>
        <w:t>On 19 May 1990 the Yemen Arab Republic and the People</w:t>
      </w:r>
      <w:r>
        <w:rPr>
          <w:rFonts w:eastAsia="WP TypographicSymbols" w:cs="WP TypographicSymbols" w:ascii="WP TypographicSymbols" w:hAnsi="WP TypographicSymbols"/>
        </w:rPr>
        <w:t>=</w:t>
      </w:r>
      <w:r>
        <w:rPr/>
        <w:t>s Democratic Republic of Yemen informed the Secretary-General that the Republics would merge into a single State called the Republic of Yemen on 22 May 1990.  As concerns the treaties concluded prior to their union by the Yemen Arab Republic or the People</w:t>
      </w:r>
      <w:r>
        <w:rPr>
          <w:rFonts w:eastAsia="WP TypographicSymbols" w:cs="WP TypographicSymbols" w:ascii="WP TypographicSymbols" w:hAnsi="WP TypographicSymbols"/>
        </w:rPr>
        <w:t>=</w:t>
      </w:r>
      <w:r>
        <w:rPr/>
        <w:t>s Democratic Republic of Yemen, the Republic of Yemen is a party as from the date when one of these States first became a party to those treaties.  Prior to unification, the Yemen Arab Republic had ratified CERD on 6 April 1989 and the People</w:t>
      </w:r>
      <w:r>
        <w:rPr>
          <w:rFonts w:eastAsia="WP TypographicSymbols" w:cs="WP TypographicSymbols" w:ascii="WP TypographicSymbols" w:hAnsi="WP TypographicSymbols"/>
        </w:rPr>
        <w:t>=</w:t>
      </w:r>
      <w:r>
        <w:rPr/>
        <w:t>s Democratic Republic of Yemen had ratified CERD on 18 October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vertAlign w:val="superscript"/>
        </w:rPr>
        <w:t>14</w:t>
      </w:r>
      <w:r>
        <w:rPr/>
        <w:tab/>
      </w:r>
      <w:r>
        <w:rPr>
          <w:lang w:val="en-GB"/>
        </w:rPr>
        <w:t xml:space="preserve">The former Yugoslavia (subsequently Serbia and Montenegro, now known as the Republic of Serbia) </w:t>
      </w:r>
      <w:r>
        <w:rPr/>
        <w:t>had previously ratified CERD on 2 October 1967, and made the declaration under Article 14 on 27 June 2001.  On 3 June 2006, the Republic of Montenegro became an independent state, and subsequently deposited on 23 October 2006 its notification of succession to the treaties to which Serbia and Montenegro was a party or a signatory, as from 3 June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vertAlign w:val="superscript"/>
        </w:rPr>
        <w:t>15</w:t>
      </w:r>
      <w:r>
        <w:rPr/>
        <w:tab/>
        <w:t xml:space="preserve">Formerly Libyan Arab Jamahiriya.  In August 2011, the Permanent Mission of Libya notified the Secretary-General </w:t>
      </w:r>
      <w:r>
        <w:rPr>
          <w:lang w:val="en"/>
        </w:rPr>
        <w:t>of a Declaration by the National Transitional Council of 3 August changing the official name of the Libyan Arab Jamahiriya to "Libya" and changing Libya's national fl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vertAlign w:val="superscript"/>
        </w:rPr>
        <w:t>16</w:t>
      </w:r>
      <w:r>
        <w:rPr/>
        <w:tab/>
      </w:r>
      <w:r>
        <w:rPr>
          <w:lang w:val="en-GB"/>
        </w:rPr>
        <w:t>The Republic of South Sudan formally seceded from Sudan on 9 July 2011, as a result of an internally monitored referendum held in January 2011, and was admitted as a U.N. member state by the General Assembly on 14 July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3:12:00Z</dcterms:created>
  <dc:creator/>
  <dc:description/>
  <cp:keywords/>
  <dc:language>en-US</dc:language>
  <cp:lastModifiedBy>Gillian Collins</cp:lastModifiedBy>
  <dcterms:modified xsi:type="dcterms:W3CDTF">2012-03-02T23:13:00Z</dcterms:modified>
  <cp:revision>3</cp:revision>
  <dc:subject/>
  <dc:title>Status of Ratification</dc:title>
</cp:coreProperties>
</file>