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COOK ISLANDS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ind w:firstLine="2880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6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Aug-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Sep-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7-Nov-07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Nov-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Feb-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Jun-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Jul-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May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Jun-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May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Jun-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a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acceptance of amendment</w:t>
      </w:r>
    </w:p>
    <w:sectPr>
      <w:type w:val="nextPage"/>
      <w:pgSz w:w="12240" w:h="15840"/>
      <w:pgMar w:left="12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23:00Z</dcterms:created>
  <dc:creator/>
  <dc:description/>
  <cp:keywords/>
  <dc:language>en-US</dc:language>
  <cp:lastModifiedBy>Gillian Collins</cp:lastModifiedBy>
  <dcterms:modified xsi:type="dcterms:W3CDTF">2012-03-05T19:56:00Z</dcterms:modified>
  <cp:revision>5</cp:revision>
  <dc:subject/>
  <dc:title>COOK  ISLANDS</dc:title>
</cp:coreProperties>
</file>