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COSTA RIC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Jan-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an-7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3-Dec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Nov-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Nov-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un-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Sep-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Nov-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Apr-11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pr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May-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7-Apr-0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Dec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Nov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Dec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Feb-0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Feb-0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Dec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ug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2-Feb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Feb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Apr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y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Nov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Nov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Feb-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r-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5:00Z</dcterms:created>
  <dc:creator/>
  <dc:description/>
  <cp:keywords/>
  <dc:language>en-US</dc:language>
  <cp:lastModifiedBy>Gillian Collins</cp:lastModifiedBy>
  <dcterms:modified xsi:type="dcterms:W3CDTF">2012-03-06T16:23:00Z</dcterms:modified>
  <cp:revision>7</cp:revision>
  <dc:subject/>
  <dc:title>COSTA  RICA</dc:title>
</cp:coreProperties>
</file>