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ZECH REPUBLIC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198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Oct-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6-Aug-02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r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Jun-11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Feb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y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9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9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May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Jan-05</w:t>
            </w:r>
            <w:r>
              <w:rPr>
                <w:i/>
                <w:iCs/>
                <w:vertAlign w:val="superscript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 xml:space="preserve"> Czechoslovakia had ratified CERD on 29 December 1966, CCPR on 23 December 1975, CCPR OP 1 on 12 March 1991,  CESCR on 23 December 1975, CEDAW on 16 February 1982, CAT on 7 July 1988, CRC on 7 January 1991.  In a letter dated 16 February 1993, the Government of the Czech Republic notified the Secretary-General that it considered itself bound, as of 1 January 1993,  the date of dissolution of the Czech and Slovak Federal Republic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GB"/>
        </w:rPr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7:00Z</dcterms:created>
  <dc:creator/>
  <dc:description/>
  <cp:keywords/>
  <dc:language>en-US</dc:language>
  <cp:lastModifiedBy>Gillian Collins</cp:lastModifiedBy>
  <dcterms:modified xsi:type="dcterms:W3CDTF">2012-03-05T20:44:00Z</dcterms:modified>
  <cp:revision>5</cp:revision>
  <dc:subject/>
  <dc:title>CZECH  REPUBLIC</dc:title>
</cp:coreProperties>
</file>