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bookmarkStart w:id="2" w:name="a1"/>
      <w:r>
        <w:rPr>
          <w:b/>
          <w:bCs/>
          <w:sz w:val="28"/>
          <w:szCs w:val="28"/>
          <w:lang w:val="en-GB"/>
        </w:rPr>
        <w:t>DEMOCRATIC REPUBLIC OF THE CONG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RATIFICATION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198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-Apr-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-May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Nov-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Feb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Nov-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Feb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Nov-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Feb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3-Sep-10</w:t>
            </w:r>
            <w:r>
              <w:rPr>
                <w:i/>
                <w:iCs/>
                <w:vertAlign w:val="superscript"/>
                <w:lang w:val="en-GB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-Oct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-Nov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-Mar-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-Apr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-Sep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-Oct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-Sep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-Nov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-Nov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Ratification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includes ratification, accession or succe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7:00Z</dcterms:created>
  <dc:creator/>
  <dc:description/>
  <cp:keywords/>
  <dc:language>en-US</dc:language>
  <cp:lastModifiedBy>Gillian Collins</cp:lastModifiedBy>
  <dcterms:modified xsi:type="dcterms:W3CDTF">2012-03-05T20:53:00Z</dcterms:modified>
  <cp:revision>5</cp:revision>
  <dc:subject/>
  <dc:title>DEMOCRATIC REPUBLIC OF THE CONGO</dc:title>
</cp:coreProperties>
</file>