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ECUADOR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189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r-77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6-Sep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ug-8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Feb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y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Nov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2-Dec-1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Feb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y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Mar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Apr-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88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88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6-Sep-9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ul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Aug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5-Feb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470" w:leader="none"/>
              </w:tabs>
              <w:spacing w:before="0" w:after="58"/>
              <w:rPr/>
            </w:pPr>
            <w:r>
              <w:rPr/>
              <w:t>07-Jun-04</w:t>
              <w:tab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l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an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Feb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pr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pr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Oct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l-1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l-1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8:00Z</dcterms:created>
  <dc:creator/>
  <dc:description/>
  <cp:keywords/>
  <dc:language>en-US</dc:language>
  <cp:lastModifiedBy>Gillian Collins</cp:lastModifiedBy>
  <dcterms:modified xsi:type="dcterms:W3CDTF">2012-03-05T20:56:00Z</dcterms:modified>
  <cp:revision>5</cp:revision>
  <dc:subject/>
  <dc:title>ECUADOR</dc:title>
</cp:coreProperties>
</file>