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EL SALVADOR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10"/>
        <w:gridCol w:w="189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Nov-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Dec-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Nov-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Feb-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un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Nov-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Feb-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1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1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Sep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4-Apr-01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un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ul-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l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pr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May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7-May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un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r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r-03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Dec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Dec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10:00Z</dcterms:created>
  <dc:creator/>
  <dc:description/>
  <cp:keywords/>
  <dc:language>en-US</dc:language>
  <cp:lastModifiedBy>Gillian Collins</cp:lastModifiedBy>
  <dcterms:modified xsi:type="dcterms:W3CDTF">2012-03-06T15:55:00Z</dcterms:modified>
  <cp:revision>7</cp:revision>
  <dc:subject/>
  <dc:title>EL SALVADOR</dc:title>
</cp:coreProperties>
</file>