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EQUATORIAL GUINE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Oct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Dec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Dec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Dec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Oct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an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Oct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Nov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Oct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l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Feb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1:00Z</dcterms:created>
  <dc:creator/>
  <dc:description/>
  <cp:keywords/>
  <dc:language>en-US</dc:language>
  <cp:lastModifiedBy>Gillian Collins</cp:lastModifiedBy>
  <dcterms:modified xsi:type="dcterms:W3CDTF">2012-03-05T21:05:00Z</dcterms:modified>
  <cp:revision>5</cp:revision>
  <dc:subject/>
  <dc:title>EQUATORIAL GUINEA</dc:title>
</cp:coreProperties>
</file>