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STO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98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l-1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an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an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Dec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Dec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lang w:val="en-GB"/>
              </w:rPr>
              <w:t>s: 24-Sep-03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03-Aug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lang w:val="en-GB"/>
              </w:rPr>
              <w:t>s: 25-Sep-07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0:00Z</dcterms:created>
  <dc:creator/>
  <dc:description/>
  <cp:keywords/>
  <dc:language>en-US</dc:language>
  <cp:lastModifiedBy>Gillian Collins</cp:lastModifiedBy>
  <dcterms:modified xsi:type="dcterms:W3CDTF">2012-03-05T21:52:00Z</dcterms:modified>
  <cp:revision>5</cp:revision>
  <dc:subject/>
  <dc:title>ESTONIA</dc:title>
</cp:coreProperties>
</file>