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GREECE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710"/>
        <w:gridCol w:w="1890"/>
        <w:gridCol w:w="153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Jun-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Jul-7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May-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Aug-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May-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Aug-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May-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Aug-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May-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Aug-8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Jun-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Jul-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Jan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Apr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Oct-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Nov-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Oct-88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Oct-88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3-Mar-11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May-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Jun-9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3-Sep-97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Oct-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Nov-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Feb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Mar-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30-Mar-07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7-Sep-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1-Oct-08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3  </w:t>
      </w:r>
      <w:r>
        <w:rPr/>
        <w:t xml:space="preserve">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at the State is a signatory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4  </w:t>
      </w:r>
      <w:r>
        <w:rPr/>
        <w:t xml:space="preserve">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29:00Z</dcterms:created>
  <dc:creator/>
  <dc:description/>
  <cp:keywords/>
  <dc:language>en-US</dc:language>
  <cp:lastModifiedBy>Gillian Collins</cp:lastModifiedBy>
  <dcterms:modified xsi:type="dcterms:W3CDTF">2012-03-05T22:09:00Z</dcterms:modified>
  <cp:revision>5</cp:revision>
  <dc:subject/>
  <dc:title>GREECE</dc:title>
</cp:coreProperties>
</file>