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GRENAD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7-Dec-81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Sep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Dec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Sep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Dec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Aug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Sep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2-Dec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Nov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Dec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0-May-99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Feb-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r-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Feb-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r-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2-Jul-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36:00Z</dcterms:created>
  <dc:creator/>
  <dc:description/>
  <cp:keywords/>
  <dc:language>en-US</dc:language>
  <cp:lastModifiedBy>Gillian Collins</cp:lastModifiedBy>
  <dcterms:modified xsi:type="dcterms:W3CDTF">2012-03-06T15:58:00Z</dcterms:modified>
  <cp:revision>6</cp:revision>
  <dc:subject/>
  <dc:title>GRENADA</dc:title>
</cp:coreProperties>
</file>