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UYAN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5-Sep-9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ug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1-Ap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3  </w:t>
      </w:r>
      <w:r>
        <w:rPr/>
        <w:t xml:space="preserve"> Guyana had initially acceded to the Optional Protocol on 10 May 1993. On 5 January 1999, the government of Guyana denounced the Optional Protocol with effect from 5 April 1999.  On that same date, the Government of Guyana re-acceded to the Optional Protocol with a reservation.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1:00Z</dcterms:created>
  <dc:creator/>
  <dc:description/>
  <cp:keywords/>
  <dc:language>en-US</dc:language>
  <cp:lastModifiedBy>Gillian Collins</cp:lastModifiedBy>
  <dcterms:modified xsi:type="dcterms:W3CDTF">2012-03-06T13:05:00Z</dcterms:modified>
  <cp:revision>6</cp:revision>
  <dc:subject/>
  <dc:title>GUYANA</dc:title>
</cp:coreProperties>
</file>