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HONDURAS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620"/>
        <w:gridCol w:w="1980"/>
        <w:gridCol w:w="153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Oct-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Nov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Aug-9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Nov-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Jun-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Sep-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Apr-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Jul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Feb-8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May-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r-8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Apr-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Dec-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y-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Jun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Aug-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Sep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Aug-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Sep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May-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Jun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Aug-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Nov-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Apr-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May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Aug-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Sep-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Apr-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Dec-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3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17:00Z</dcterms:created>
  <dc:creator/>
  <dc:description/>
  <cp:keywords/>
  <dc:language>en-US</dc:language>
  <cp:lastModifiedBy>Gillian Collins</cp:lastModifiedBy>
  <dcterms:modified xsi:type="dcterms:W3CDTF">2012-03-06T13:08:00Z</dcterms:modified>
  <cp:revision>5</cp:revision>
  <dc:subject/>
  <dc:title>HONDURAS</dc:title>
</cp:coreProperties>
</file>