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ICELAN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r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8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4-Mar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7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p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ug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l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May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n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9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9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Oct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24-Sep-03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Nov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4-Jan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l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1-Oct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10:00Z</dcterms:created>
  <dc:creator/>
  <dc:description/>
  <cp:keywords/>
  <dc:language>en-US</dc:language>
  <cp:lastModifiedBy>Gillian Collins</cp:lastModifiedBy>
  <dcterms:modified xsi:type="dcterms:W3CDTF">2012-03-06T13:10:00Z</dcterms:modified>
  <cp:revision>5</cp:revision>
  <dc:subject/>
  <dc:title>ICELAND</dc:title>
</cp:coreProperties>
</file>