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IRELAND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29-Dec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Dec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3-Mar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an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0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y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2-Oct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8-Nov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Dec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7-Sep-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Mar-07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7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5:00Z</dcterms:created>
  <dc:creator/>
  <dc:description/>
  <cp:keywords/>
  <dc:language>en-US</dc:language>
  <cp:lastModifiedBy>Gillian Collins</cp:lastModifiedBy>
  <dcterms:modified xsi:type="dcterms:W3CDTF">2012-05-31T18:06:00Z</dcterms:modified>
  <cp:revision>8</cp:revision>
  <dc:subject/>
  <dc:title>IRELAND</dc:title>
</cp:coreProperties>
</file>