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ITALY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1890"/>
        <w:gridCol w:w="153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Jan-7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Feb-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May-78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5-Sep-7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5-Dec-7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5-Sep-78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5-Sep-7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5-Dec-7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4-Feb-9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4-May-9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5-Sep-7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5-Dec-7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8-Sep-09</w:t>
            </w:r>
            <w:r>
              <w:rPr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Jun-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Jul-8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31-May-96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Sep-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Dec-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-Jan-8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1-Feb-8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Oct-89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Oct-89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20-Aug-03</w:t>
            </w:r>
            <w:r>
              <w:rPr>
                <w:i/>
                <w:iCs/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Sep-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Oct-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14-Sep-99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9-May-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9-Jun-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9-May-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9-Jun-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8-Feb-12</w:t>
            </w:r>
            <w:r>
              <w:rPr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5-May-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5-Jun-0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5-May-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5-Jun-0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03-Jul-07</w:t>
            </w:r>
            <w:r>
              <w:rPr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3  </w:t>
      </w:r>
      <w:r>
        <w:rPr/>
        <w:t xml:space="preserve">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a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acceptance of the amendment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 xml:space="preserve">4   </w:t>
      </w:r>
      <w:r>
        <w:rPr>
          <w:lang w:val="en-GB"/>
        </w:rPr>
        <w:t xml:space="preserve">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s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means that the State is a signatory onl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4:56:00Z</dcterms:created>
  <dc:creator/>
  <dc:description/>
  <cp:keywords/>
  <dc:language>en-US</dc:language>
  <cp:lastModifiedBy>Gillian Collins</cp:lastModifiedBy>
  <dcterms:modified xsi:type="dcterms:W3CDTF">2012-03-06T16:28:00Z</dcterms:modified>
  <cp:revision>6</cp:revision>
  <dc:subject/>
  <dc:title>ITALY</dc:title>
</cp:coreProperties>
</file>