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JAMAIC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l-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i/>
                <w:i/>
                <w:iCs/>
              </w:rPr>
            </w:pPr>
            <w:r>
              <w:rPr>
                <w:i/>
                <w:iCs/>
              </w:rPr>
              <w:t>03-Oct-75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</w:rPr>
            </w:pPr>
            <w:r>
              <w:rPr>
                <w:i/>
                <w:iCs/>
              </w:rPr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Oct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6-Apr-9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r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3   </w:t>
      </w:r>
      <w:r>
        <w:rPr/>
        <w:t>Jamaica had ratified the Optional Protocol on 3 October 1975. Jamaica subsequently denounced the Optional Protocol, effective 23 January 1998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4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5  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7:00Z</dcterms:created>
  <dc:creator/>
  <dc:description/>
  <cp:keywords/>
  <dc:language>en-US</dc:language>
  <cp:lastModifiedBy>Gillian Collins</cp:lastModifiedBy>
  <dcterms:modified xsi:type="dcterms:W3CDTF">2012-03-06T14:04:00Z</dcterms:modified>
  <cp:revision>5</cp:revision>
  <dc:subject/>
  <dc:title>JAMAICA</dc:title>
</cp:coreProperties>
</file>