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 xml:space="preserve">KAZAKHSTAN  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207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May-0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Jan-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pr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23-Sep-10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0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Nov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Aug-9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9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Feb-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Feb-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Oct-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Nov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Feb-1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9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Apr-0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Aug-01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18-Ja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11-Dec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11-Dec-08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Feb-09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party is only a signator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0:00Z</dcterms:created>
  <dc:creator/>
  <dc:description/>
  <cp:keywords/>
  <dc:language>en-US</dc:language>
  <cp:lastModifiedBy>Gillian Collins</cp:lastModifiedBy>
  <dcterms:modified xsi:type="dcterms:W3CDTF">2012-03-06T14:05:00Z</dcterms:modified>
  <cp:revision>5</cp:revision>
  <dc:subject/>
  <dc:title>KAZAKHSTAN  </dc:title>
</cp:coreProperties>
</file>