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KENY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Sep-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Oct-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May-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May-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an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Mar-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Apr-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Feb-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Jul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Sep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12-Feb-03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Jan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Feb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8-Sep-00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May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Jun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6-Feb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02:00Z</dcterms:created>
  <dc:creator/>
  <dc:description/>
  <cp:keywords/>
  <dc:language>en-US</dc:language>
  <cp:lastModifiedBy>Gillian Collins</cp:lastModifiedBy>
  <dcterms:modified xsi:type="dcterms:W3CDTF">2012-03-06T14:06:00Z</dcterms:modified>
  <cp:revision>5</cp:revision>
  <dc:subject/>
  <dc:title>KENYA</dc:title>
</cp:coreProperties>
</file>