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KUWAIT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890"/>
        <w:gridCol w:w="162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Oct-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May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ug-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May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ug-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May-1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r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pr-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r-96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9-May-0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4:00Z</dcterms:created>
  <dc:creator/>
  <dc:description/>
  <cp:keywords/>
  <dc:language>en-US</dc:language>
  <cp:lastModifiedBy>Gillian Collins</cp:lastModifiedBy>
  <dcterms:modified xsi:type="dcterms:W3CDTF">2012-03-06T14:07:00Z</dcterms:modified>
  <cp:revision>6</cp:revision>
  <dc:subject/>
  <dc:title>KUWAIT</dc:title>
</cp:coreProperties>
</file>