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KYRGYZSTA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69"/>
        <w:gridCol w:w="193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9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9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an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9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an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10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9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an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Feb-9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l-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9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0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an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9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Nov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1-May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Sep-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"s" means the state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4:00Z</dcterms:created>
  <dc:creator/>
  <dc:description/>
  <cp:keywords/>
  <dc:language>en-US</dc:language>
  <cp:lastModifiedBy>Gillian Collins</cp:lastModifiedBy>
  <dcterms:modified xsi:type="dcterms:W3CDTF">2012-03-06T14:07:00Z</dcterms:modified>
  <cp:revision>5</cp:revision>
  <dc:subject/>
  <dc:title>KYRGYZSTAN</dc:title>
</cp:coreProperties>
</file>