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LEBANO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7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Nov-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Nov-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pr-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n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4-Jul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1-Feb-02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Nov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4-Jun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4-Jun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7:00Z</dcterms:created>
  <dc:creator/>
  <dc:description/>
  <cp:keywords/>
  <dc:language>en-US</dc:language>
  <cp:lastModifiedBy>Gillian Collins</cp:lastModifiedBy>
  <dcterms:modified xsi:type="dcterms:W3CDTF">2012-03-06T14:09:00Z</dcterms:modified>
  <cp:revision>5</cp:revision>
  <dc:subject/>
  <dc:title>LEBANON</dc:title>
</cp:coreProperties>
</file>