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LUXEMBOURG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y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l-9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Aug-04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83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y-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Aug-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r-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1-Jul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Sep-8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1-Jan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un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pr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1-Jul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ug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1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3:00Z</dcterms:created>
  <dc:creator/>
  <dc:description/>
  <cp:keywords/>
  <dc:language>en-US</dc:language>
  <cp:lastModifiedBy>Gillian Collins</cp:lastModifiedBy>
  <dcterms:modified xsi:type="dcterms:W3CDTF">2012-03-06T16:28:00Z</dcterms:modified>
  <cp:revision>6</cp:revision>
  <dc:subject/>
  <dc:title>LUXEMBOURG</dc:title>
</cp:coreProperties>
</file>