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a1"/>
      <w:bookmarkEnd w:id="2"/>
      <w:r>
        <w:rPr>
          <w:b/>
          <w:bCs/>
          <w:sz w:val="28"/>
          <w:szCs w:val="28"/>
        </w:rPr>
        <w:t>MALT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bookmarkStart w:id="3" w:name="a1"/>
      <w:bookmarkStart w:id="4" w:name="a1"/>
      <w:bookmarkEnd w:id="4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May-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Dec-9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Sep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Dec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Sep-9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Sep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Dec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Dec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Mar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Sep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Dec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r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Apr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5-Mar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Sep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Oct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Sep-9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Sep-9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Sep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Oct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1-May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May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Sep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Oct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8-Apr-12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7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38:00Z</dcterms:created>
  <dc:creator/>
  <dc:description/>
  <cp:keywords/>
  <dc:language>en-US</dc:language>
  <cp:lastModifiedBy>Gillian Collins</cp:lastModifiedBy>
  <dcterms:modified xsi:type="dcterms:W3CDTF">2012-05-31T18:15:00Z</dcterms:modified>
  <cp:revision>7</cp:revision>
  <dc:subject/>
  <dc:title>MALTA</dc:title>
</cp:coreProperties>
</file>