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0" w:name="QuickMark"/>
      <w:bookmarkStart w:id="1" w:name="QuickMark"/>
      <w:bookmarkEnd w:id="1"/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bookmarkStart w:id="2" w:name="a1"/>
      <w:r>
        <w:rPr>
          <w:b/>
          <w:bCs/>
          <w:sz w:val="28"/>
          <w:szCs w:val="28"/>
        </w:rPr>
        <w:t>MAURITIUS</w:t>
      </w:r>
      <w:bookmarkEnd w:id="2"/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ATIFICATION HISTORY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1890"/>
        <w:gridCol w:w="153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/>
            </w:pPr>
            <w:r>
              <w:rPr/>
              <w:t>CER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0-May-7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9-Jun-72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rticle 1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RD - amendment re: Article 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CPR - Article 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3-Mar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CPR - OPT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Dec-7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3-Jan-7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SCR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SCR - OPT Article 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Jul-8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Aug-84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amendment re: Article 20(1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9-Oct-02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AW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Oct-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31-Jan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EDAW - OPT - Article 10 (Re: Articles 8 and 9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Treat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Ratification</w:t>
            </w:r>
            <w:r>
              <w:rPr>
                <w:b/>
                <w:bCs/>
                <w:vertAlign w:val="superscript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Entry into for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  <w:t>Declaration</w:t>
            </w:r>
            <w:r>
              <w:rPr>
                <w:b/>
                <w:bCs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9-Dec-9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an-9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rticle 28  (Re: Article 20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AT - amendment re: Articles 17(7) and 18(5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AT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1-Jun-0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2-Jun-06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AT - OPT - Article 24 (Re: Parts III and IV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26-Jul-9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2-Sep-9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amendment re: Article 43(2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: 25-Aug-99</w:t>
            </w:r>
            <w:r>
              <w:rPr>
                <w:vertAlign w:val="superscript"/>
              </w:rPr>
              <w:t>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A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Feb-0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2-Mar-09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S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un-1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14-Jul-11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C - OPT - 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C - OPT - 3 - Article 1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GB"/>
              </w:rPr>
            </w:pPr>
            <w:r>
              <w:rPr>
                <w:lang w:val="en-GB"/>
              </w:rPr>
              <w:t>CM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>
                <w:lang w:val="en-GB"/>
              </w:rPr>
            </w:pPr>
            <w:r>
              <w:rPr>
                <w:lang w:val="en-GB"/>
              </w:rPr>
              <w:t>CMW - Article 7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MW - Article 9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Jan-1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08-Feb-10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RPD - OP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>
                <w:i/>
                <w:iCs/>
              </w:rPr>
              <w:t>s: 25-Sep-07</w:t>
            </w:r>
            <w:r>
              <w:rPr>
                <w:vertAlign w:val="superscript"/>
              </w:rPr>
              <w:t>3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CRPD - OPT - Article 8 (Re: Articles 6 and 7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E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3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720" w:hanging="0"/>
              <w:rPr/>
            </w:pPr>
            <w:r>
              <w:rPr/>
              <w:t>Article 4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Ratific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cludes ratification, accession or successio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  In the case of CERD - Article 14; CCPR - Article 41; CESCR OPT - Articles 10 and 11; CEDAW OPT - Article 10 (Re: Articles 8 and 9); CAT - Articles 21, 22 and 28 (re: Article 20); CAT OPT - Article 24 (Re: Parts III and IV); CRC OPT 3 - Articles 12 and 13; CMW - Articles 76, 77 and 92; CRPD OPT - Article 8 (re Articles 6 and 6); and CED - Articles 31, 32 and 42, the State has the option of making a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declaration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in accordance with the terms of the respective Conven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3</w:t>
      </w:r>
      <w:r>
        <w:rPr/>
        <w:t xml:space="preserve"> 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s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that the State is a signatory on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4</w:t>
      </w:r>
      <w:r>
        <w:rPr/>
        <w:t xml:space="preserve">  </w:t>
      </w:r>
      <w:r>
        <w:rPr>
          <w:rFonts w:eastAsia="WP TypographicSymbols" w:cs="WP TypographicSymbols" w:ascii="WP TypographicSymbols" w:hAnsi="WP TypographicSymbols"/>
        </w:rPr>
        <w:t>A</w:t>
      </w:r>
      <w:r>
        <w:rPr/>
        <w:t>a</w:t>
      </w:r>
      <w:r>
        <w:rPr>
          <w:rFonts w:eastAsia="WP TypographicSymbols" w:cs="WP TypographicSymbols" w:ascii="WP TypographicSymbols" w:hAnsi="WP TypographicSymbols"/>
        </w:rPr>
        <w:t>@</w:t>
      </w:r>
      <w:r>
        <w:rPr/>
        <w:t xml:space="preserve"> means acceptance of the amendment.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5:40:00Z</dcterms:created>
  <dc:creator/>
  <dc:description/>
  <cp:keywords/>
  <dc:language>en-US</dc:language>
  <cp:lastModifiedBy>Gillian Collins</cp:lastModifiedBy>
  <dcterms:modified xsi:type="dcterms:W3CDTF">2012-03-06T14:17:00Z</dcterms:modified>
  <cp:revision>5</cp:revision>
  <dc:subject/>
  <dc:title>MAURITIUS</dc:title>
</cp:coreProperties>
</file>