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bookmarkStart w:id="2" w:name="a1"/>
      <w:r>
        <w:rPr>
          <w:b/>
          <w:bCs/>
          <w:sz w:val="28"/>
          <w:szCs w:val="28"/>
          <w:lang w:val="en-GB"/>
        </w:rPr>
        <w:t>MONAC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RATIFICATION HI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laration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-Sep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-Oct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6-Nov-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-Aug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-Nov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-Mar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-Jun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-Aug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-Nov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-Mar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-Apr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laration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6-Dec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5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6-Dec-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6-Dec-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-Jun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-Jul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: 26-May-99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-Nov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3:00Z</dcterms:created>
  <dc:creator/>
  <dc:description/>
  <cp:keywords/>
  <dc:language>en-US</dc:language>
  <cp:lastModifiedBy>Gillian Collins</cp:lastModifiedBy>
  <dcterms:modified xsi:type="dcterms:W3CDTF">2012-03-06T14:18:00Z</dcterms:modified>
  <cp:revision>5</cp:revision>
  <dc:subject/>
  <dc:title>MONACO</dc:title>
</cp:coreProperties>
</file>