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MONGOLIA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710"/>
        <w:gridCol w:w="1890"/>
        <w:gridCol w:w="153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Aug-6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Sep-6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Nov-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Mar-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6-Apr-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6-Jul-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Nov-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Jan-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Sep-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-Jul-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Sep-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19-Dec-97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Mar-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Jun-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Jan-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Feb-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Jul-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Sep-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19-Dec-97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Oct-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Nov-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7-Jun-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7-Jul-0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May-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Jun-0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May-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Jun-0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06-Feb-07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3</w:t>
      </w:r>
      <w:r>
        <w:rPr>
          <w:lang w:val="en-GB"/>
        </w:rPr>
        <w:t xml:space="preserve"> 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a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acceptance of the amend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vertAlign w:val="superscript"/>
          <w:lang w:val="en-GB"/>
        </w:rPr>
        <w:t>4</w:t>
      </w:r>
      <w:r>
        <w:rPr>
          <w:lang w:val="en-GB"/>
        </w:rPr>
        <w:t xml:space="preserve">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s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that the State is a signatory only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5:44:00Z</dcterms:created>
  <dc:creator/>
  <dc:description/>
  <cp:keywords/>
  <dc:language>en-US</dc:language>
  <cp:lastModifiedBy>Gillian Collins</cp:lastModifiedBy>
  <dcterms:modified xsi:type="dcterms:W3CDTF">2012-03-06T14:19:00Z</dcterms:modified>
  <cp:revision>5</cp:revision>
  <dc:subject/>
  <dc:title>MONGOLIA</dc:title>
</cp:coreProperties>
</file>