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REPUBLIC OF MONTENEGRO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6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Oct-06</w:t>
            </w:r>
            <w:r>
              <w:rPr>
                <w:vertAlign w:val="superscript"/>
              </w:rPr>
              <w:t>3,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vertAlign w:val="superscript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pr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Oct-06</w:t>
            </w:r>
            <w:r>
              <w:rPr>
                <w:vertAlign w:val="superscript"/>
              </w:rPr>
              <w:t>3,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M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3-Oct-06</w:t>
            </w:r>
            <w:r>
              <w:rPr>
                <w:i/>
                <w:iCs/>
                <w:vertAlign w:val="superscript"/>
              </w:rPr>
              <w:t>3,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Nov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Dec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Nov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Dec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Oct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sectPr>
          <w:type w:val="nextPage"/>
          <w:pgSz w:w="12240" w:h="15840"/>
          <w:pgMar w:left="99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The former Yugoslavia (subsequently Serbia and Montenegro, now known as the Republic of Serbia) had previously ratified CERD on 2 October 1967 (and made the declaration under article 14 on 27 June 2001), CCPR on 2 June 1971, CCPR Optional Protocol on 6 September 2001, CCPR Second Optional Protocol on 6 September 2001, CESCR on 2 June 1971, CEDAW on 26 February 1982, CEDAW Optional Protocol on 31 July 2003, CAT on 10 September 1991, CRC on 3 January 1991 (and accepted the amendment on 4 October 2001), CRC Optional Protocol on Armed Conflict on 31 January 2003, and CRC Optional Protocol on Sale of Children/Prostitution/Pornography on 10 October 2002; it had also signed CAT OPT and CMW on 25 September 2003 and 11 November 2004, respectively.  On 3 June 2006, the Republic of Montenegro became an independent state, and subsequently deposited on 23 October 2006 its notification of succession to the treaties to</w:t>
      </w:r>
      <w:r>
        <w:rPr/>
        <w:t xml:space="preserve"> which Serbia and Montenegro was a party or a signatory, as from 3 June 2006.</w:t>
      </w:r>
      <w:r>
        <w:rPr>
          <w:lang w:val="en-GB"/>
        </w:rPr>
        <w:t xml:space="preserve">  On 2 May 2007, the Republic of Montenegro deposited a further instrument of ratification for the CRC Optional Protocol (Armed Conflict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5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signatory only.</w:t>
      </w:r>
    </w:p>
    <w:sectPr>
      <w:type w:val="nextPage"/>
      <w:pgSz w:w="12240" w:h="15840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4:00Z</dcterms:created>
  <dc:creator/>
  <dc:description/>
  <cp:keywords/>
  <dc:language>en-US</dc:language>
  <cp:lastModifiedBy>Gillian Collins</cp:lastModifiedBy>
  <dcterms:modified xsi:type="dcterms:W3CDTF">2012-03-06T16:29:00Z</dcterms:modified>
  <cp:revision>7</cp:revision>
  <dc:subject/>
  <dc:title>REPUBLIC OF MONTENEGRO</dc:title>
</cp:coreProperties>
</file>