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MOROCCO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Dec-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Jan-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Oct-0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Aug-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Aug-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Jun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Jul-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31-Mar-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Jun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Jul-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Oct-0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Jun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Jul-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7-Jan-9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May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Jun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Oct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-Jan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8-Feb-12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Jun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ul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Jun-9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Apr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May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Apr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May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Feb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</w:t>
      </w:r>
      <w:r>
        <w:rPr>
          <w:i/>
          <w:iCs/>
        </w:rPr>
        <w:t xml:space="preserve">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45:00Z</dcterms:created>
  <dc:creator/>
  <dc:description/>
  <cp:keywords/>
  <dc:language>en-US</dc:language>
  <cp:lastModifiedBy>Gillian Collins</cp:lastModifiedBy>
  <dcterms:modified xsi:type="dcterms:W3CDTF">2012-03-06T16:30:00Z</dcterms:modified>
  <cp:revision>7</cp:revision>
  <dc:subject/>
  <dc:title>MOROCCO</dc:title>
</cp:coreProperties>
</file>