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NAURU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620"/>
        <w:gridCol w:w="1890"/>
        <w:gridCol w:w="1710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12-Nov-01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12-Nov-01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12-Nov-01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Jun-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Jul-1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23-Jun-11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12-Nov-01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Jul-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Aug-9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08-Sep-00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08-Sep-00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vertAlign w:val="superscript"/>
        </w:rPr>
        <w:t>3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s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that the State is a signatory onl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vertAlign w:val="superscript"/>
          <w:lang w:val="en-GB"/>
        </w:rPr>
        <w:t>4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a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acceptance of the amendment.</w:t>
      </w:r>
    </w:p>
    <w:sectPr>
      <w:type w:val="nextPage"/>
      <w:pgSz w:w="12240" w:h="15840"/>
      <w:pgMar w:left="135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48:00Z</dcterms:created>
  <dc:creator/>
  <dc:description/>
  <cp:keywords/>
  <dc:language>en-US</dc:language>
  <cp:lastModifiedBy>Gillian Collins</cp:lastModifiedBy>
  <dcterms:modified xsi:type="dcterms:W3CDTF">2012-03-06T14:22:00Z</dcterms:modified>
  <cp:revision>6</cp:revision>
  <dc:subject/>
  <dc:title>NAURU</dc:title>
</cp:coreProperties>
</file>