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0" w:name="QuickMark"/>
      <w:bookmarkStart w:id="1" w:name="QuickMark"/>
      <w:bookmarkEnd w:id="1"/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bookmarkStart w:id="2" w:name="a1"/>
      <w:r>
        <w:rPr>
          <w:b/>
          <w:bCs/>
          <w:sz w:val="28"/>
          <w:szCs w:val="28"/>
        </w:rPr>
        <w:t>NETHERLANDS</w:t>
      </w:r>
      <w:bookmarkEnd w:id="2"/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ATIFICATION HISTORY</w:t>
      </w:r>
    </w:p>
    <w:p>
      <w:pPr>
        <w:pStyle w:val="Normal"/>
        <w:rPr/>
      </w:pPr>
      <w:r>
        <w:rPr/>
      </w:r>
    </w:p>
    <w:tbl>
      <w:tblPr>
        <w:tblW w:w="9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620"/>
        <w:gridCol w:w="1890"/>
        <w:gridCol w:w="1620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reat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atification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ntry into forc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eclaration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  <w:t>CER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0-Dec-7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9-Jan-7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RD - Article 1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0-Dec-71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RD - amendment re: Article 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a: 24-Jan-95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1-Dec</w:t>
            </w:r>
            <w:r>
              <w:rPr>
                <w:rFonts w:eastAsia="WP TypographicSymbols" w:cs="WP TypographicSymbols" w:ascii="WP TypographicSymbols" w:hAnsi="WP TypographicSymbols"/>
              </w:rPr>
              <w:t>B</w:t>
            </w:r>
            <w:r>
              <w:rPr/>
              <w:t>7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1-Mar-7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CPR - Article 4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1-Dec-78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1-Dec-7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1-Mar-7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 - OPT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6-Mar-9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1-Jul-9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SC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1-Dec-7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1-Mar-7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SCR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</w:rPr>
              <w:t>s: 24-Sep-09</w:t>
            </w:r>
            <w:r>
              <w:rPr>
                <w:vertAlign w:val="superscript"/>
              </w:rPr>
              <w:t>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SCR - OPT Article 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SCR - OPT Article 1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AW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3-Jul-9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2-Aug-9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DAW - amendment re: Article 20(1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a: 10-Dec-97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AW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2-May-0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2-Aug-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DAW - OPT - Article 10 (Re: Articles 8 and 9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firstLine="2880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reat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atification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ntry into forc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eclaration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A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1-Dec-8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0-Jan-8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1-Dec-88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1-Dec-88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8  (Re: Article 20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mendment re: Articles 17(7) and 18(5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a: 24-Jan-95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AT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8-Sep-1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8-Oct-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AT - OPT - Article 24 (Re: Parts III and IV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6-Feb-9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7-Mar-9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amendment re: Article 43(2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a: 04-Dec-96</w:t>
            </w:r>
            <w:r>
              <w:rPr>
                <w:vertAlign w:val="superscript"/>
              </w:rPr>
              <w:t>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A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4-Sep-0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4-Oct-0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S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3-Aug-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3-Sep-0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OPT - 3 - Article 1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OPT - 3 - Article 1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MW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MW - Article 7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MW - Article 7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MW - Article 9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P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</w:rPr>
              <w:t>s: 30-Mar-07</w:t>
            </w:r>
            <w:r>
              <w:rPr>
                <w:vertAlign w:val="superscript"/>
              </w:rPr>
              <w:t>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PD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PD - OPT - Article 8 (Re: Articles 6 and 7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3-Mar-1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3-Apr-1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3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3-Mar-11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3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3-Mar-11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4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vertAlign w:val="superscript"/>
        </w:rPr>
        <w:t>1</w:t>
      </w:r>
      <w:r>
        <w:rPr/>
        <w:t xml:space="preserve">  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Ratificatio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cludes ratification, accession or success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vertAlign w:val="superscript"/>
        </w:rPr>
        <w:t>2</w:t>
      </w:r>
      <w:r>
        <w:rPr/>
        <w:t xml:space="preserve">   In the case of CERD - Article 14; CCPR - Article 41; CESCR OPT - Articles 10 and 11; CEDAW OPT - Article 10 (Re: Articles 8 and 9); CAT - Articles 21, 22 and 28 (re: Article 20); CAT OPT - Article 24 (Re: Parts III and IV); CRC OPT 3 - Articles 12 and 13; CMW - Articles 76, 77 and 92; CRPD OPT - Article 8 (re Articles 6 and 6); and CED - Articles 31, 32 and 42, the State has the option of making a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declaratio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 accordance with the terms of the respective Conven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vertAlign w:val="superscript"/>
        </w:rPr>
        <w:t>3</w:t>
      </w:r>
      <w:r>
        <w:rPr/>
        <w:t xml:space="preserve"> 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a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means acceptance of the amendment, for the Kingdom in Europe, the Netherlands Antilles and Aru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vertAlign w:val="superscript"/>
        </w:rPr>
        <w:t>4</w:t>
      </w:r>
      <w:r>
        <w:rPr/>
        <w:t xml:space="preserve"> 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s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means that the State is a signatory on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vertAlign w:val="superscript"/>
        </w:rPr>
        <w:t xml:space="preserve">5 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a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means acceptance of the amendment, in the case of the Kingdom in Europe, on 4 December 1996; and in the case of the Netherlands Antilles, on 17 December 1997.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5:49:00Z</dcterms:created>
  <dc:creator/>
  <dc:description/>
  <cp:keywords/>
  <dc:language>en-US</dc:language>
  <cp:lastModifiedBy>Gillian Collins</cp:lastModifiedBy>
  <dcterms:modified xsi:type="dcterms:W3CDTF">2012-03-06T14:23:00Z</dcterms:modified>
  <cp:revision>5</cp:revision>
  <dc:subject/>
  <dc:title>NETHERLANDS</dc:title>
</cp:coreProperties>
</file>