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NIGER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Apr-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r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n-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r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n-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r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n-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Oct-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Nov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1-May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Sep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Dec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Nov-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Oct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4-Oct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r-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pr-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Nov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r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n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l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n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l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7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1:00Z</dcterms:created>
  <dc:creator/>
  <dc:description/>
  <cp:keywords/>
  <dc:language>en-US</dc:language>
  <cp:lastModifiedBy>Gillian Collins</cp:lastModifiedBy>
  <dcterms:modified xsi:type="dcterms:W3CDTF">2012-05-31T18:13:00Z</dcterms:modified>
  <cp:revision>6</cp:revision>
  <dc:subject/>
  <dc:title>NIGER</dc:title>
</cp:coreProperties>
</file>