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PAPUA NEW GUINE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30"/>
        <w:gridCol w:w="207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Jan-8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Feb-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ul-0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Oct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ul-0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Oct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Jan-9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Feb-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Mar-9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Mar-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2-Jun-11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party is only a signator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56:00Z</dcterms:created>
  <dc:creator/>
  <dc:description/>
  <cp:keywords/>
  <dc:language>en-US</dc:language>
  <cp:lastModifiedBy>Gillian Collins</cp:lastModifiedBy>
  <dcterms:modified xsi:type="dcterms:W3CDTF">2012-03-06T14:28:00Z</dcterms:modified>
  <cp:revision>5</cp:revision>
  <dc:subject/>
  <dc:title>PAPUA NEW GUINEA</dc:title>
</cp:coreProperties>
</file>