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PORTUGAL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ug-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Mar-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n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Sep-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ug-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Oct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l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Jul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Oct-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9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ul-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8-Jan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pr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l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Feb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Mar-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Feb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Feb-8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7-Apr-9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5-Feb-06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9-Jun-9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ug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19-Sep-03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y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ug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00:00Z</dcterms:created>
  <dc:creator/>
  <dc:description/>
  <cp:keywords/>
  <dc:language>en-US</dc:language>
  <cp:lastModifiedBy>Gillian Collins</cp:lastModifiedBy>
  <dcterms:modified xsi:type="dcterms:W3CDTF">2012-03-06T16:31:00Z</dcterms:modified>
  <cp:revision>6</cp:revision>
  <dc:subject/>
  <dc:title>PORTUGAL</dc:title>
</cp:coreProperties>
</file>