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AO TOME AND PRINCIPE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Sep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1-Oct-9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Sep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Sep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1-Oct-9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n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ul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Sep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Sep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y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un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Sep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07:00Z</dcterms:created>
  <dc:creator/>
  <dc:description/>
  <cp:keywords/>
  <dc:language>en-US</dc:language>
  <cp:lastModifiedBy>Gillian Collins</cp:lastModifiedBy>
  <dcterms:modified xsi:type="dcterms:W3CDTF">2012-03-06T14:44:00Z</dcterms:modified>
  <cp:revision>6</cp:revision>
  <dc:subject/>
  <dc:title>SAO TOME AND PRINCIPE</dc:title>
</cp:coreProperties>
</file>