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ENEGAL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pr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Dec-8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an-8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Feb-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May-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9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Feb-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Mar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May-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Dec-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9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Oct-9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Nov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ul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Nov-03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r-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pr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Nov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n-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Sep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Oct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Apr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-Dec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8:00Z</dcterms:created>
  <dc:creator/>
  <dc:description/>
  <cp:keywords/>
  <dc:language>en-US</dc:language>
  <cp:lastModifiedBy>Gillian Collins</cp:lastModifiedBy>
  <dcterms:modified xsi:type="dcterms:W3CDTF">2012-03-06T14:45:00Z</dcterms:modified>
  <cp:revision>5</cp:revision>
  <dc:subject/>
  <dc:title>SENEGAL</dc:title>
</cp:coreProperties>
</file>