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0" w:name="QuickMark"/>
      <w:bookmarkStart w:id="1" w:name="QuickMark"/>
      <w:bookmarkEnd w:id="1"/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bookmarkStart w:id="2" w:name="a1"/>
      <w:r>
        <w:rPr>
          <w:b/>
          <w:bCs/>
          <w:sz w:val="28"/>
          <w:szCs w:val="28"/>
        </w:rPr>
        <w:t>SEYCHELLES</w:t>
      </w:r>
      <w:bookmarkEnd w:id="2"/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ATIFICATION HISTORY</w:t>
      </w:r>
    </w:p>
    <w:p>
      <w:pPr>
        <w:pStyle w:val="Normal"/>
        <w:rPr/>
      </w:pPr>
      <w:r>
        <w:rPr/>
      </w:r>
    </w:p>
    <w:tbl>
      <w:tblPr>
        <w:tblW w:w="9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710"/>
        <w:gridCol w:w="1890"/>
        <w:gridCol w:w="153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CER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7-Mar-7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6-Apr-7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rticle 1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mendment re: Article 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: 23-Jul-93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5-May-9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5-Aug-9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CPR - Article 4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5-May-9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5-Aug-9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5-Dec-9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5-Mar-9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5-May-9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5-Aug-9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 - OP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5-May-9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4-Jun-9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amendment re: Article 20(1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 - OP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1-Mar-1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1-Jun-1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OPT - Article 10 (Re: Articles 8 and 9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A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5-May-9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4-Jun-9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6-Aug-01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8  (Re: Article 20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mendment re: Articles 17(7) and 18(5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: 23-Jul-93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AT - OP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AT - OPT - Article 24 (Re: Parts III and IV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7-Sep-9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7-Oct-9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amendment re: Article 43(2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A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0-Aug-1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0-Sep-1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S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23-Jan-01</w:t>
            </w:r>
            <w:r>
              <w:rPr>
                <w:vertAlign w:val="superscript"/>
              </w:rPr>
              <w:t>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MW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5-Dec-9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1-Jul-0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7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MW - Article 9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2-Oct-0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2-Nov-0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 - OP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30-Mar-07</w:t>
            </w:r>
            <w:r>
              <w:rPr>
                <w:vertAlign w:val="superscript"/>
              </w:rPr>
              <w:t>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PD - OPT - Article 8 (Re: Articles 6 and 7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4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 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Ratific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cludes ratification, accession or succession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>2</w:t>
      </w:r>
      <w:r>
        <w:rPr/>
        <w:t xml:space="preserve">   In the case of CERD - Article 14; CCPR - Article 41; CESCR OPT - Articles 10 and 11; CEDAW OPT - Article 10 (Re: Articles 8 and 9); CAT - Articles 21, 22 and 28 (re: Article 20); CAT OPT - Article 24 (Re: Parts III and IV); CRC OPT 3 - Articles 12 and 13; CMW - Articles 76, 77 and 92; CRPD OPT - Article 8 (re Articles 6 and 6); and CED - Articles 31, 32 and 42, the State has the option of making a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declar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 accordance with the terms of the respective Conven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3</w:t>
      </w:r>
      <w:r>
        <w:rPr/>
        <w:t xml:space="preserve">  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a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means acceptance of the amend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4</w:t>
      </w:r>
      <w:r>
        <w:rPr/>
        <w:t xml:space="preserve">  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s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means that the State is a signatory only.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7:00:00Z</dcterms:created>
  <dc:creator/>
  <dc:description/>
  <cp:keywords/>
  <dc:language>en-US</dc:language>
  <cp:lastModifiedBy>Gillian Collins</cp:lastModifiedBy>
  <dcterms:modified xsi:type="dcterms:W3CDTF">2012-03-06T14:46:00Z</dcterms:modified>
  <cp:revision>5</cp:revision>
  <dc:subject/>
  <dc:title>SEYCHELLES</dc:title>
</cp:coreProperties>
</file>